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幼儿园建构积木区的现状调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丹阳市幼儿园为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6-06-02T01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