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小三班角色游戏活动方案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雕庄中心幼儿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采菱园  谢婧 季丽蓉</w:t>
      </w:r>
    </w:p>
    <w:p>
      <w:pPr>
        <w:pStyle w:val="Normal"/>
        <w:spacing w:lineRule="auto" w:line="360"/>
        <w:ind w:firstLine="480"/>
        <w:rPr>
          <w:rFonts w:ascii="宋体" w:hAnsi="宋体" w:eastAsia="楷体" w:cs="宋体"/>
          <w:color w:val="000000"/>
          <w:sz w:val="24"/>
          <w:szCs w:val="24"/>
        </w:rPr>
      </w:pPr>
      <w:r>
        <w:rPr>
          <w:rFonts w:eastAsia="楷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背景：</w:t>
      </w:r>
    </w:p>
    <w:p>
      <w:pPr>
        <w:pStyle w:val="Style15"/>
        <w:spacing w:lineRule="auto" w:line="3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学期我班创设了娃娃家（厨房、餐厅、卧室、卫生间、书房），洗衣房、育婴坊、医院等不同的角色游戏环境，幼儿的生活经验和交往合作等能力发展均得到有效提高。在游戏中，幼儿对娃娃家游戏特别感兴趣，因为对于小班幼儿来说，家庭是生活的重心，幼儿大部分的生活和最重要的人（爸爸妈妈）都在“家”里。在娃娃家他们可以打扮自己、扮演父母、扮演爷爷奶奶等自己非常熟悉的角色；由于有经常在家看到父母洗衣服的相关经验，对洗衣房也相对较喜欢；同时，孩子们对医院游戏也很热衷，“医生”能够自主地为“病人”看病、打针、输液等，“病人“也能说出自己的病症。但是，育婴坊并不如预期中的受到幼儿的欢迎，可能是因为我班流动儿童比较多，家庭条件有限，大部分孩子没有去过类似于”育婴坊”这样的婴幼儿洗浴中心，所以孩子非常欠缺这方面的经验，没有经验也就不愿意去游戏了。为了避免出现上学期出现过的问题，本学期，我们结合幼儿兴趣和需要，调整了游戏内容和区域环境，暂时撤掉《医院》、《育婴坊》游戏，保留并精简了其他三个内容，扩展了《宠物医院》，增加了更具操作性的柜面，有效解决幼儿取钱的拥挤，减少等待；《超市》也进行了调整，增加收银手术台、输液室以及宠物管理处，进一步拓展了幼儿的游戏情节和生活经验，并通过游戏中的挂号、接待、等待、检查、输液等系列行为加深幼儿对角色的理解，进一步提高了幼儿的社会交往性和有关规则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引导幼儿扮演喜欢的角色，知道角色名称，能模仿最基本的动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积极、大胆与同伴进行交往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交往中能</w:t>
      </w:r>
      <w:r>
        <w:rPr>
          <w:rFonts w:ascii="宋体" w:hAnsi="宋体" w:cs="宋体"/>
          <w:sz w:val="24"/>
          <w:szCs w:val="24"/>
          <w:lang w:eastAsia="zh-CN"/>
        </w:rPr>
        <w:t>主动与同伴进行角色间的交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激发幼儿参与角色游戏的兴趣，体验游戏的快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游戏准备：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物质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宠物医院：场景布置（挂号处、手术台、输液室、宠物管理处、等待区）、牵引绳、食盆、水瓶、宠物食品、药箱等，以及毛绒宠物玩具若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娃娃家：创设娃娃家场景及相关设施，提供餐具、生活用品、系列家用电器等。洗衣房：洗衣机、晾衣架、熨衣架、熨斗、衣柜、洗涤用品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经验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宠物医院：参观宠物医院，了解宠物医院的工作人员是如何工作的，重点观察怎样为宠物看病，能大致掌握操作流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娃娃家：观察家庭成员在家里的一些生活细节和家务分工，加强幼儿角色意识，促进对家庭的认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洗衣房：对洗衣房工作流程已有一定的了解，继续深化幼儿对洗衣房工作的认识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指导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师幼一起回忆上次游戏情况，引出新游戏《宠物医院》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师：“今天我们又来玩角色游戏了，你们喜欢玩什么游戏呢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师提出幼儿在上次游戏中出现的问题，提醒幼儿在本次游戏中要注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引出本次游戏新内容：“今天，我们增添了新的游戏区，大家看看，会是什么内容呢？（宠物医院）你们知道怎么带自己的宠物去看病吗？宠物医生又是怎么给宠物看病的呢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幼儿自由结伴选择游戏区域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“那谁喜欢宠物医院（娃娃家、洗衣房）游戏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幼儿自主选择角色进行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幼儿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自主</w:t>
      </w:r>
      <w:r>
        <w:rPr>
          <w:rFonts w:ascii="宋体" w:hAnsi="宋体" w:cs="宋体"/>
          <w:b/>
          <w:bCs w:val="false"/>
          <w:sz w:val="24"/>
          <w:szCs w:val="24"/>
        </w:rPr>
        <w:t>游戏，教师指导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师全面巡视，了解幼儿游戏情况，重点指导《宠物医院》，鼓励幼儿大胆表现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注意个别教育，鼓励每个孩子参与游戏，提醒个别孩子遵守游戏规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及时支持幼儿生成的新的游戏主题情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游戏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“今天的游戏玩的开心吗？</w:t>
      </w:r>
      <w:r>
        <w:rPr>
          <w:rFonts w:ascii="宋体" w:hAnsi="宋体" w:cs="宋体"/>
          <w:sz w:val="24"/>
          <w:szCs w:val="24"/>
          <w:lang w:eastAsia="zh-CN"/>
        </w:rPr>
        <w:t>你扮演的是什么角色呢？他是怎么工作的？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幼儿自由发言，教师给予积极回应及总结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出示“</w:t>
      </w:r>
      <w:r>
        <w:rPr>
          <w:rFonts w:ascii="宋体" w:hAnsi="宋体"/>
          <w:sz w:val="24"/>
          <w:szCs w:val="24"/>
          <w:lang w:eastAsia="zh-CN"/>
        </w:rPr>
        <w:t>宠物医院</w:t>
      </w:r>
      <w:r>
        <w:rPr>
          <w:rFonts w:ascii="宋体" w:hAnsi="宋体"/>
          <w:sz w:val="24"/>
          <w:szCs w:val="24"/>
        </w:rPr>
        <w:t>”新游戏中的现场照片，带领幼儿共同观看讲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教师小结，提出活动建议（或存在问题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、师幼共同整理场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现场照片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144000" cy="6781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781800" cy="914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144000" cy="6781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144000" cy="6781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2706350" cy="95345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144000" cy="6781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反思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我们的优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能够关注幼儿的兴趣点，选择与幼儿生活贴近的材料进行环境的创设，游戏</w:t>
      </w:r>
      <w:r>
        <w:rPr>
          <w:rFonts w:ascii="宋体" w:hAnsi="宋体" w:cs="宋体"/>
          <w:sz w:val="24"/>
        </w:rPr>
        <w:t>环境、材料美观，特别是幼儿的笼子制作逼真，贴近生活，</w:t>
      </w:r>
      <w:r>
        <w:rPr>
          <w:rFonts w:ascii="宋体" w:hAnsi="宋体" w:cs="宋体"/>
          <w:sz w:val="24"/>
        </w:rPr>
        <w:t>为幼儿营造了逼真的游戏环境，</w:t>
      </w:r>
      <w:r>
        <w:rPr>
          <w:rFonts w:ascii="宋体" w:hAnsi="宋体" w:cs="宋体"/>
          <w:sz w:val="24"/>
        </w:rPr>
        <w:t>大部分幼儿在游戏中的角色意识很强，能够认真地对待自己的角色，愉快地游戏。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大家的建议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玩的宠物</w:t>
      </w:r>
      <w:r>
        <w:rPr>
          <w:rFonts w:ascii="宋体" w:hAnsi="宋体" w:cs="宋体"/>
          <w:sz w:val="24"/>
        </w:rPr>
        <w:t>比较少，</w:t>
      </w:r>
      <w:r>
        <w:rPr>
          <w:rFonts w:ascii="宋体" w:hAnsi="宋体" w:cs="宋体"/>
          <w:sz w:val="24"/>
        </w:rPr>
        <w:t>可以</w:t>
      </w:r>
      <w:r>
        <w:rPr>
          <w:rFonts w:ascii="宋体" w:hAnsi="宋体" w:cs="宋体"/>
          <w:sz w:val="24"/>
        </w:rPr>
        <w:t>与幼儿共同收集，数量</w:t>
      </w:r>
      <w:r>
        <w:rPr>
          <w:rFonts w:ascii="宋体" w:hAnsi="宋体" w:cs="宋体"/>
          <w:sz w:val="24"/>
        </w:rPr>
        <w:t>多一点，准备的毛绒玩具可以多一些猫、狗之类的，贴近生活的宠物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区域里面准备一点宠物的物品，比如说：狗粮、猫粮、链条、小狗衣服等，笼子里的小动物也可以准备一点盘子，食物进行喂养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美容区可以设计给小动物洗澡、理发、剪指甲等，增加游戏的趣味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5:00Z</dcterms:created>
  <dc:creator>USER</dc:creator>
  <dc:description/>
  <dc:language>en-US</dc:language>
  <cp:lastModifiedBy>USER</cp:lastModifiedBy>
  <dcterms:modified xsi:type="dcterms:W3CDTF">2016-04-18T04:32:27Z</dcterms:modified>
  <cp:revision>6</cp:revision>
  <dc:subject/>
  <dc:title>中二班角色游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