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叶片上印像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0-12-13 12:01:4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作者：未知　　点击数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30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b9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9c4c4" stroked="f" o:allowincell="f" style="position:absolute;margin-left:0pt;margin-top:-0.8pt;width:415.25pt;height:0.7pt;mso-wrap-style:none;v-text-anchor:middle;mso-position-vertical:top">
                <v:fill o:detectmouseclick="t" type="solid" color2="#463b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你想留像在叶片上吗？不妨做一个有趣的小实验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方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如下；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实验前两天，取一盆天竺葵（或选室外一棵小树）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黑纸包住</w:t>
      </w:r>
      <w:r>
        <w:rPr>
          <w:rFonts w:cs="宋体;SimSun" w:ascii="宋体;SimSun" w:hAnsi="宋体;SimSun"/>
          <w:kern w:val="0"/>
          <w:sz w:val="18"/>
          <w:szCs w:val="18"/>
        </w:rPr>
        <w:t>1—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张叶片。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去掉黑纸。取一张底片放在叶上，叶底托一张黑纸，再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夹子将两块玻璃上下夹住叶片，使底片与叶片贴紧，阳光下晒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。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摘下叶片放入盛有酒精的烧杯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中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隔水加热，使叶绿素溶解在酒精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中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待叶片成白色时，取出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清水漂洗干净。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在漂洗过的叶片上均匀地滴上碘酒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钟后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清水冲净碘酒，就可看到像已印在叶片上了。这是因为光下绿叶进行光合作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产生淀粉，由于底片的遮挡，叶片各部分的光照强度不同，制造的淀粉多少不同，加碘酒后产生的蓝色就有深有浅，所以叶片就显出像了。如将此叶片晾干、压平，系上彩带就成为一张有像的树叶书签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zyk.com/" TargetMode="External"/><Relationship Id="rId3" Type="http://schemas.openxmlformats.org/officeDocument/2006/relationships/hyperlink" Target="http://www.bkzyk.com/" TargetMode="External"/><Relationship Id="rId4" Type="http://schemas.openxmlformats.org/officeDocument/2006/relationships/hyperlink" Target="http://www.bkzyk.com/" TargetMode="External"/><Relationship Id="rId5" Type="http://schemas.openxmlformats.org/officeDocument/2006/relationships/hyperlink" Target="http://www.bkzyk.com/" TargetMode="External"/><Relationship Id="rId6" Type="http://schemas.openxmlformats.org/officeDocument/2006/relationships/hyperlink" Target="http://www.bkzyk.com/" TargetMode="External"/><Relationship Id="rId7" Type="http://schemas.openxmlformats.org/officeDocument/2006/relationships/hyperlink" Target="http://www.bkzyk.com/" TargetMode="External"/><Relationship Id="rId8" Type="http://schemas.openxmlformats.org/officeDocument/2006/relationships/hyperlink" Target="http://www.bkzyk.com/" TargetMode="External"/><Relationship Id="rId9" Type="http://schemas.openxmlformats.org/officeDocument/2006/relationships/hyperlink" Target="http://www.bkzyk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30:00Z</dcterms:created>
  <dc:creator>微软用户</dc:creator>
  <dc:description/>
  <cp:keywords/>
  <dc:language>en-US</dc:language>
  <cp:lastModifiedBy>微软用户</cp:lastModifiedBy>
  <dcterms:modified xsi:type="dcterms:W3CDTF">2011-04-13T23:30:00Z</dcterms:modified>
  <cp:revision>2</cp:revision>
  <dc:subject/>
  <dc:title>叶片上印像 </dc:title>
</cp:coreProperties>
</file>