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食品保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教学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知识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  <w:sz w:val="24"/>
        </w:rPr>
        <w:t>说明食物腐败的原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  <w:sz w:val="24"/>
        </w:rPr>
        <w:t>尝试食物保存的一般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二）能力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  <w:sz w:val="24"/>
        </w:rPr>
        <w:t>培养学生探究学习的能力，从实践中获得知识，收集资料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  <w:sz w:val="24"/>
        </w:rPr>
        <w:t>培养学生的观察、记录、表达交流的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三）情感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  <w:sz w:val="24"/>
        </w:rPr>
        <w:t>说明食物腐败的原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  <w:sz w:val="24"/>
        </w:rPr>
        <w:t>运用适当的方法保存食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教学重点与难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教学重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  <w:sz w:val="24"/>
        </w:rPr>
        <w:t>说明食物腐败的原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  <w:sz w:val="24"/>
        </w:rPr>
        <w:t>运用适当的方法保存食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b/>
          <w:bCs/>
          <w:sz w:val="24"/>
        </w:rPr>
        <w:t>（二）教学难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说明食物腐败的原因是微生物作用的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教学用具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多媒体演示、实验用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教学准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  <w:sz w:val="24"/>
        </w:rPr>
        <w:t>教师事先做好实验准备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  <w:sz w:val="24"/>
        </w:rPr>
        <w:t>学生搜集食物保存的常见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、教学过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方正姚体" w:cs="宋体;SimSun"/>
          <w:sz w:val="24"/>
        </w:rPr>
      </w:pPr>
      <w:r>
        <w:rPr>
          <w:rFonts w:cs="宋体;SimSun" w:eastAsia="方正姚体"/>
          <w:sz w:val="24"/>
        </w:rPr>
        <w:t>引入新课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/>
          <w:sz w:val="24"/>
        </w:rPr>
        <w:t>教师：远古社会的人们每天都三餐不济，随着社会进步和经济发展，人类不仅吃饱了，而且还有剩余。这样人们就得面临一个问题：如何将剩余的食物保存好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b/>
          <w:bCs/>
          <w:sz w:val="24"/>
        </w:rPr>
        <w:t>多媒体演示稿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eastAsia="方正姚体"/>
          <w:sz w:val="24"/>
        </w:rPr>
        <w:t>标题：食物保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方正姚体" w:cs="宋体;SimSun"/>
          <w:sz w:val="24"/>
        </w:rPr>
      </w:pPr>
      <w:r>
        <w:rPr>
          <w:rFonts w:cs="宋体;SimSun" w:eastAsia="方正姚体"/>
          <w:sz w:val="24"/>
        </w:rPr>
        <w:t>教学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方正姚体" w:cs="宋体;SimSun"/>
          <w:sz w:val="24"/>
        </w:rPr>
      </w:pPr>
      <w:r>
        <w:rPr>
          <w:rFonts w:eastAsia="方正姚体" w:cs="宋体;SimSun" w:ascii="宋体;SimSun" w:hAnsi="宋体;SimSun"/>
          <w:sz w:val="24"/>
        </w:rPr>
        <w:t>1</w:t>
      </w:r>
      <w:r>
        <w:rPr>
          <w:rFonts w:cs="宋体;SimSun" w:eastAsia="方正姚体"/>
          <w:sz w:val="24"/>
        </w:rPr>
        <w:t>、说明食物腐败的原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方正姚体" w:cs="宋体;SimSun" w:ascii="宋体;SimSun" w:hAnsi="宋体;SimSun"/>
          <w:sz w:val="24"/>
        </w:rPr>
        <w:t>2</w:t>
      </w:r>
      <w:r>
        <w:rPr>
          <w:rFonts w:cs="宋体;SimSun" w:eastAsia="方正姚体"/>
          <w:sz w:val="24"/>
        </w:rPr>
        <w:t>、尝试食物保存的一般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教师：食物为何要保存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学生：因为不保存会腐败变质。（学生纷纷发言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教师：食物变质是什么原因引起的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学生：是微生物。（学生纷纷发言，猜测原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教师：真的是微生物吗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多媒体演示稿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方正姚体" w:cs="宋体;SimSun"/>
          <w:sz w:val="24"/>
        </w:rPr>
      </w:pPr>
      <w:r>
        <w:rPr>
          <w:rFonts w:cs="宋体;SimSun" w:eastAsia="方正姚体"/>
          <w:sz w:val="24"/>
        </w:rPr>
        <w:t>标题：食物腐败的原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方正姚体" w:cs="宋体;SimSun"/>
          <w:sz w:val="24"/>
        </w:rPr>
      </w:pPr>
      <w:r>
        <w:rPr>
          <w:rFonts w:cs="宋体;SimSun" w:eastAsia="方正姚体"/>
          <w:sz w:val="24"/>
        </w:rPr>
        <w:t>目的：说明微生物是食物腐败的主要原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小组讨论：探究防止食物腐败的方法，并设计实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学生一回答：新鲜猪肉过段时间会长出霉斑，并有酸臭味。用显微镜观察，如果有微生物的存在，就可以证明食物腐败是由微生物引起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学生二反对：不好，我们组认为他们做的不是很确切。如果把它放在冰箱里就不会有霉斑，所以我们组认为应该具体地说将新鲜猪肉放置于空气中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/>
          <w:sz w:val="24"/>
        </w:rPr>
        <w:t>学生三提出：猪肉在冰箱里放久了，也会长出各种霉斑，只是腐败延缓了。下面请看实验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4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  <w:sz w:val="24"/>
        </w:rPr>
        <w:t>敞口于空气中的肉汤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4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  <w:sz w:val="24"/>
        </w:rPr>
        <w:t>煮沸后封口了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/>
          <w:sz w:val="24"/>
        </w:rPr>
        <w:t>天的肉汤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让学生观察并对比。建议学生从颜色、浑浊程度、气味等方面比较，小组讨论并总结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学生总结：敞口于空气中的肉汤颜色更深，浑浊度更高，酸臭味更浓，所以在空气中的确比封闭的更容易腐败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教师：这是为什么呢？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学生：因为是敞口的，微生物更容易侵入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学生提问：为什么家里用盐腌过的肉就不容易腐败呢？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教师：用盐腌过的肉水分已脱干，一般干燥的食物比潮湿的食物不易腐败，因为微生物的生长繁殖必须要有水的存在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下面请一个同学总结一下食物腐败的原因与食物保存的原理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学生：食物腐败的原因是由于微生物的生长繁殖引起的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食物保存的原理是要抑制微生物的生长和繁殖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多媒体演示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eastAsia="方正姚体" w:cs="宋体;SimSun"/>
          <w:sz w:val="24"/>
        </w:rPr>
      </w:pPr>
      <w:r>
        <w:rPr>
          <w:rFonts w:cs="宋体;SimSun" w:eastAsia="方正姚体"/>
          <w:sz w:val="24"/>
        </w:rPr>
        <w:t>食物腐败的原因：由微生物的生长繁殖引起的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eastAsia="方正姚体" w:cs="宋体;SimSun"/>
          <w:sz w:val="24"/>
        </w:rPr>
      </w:pPr>
      <w:r>
        <w:rPr>
          <w:rFonts w:cs="宋体;SimSun" w:eastAsia="方正姚体"/>
          <w:sz w:val="24"/>
        </w:rPr>
        <w:t>食物保存的原理：抑制微生物的生长和繁殖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动画演示食物腐败的过程和出示一些图片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教师：在我们日常生活中经常需要保存食物，课前要求大家调查生活中常用的食物保存方法，谁能给大家介绍一下？这与人的生活有什么关系？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组讨论并发言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腌渍、放冰箱、晒干、风干，能够帮助我们延长食物储存时间，正是由于采用了适当的方法，我们才能够吃到新鲜的食品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出示一些有关食品保存的图片，播放几种保存方法的动画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总结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这些日常生活中常用的食物保存方法外，还有一些现代的食品保存方法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多媒体演示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的方法：晒干、风干、盐渍、糖渍、烟熏、酒泡等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的方法：罐藏、脱水、冷冻、真空包装、添加防腐剂等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酶的运用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课后探究活动：收获大批蔬菜时，一般要采用储藏或加工称食品的方法来保存，探究当地的一种蔬菜的保存方法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06T09:41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