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31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影响鼠妇分布的环境因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养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纸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吸水纸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鼠妇（若干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9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认识显微镜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8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显微镜的使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9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普通报纸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剪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106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1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制作临时玻片标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1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镊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滴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干净的纱布、叶片、自来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9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7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蚯蚓在什么样的物体表面爬的快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8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6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蚯蚓（若干）、硬纸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玻璃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自来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9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1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洋葱鳞片叶表皮细胞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2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盖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镊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滴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洋葱、碘液、吸水纸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0 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12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人的口腔上皮细胞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6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盖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牙签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滴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碘液、吸水纸、生理盐水、纱布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ind w:firstLine="23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12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洋葱根尖细胞分裂的基本过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1 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洋葱根尖细胞分裂的玻片标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10 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3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绿色开花植物体的结构层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4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5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番茄，菠菜若干，放大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0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4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草履虫对刺激的反应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1 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草履虫（若干）、载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盖玻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滴管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显微镜、食盐、蔗糖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10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9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六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大豆种子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5 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大豆种子、玉米和小麦的果实、镊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培养皿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放大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0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6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种子萌发需要的外界条件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6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麦和蚕豆种子、小容器、土壤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9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小麦根尖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0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放大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根尖纵切片标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萌发的小麦种子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1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9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探究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根的生长部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1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长出根的小麦幼苗、圆珠笔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6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外界溶液浓度影响根细胞的吸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7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4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豆苗、烧杯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质量分数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%</w:t>
            </w:r>
            <w:r>
              <w:rPr>
                <w:rFonts w:cs="宋体;SimSun"/>
                <w:b/>
                <w:kern w:val="0"/>
                <w:sz w:val="24"/>
              </w:rPr>
              <w:t>的食盐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1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0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含氮的无机盐对植物生长的影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3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5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小麦幼苗（若干）、废弃的可乐瓶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、含氮的无机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0g</w:t>
            </w:r>
            <w:r>
              <w:rPr>
                <w:rFonts w:cs="宋体;SimSun"/>
                <w:b/>
                <w:kern w:val="0"/>
                <w:sz w:val="24"/>
              </w:rPr>
              <w:t>）、小石子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5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八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木本植物茎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6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8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显微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茎横切面玻片标本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11 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28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茎的输导功能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0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带叶的木本植物的枝条，红墨水、放大镜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12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5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花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9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4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桃花、镊子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、刀片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44"/>
        </w:rPr>
      </w:pPr>
      <w:r>
        <w:rPr>
          <w:rFonts w:cs="宋体;SimSun"/>
          <w:b/>
          <w:kern w:val="0"/>
          <w:sz w:val="44"/>
        </w:rPr>
        <w:t>常州市中小学实验通知单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2 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 xml:space="preserve">15   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325"/>
        <w:gridCol w:w="751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名称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观察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果实的结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类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组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地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材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七年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第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5    </w:t>
            </w:r>
            <w:r>
              <w:rPr>
                <w:rFonts w:cs="宋体;SimSun"/>
                <w:b/>
                <w:kern w:val="0"/>
                <w:sz w:val="24"/>
              </w:rPr>
              <w:t>页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花生的果实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谢华兴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戎爱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3:14:00Z</dcterms:created>
  <dc:creator>微软用户</dc:creator>
  <dc:description/>
  <cp:keywords/>
  <dc:language>en-US</dc:language>
  <cp:lastModifiedBy>微软用户</cp:lastModifiedBy>
  <dcterms:modified xsi:type="dcterms:W3CDTF">2010-12-12T23:18:00Z</dcterms:modified>
  <cp:revision>1</cp:revision>
  <dc:subject/>
  <dc:title>常州市中小学实验通知单</dc:title>
</cp:coreProperties>
</file>