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432"/>
        <w:jc w:val="center"/>
        <w:rPr>
          <w:rFonts w:ascii="宋体;SimSun" w:hAnsi="宋体;SimSun" w:cs="宋体;SimSun"/>
          <w:b/>
          <w:b/>
          <w:bCs/>
          <w:kern w:val="0"/>
          <w:sz w:val="30"/>
        </w:rPr>
      </w:pPr>
      <w:r>
        <w:rPr>
          <w:rFonts w:cs="宋体;SimSun"/>
          <w:b/>
          <w:bCs/>
          <w:kern w:val="0"/>
          <w:sz w:val="30"/>
        </w:rPr>
        <w:t>奔牛初中</w:t>
      </w:r>
      <w:r>
        <w:rPr>
          <w:rFonts w:cs="宋体;SimSun" w:ascii="宋体;SimSun" w:hAnsi="宋体;SimSun"/>
          <w:b/>
          <w:bCs/>
          <w:kern w:val="0"/>
          <w:sz w:val="30"/>
        </w:rPr>
        <w:t>2010-2011</w:t>
      </w:r>
      <w:r>
        <w:rPr>
          <w:rFonts w:cs="宋体;SimSun"/>
          <w:b/>
          <w:bCs/>
          <w:kern w:val="0"/>
          <w:sz w:val="30"/>
        </w:rPr>
        <w:t>学年度第一学期生物实验计划表</w:t>
      </w:r>
    </w:p>
    <w:p>
      <w:pPr>
        <w:pStyle w:val="Normal"/>
        <w:widowControl/>
        <w:shd w:fill="FFFFFF" w:val="clear"/>
        <w:spacing w:lineRule="auto" w:line="432"/>
        <w:jc w:val="center"/>
        <w:rPr>
          <w:rFonts w:ascii="宋体;SimSun" w:hAnsi="宋体;SimSun" w:cs="宋体;SimSun"/>
          <w:b/>
          <w:b/>
          <w:bCs/>
          <w:kern w:val="0"/>
          <w:sz w:val="30"/>
        </w:rPr>
      </w:pPr>
      <w:r>
        <w:rPr>
          <w:rFonts w:ascii="宋体;SimSun" w:hAnsi="宋体;SimSun" w:cs="宋体;SimSun"/>
          <w:b/>
          <w:bCs/>
          <w:kern w:val="0"/>
          <w:sz w:val="30"/>
        </w:rPr>
        <w:t>（分组实验）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4140"/>
        <w:gridCol w:w="1613"/>
      </w:tblGrid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七、八年级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周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日期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  <w:tr>
        <w:trPr>
          <w:trHeight w:val="89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89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1</w:t>
            </w:r>
            <w:r>
              <w:rPr>
                <w:rFonts w:cs="宋体;SimSun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897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探究影响鼠妇分布的环境因素、酵母菌的出芽生殖、植物的嫁接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</w:tr>
      <w:tr>
        <w:trPr>
          <w:trHeight w:val="93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93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cs="宋体;SimSun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934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显微镜的使用、制作临时玻片标本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观察果实和种子、探究果实和种子适应传播的结构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</w:tr>
      <w:tr>
        <w:trPr>
          <w:trHeight w:val="851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85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cs="宋体;SimSun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851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探究蚯蚓在什么样的物体表面爬得快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观察家蚕的生殖与发育过程、观察鸡卵的发育过程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</w:tr>
      <w:tr>
        <w:trPr>
          <w:trHeight w:val="851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85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cs="宋体;SimSun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851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观察洋葱鳞片叶表皮细胞的结构、观察人的口腔上皮细胞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调查人体常见的遗传性状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</w:tr>
      <w:tr>
        <w:trPr>
          <w:trHeight w:val="851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85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  <w:r>
              <w:rPr>
                <w:rFonts w:cs="宋体;SimSun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851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观察根尖细胞分裂的基本过程、观察绿色开花植物的结构层次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调查人体的变异现象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</w:tr>
      <w:tr>
        <w:trPr>
          <w:trHeight w:val="851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85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cs="宋体;SimSun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851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探究草履虫对刺激的反应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观察动物运动方式的多样性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</w:tr>
      <w:tr>
        <w:trPr>
          <w:trHeight w:val="851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85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cs="宋体;SimSun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851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观察大豆种子的结构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观察蚂蚁的运动器官和步伐、观察鸡翅的结构与运动的关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</w:tr>
      <w:tr>
        <w:trPr>
          <w:trHeight w:val="100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00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cs="宋体;SimSun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00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探究种子萌发需要的外界条件、观察小麦根尖的结构、探究根的生长部位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探究蚂蚁的觅食行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  <w:tr>
        <w:trPr>
          <w:trHeight w:val="851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85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cs="宋体;SimSun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85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外界溶液浓度影响根细胞的吸水、含氮的无机盐对植物生长的影响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调查疫苗接种率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  <w:tr>
        <w:trPr>
          <w:trHeight w:val="851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85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85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观察木本植物茎的结构、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432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4320"/>
        <w:gridCol w:w="1440"/>
      </w:tblGrid>
      <w:tr>
        <w:trPr>
          <w:trHeight w:val="56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周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日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备注</w:t>
            </w:r>
          </w:p>
        </w:tc>
      </w:tr>
      <w:tr>
        <w:trPr>
          <w:trHeight w:val="999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十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99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cs="宋体;SimSun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999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茎的输导功能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  <w:tr>
        <w:trPr>
          <w:trHeight w:val="851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十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85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cs="宋体;SimSun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85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观察花的结构、观察叶片的结构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探究酒精对水蚤心率的影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  <w:tr>
        <w:trPr>
          <w:trHeight w:val="996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十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99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cs="宋体;SimSun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99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观察绿叶细胞中的叶绿体、绿叶在光下制造淀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  <w:tr>
        <w:trPr>
          <w:trHeight w:val="938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十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93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  <w:r>
              <w:rPr>
                <w:rFonts w:cs="宋体;SimSun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93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绿叶在光下产生氧气、绿叶在光下吸收二氧化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  <w:tr>
        <w:trPr>
          <w:trHeight w:val="851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十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85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cs="宋体;SimSun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85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植物呼吸作用产生二氧化碳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模拟人工呼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  <w:tr>
        <w:trPr>
          <w:trHeight w:val="100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十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00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cs="宋体;SimSun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00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绿色植物的蒸腾作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  <w:tr>
        <w:trPr>
          <w:trHeight w:val="851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十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85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cs="宋体;SimSun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  <w:tr>
        <w:trPr>
          <w:trHeight w:val="851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十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85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  <w:r>
              <w:rPr>
                <w:rFonts w:cs="宋体;SimSun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  <w:tr>
        <w:trPr>
          <w:trHeight w:val="851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十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85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cs="宋体;SimSun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  <w:tr>
        <w:trPr>
          <w:trHeight w:val="851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二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85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  <w:softHyphen/>
              <w:softHyphen/>
              <w:t>—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  <w:tr>
        <w:trPr>
          <w:trHeight w:val="851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二十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432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23:36:00Z</dcterms:created>
  <dc:creator>微软用户</dc:creator>
  <dc:description/>
  <cp:keywords/>
  <dc:language>en-US</dc:language>
  <cp:lastModifiedBy>微软用户</cp:lastModifiedBy>
  <dcterms:modified xsi:type="dcterms:W3CDTF">2011-04-11T23:36:00Z</dcterms:modified>
  <cp:revision>1</cp:revision>
  <dc:subject/>
  <dc:title>奔牛初中2010-2011学年度第一学期生物实验计划表</dc:title>
</cp:coreProperties>
</file>