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44"/>
        </w:rPr>
        <w:t>常州市中小学实验通知单（八年级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cs="宋体;SimSun"/>
          <w:b/>
          <w:kern w:val="0"/>
          <w:sz w:val="24"/>
        </w:rPr>
        <w:t>月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>31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521"/>
        <w:gridCol w:w="555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酵母菌的出芽生殖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分组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室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八年级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第十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第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3   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按每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培养液、烧杯、显微镜、载玻片、盖玻片、染色液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谢华兴 薛惠华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戎爱香 谢小平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  <w:szCs w:val="18"/>
        </w:rPr>
      </w:pPr>
      <w:r>
        <w:rPr>
          <w:rFonts w:cs="宋体;SimSun" w:ascii="宋体;SimSun" w:hAnsi="宋体;SimSun"/>
          <w:b/>
          <w:kern w:val="0"/>
          <w:sz w:val="44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44"/>
        </w:rPr>
        <w:t>常州市中小学实验通知单</w:t>
      </w:r>
    </w:p>
    <w:p>
      <w:pPr>
        <w:pStyle w:val="Normal"/>
        <w:widowControl/>
        <w:shd w:fill="FFFFFF" w:val="clear"/>
        <w:spacing w:lineRule="auto" w:line="432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9 </w:t>
      </w:r>
      <w:r>
        <w:rPr>
          <w:rFonts w:cs="宋体;SimSun"/>
          <w:b/>
          <w:kern w:val="0"/>
          <w:sz w:val="24"/>
        </w:rPr>
        <w:t>月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325"/>
        <w:gridCol w:w="751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实习一  </w:t>
            </w:r>
            <w:r>
              <w:rPr>
                <w:rFonts w:cs="宋体;SimSun"/>
                <w:b/>
                <w:kern w:val="0"/>
                <w:sz w:val="24"/>
              </w:rPr>
              <w:t>植物的嫁接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分组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室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5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八年级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第十四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第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4   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按每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花卉枝条、刀片、剪刀、胶带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432"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谢华兴 薛惠华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戎爱香 谢小平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44"/>
        </w:rPr>
        <w:t>常州市中小学实验通知单</w:t>
      </w:r>
    </w:p>
    <w:p>
      <w:pPr>
        <w:pStyle w:val="Normal"/>
        <w:widowControl/>
        <w:shd w:fill="FFFFFF" w:val="clear"/>
        <w:spacing w:lineRule="auto" w:line="432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9  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 xml:space="preserve">5   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325"/>
        <w:gridCol w:w="751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观察一 </w:t>
            </w:r>
            <w:r>
              <w:rPr>
                <w:rFonts w:cs="宋体;SimSun"/>
                <w:b/>
                <w:kern w:val="0"/>
                <w:sz w:val="24"/>
              </w:rPr>
              <w:t>果实和种子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分组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八年级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第十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第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0  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按每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桃、花生、刀片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谢华兴 薛惠华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戎爱香 谢小平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44"/>
        </w:rPr>
        <w:t>常州市中小学实验通知单</w:t>
      </w:r>
    </w:p>
    <w:p>
      <w:pPr>
        <w:pStyle w:val="Normal"/>
        <w:widowControl/>
        <w:shd w:fill="FFFFFF" w:val="clear"/>
        <w:spacing w:lineRule="auto" w:line="432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9  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 xml:space="preserve">8   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325"/>
        <w:gridCol w:w="751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探究果实和种子适应传播的结构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分组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八年级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第十四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第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1  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按每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成熟的果实、刀片、解剖刀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谢华兴 薛惠华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戎爱香 谢小平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常州市中小学实验通知单</w:t>
      </w:r>
    </w:p>
    <w:p>
      <w:pPr>
        <w:pStyle w:val="Normal"/>
        <w:widowControl/>
        <w:shd w:fill="FFFFFF" w:val="clear"/>
        <w:spacing w:lineRule="auto" w:line="432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cs="宋体;SimSun"/>
          <w:b/>
          <w:kern w:val="0"/>
          <w:sz w:val="24"/>
        </w:rPr>
        <w:t>月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14   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325"/>
        <w:gridCol w:w="751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观察二 </w:t>
            </w:r>
            <w:r>
              <w:rPr>
                <w:rFonts w:cs="宋体;SimSun"/>
                <w:b/>
                <w:kern w:val="0"/>
                <w:sz w:val="24"/>
              </w:rPr>
              <w:t>家蚕的生殖和发育过程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分组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室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八年级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第十四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第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4  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按每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纸盒、蚕种、桑叶、稻草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谢华兴 薛惠华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戎爱香 谢小平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常州市中小学实验通知单</w:t>
      </w:r>
    </w:p>
    <w:p>
      <w:pPr>
        <w:pStyle w:val="Normal"/>
        <w:widowControl/>
        <w:shd w:fill="FFFFFF" w:val="clear"/>
        <w:spacing w:lineRule="auto" w:line="432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 xml:space="preserve">17    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325"/>
        <w:gridCol w:w="751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观察三  </w:t>
            </w:r>
            <w:r>
              <w:rPr>
                <w:rFonts w:cs="宋体;SimSun"/>
                <w:b/>
                <w:kern w:val="0"/>
                <w:sz w:val="24"/>
              </w:rPr>
              <w:t>鸡卵的发育过程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分组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室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8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八年级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第十四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第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按每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不同发育阶段的鸡卵、镊子、剪刀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谢华兴 薛惠华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戎爱香 谢小平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常州市中小学实验通知单</w:t>
      </w:r>
    </w:p>
    <w:p>
      <w:pPr>
        <w:pStyle w:val="Normal"/>
        <w:widowControl/>
        <w:shd w:fill="FFFFFF" w:val="clear"/>
        <w:spacing w:lineRule="auto" w:line="432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9   </w:t>
      </w:r>
      <w:r>
        <w:rPr>
          <w:rFonts w:cs="宋体;SimSun"/>
          <w:b/>
          <w:kern w:val="0"/>
          <w:sz w:val="24"/>
        </w:rPr>
        <w:t>月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26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325"/>
        <w:gridCol w:w="751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游戏一  </w:t>
            </w:r>
            <w:r>
              <w:rPr>
                <w:rFonts w:cs="宋体;SimSun"/>
                <w:b/>
                <w:kern w:val="0"/>
                <w:sz w:val="24"/>
              </w:rPr>
              <w:t>生男生女的奥妙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分组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室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7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八年级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第十五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第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7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按每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信封、剪刀、彩色纸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ind w:firstLine="23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谢华兴 薛惠华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戎爱香 谢小平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常州市中小学实验通知单</w:t>
      </w:r>
    </w:p>
    <w:p>
      <w:pPr>
        <w:pStyle w:val="Normal"/>
        <w:widowControl/>
        <w:shd w:fill="FFFFFF" w:val="clear"/>
        <w:spacing w:lineRule="auto" w:line="432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 xml:space="preserve">27    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325"/>
        <w:gridCol w:w="751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调查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人体的变异现象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分组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室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8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八年级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第十五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第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4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按每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放大镜、望远镜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谢华兴 薛惠华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戎爱香 谢小平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常州市中小学实验通知单</w:t>
      </w:r>
    </w:p>
    <w:p>
      <w:pPr>
        <w:pStyle w:val="Normal"/>
        <w:widowControl/>
        <w:shd w:fill="FFFFFF" w:val="clear"/>
        <w:spacing w:lineRule="auto" w:line="432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 xml:space="preserve">8   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325"/>
        <w:gridCol w:w="751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观察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动物运动方式的多样性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分组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室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9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八年级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第十六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第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按每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放大镜、望远镜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谢华兴 薛惠华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戎爱香 谢小平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常州市中小学实验通知单</w:t>
      </w:r>
    </w:p>
    <w:p>
      <w:pPr>
        <w:pStyle w:val="Normal"/>
        <w:widowControl/>
        <w:shd w:fill="FFFFFF" w:val="clear"/>
        <w:spacing w:lineRule="auto" w:line="432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 xml:space="preserve">12    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325"/>
        <w:gridCol w:w="751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观察五  </w:t>
            </w:r>
            <w:r>
              <w:rPr>
                <w:rFonts w:cs="宋体;SimSun"/>
                <w:b/>
                <w:kern w:val="0"/>
                <w:sz w:val="24"/>
              </w:rPr>
              <w:t>蚂蚁的运动器官和步伐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分组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室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3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八年级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第十六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第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4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按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硬纸盒、蚂蚁、糖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谢华兴 薛惠华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戎爱香 谢小平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常州市中小学实验通知单</w:t>
      </w:r>
    </w:p>
    <w:p>
      <w:pPr>
        <w:pStyle w:val="Normal"/>
        <w:widowControl/>
        <w:shd w:fill="FFFFFF" w:val="clear"/>
        <w:spacing w:lineRule="auto" w:line="432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 xml:space="preserve">14  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325"/>
        <w:gridCol w:w="751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观察六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鸡翅的结构和运动的关系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分组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5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八年级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第十六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第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5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按每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去毛的鸡翅、解剖盘、镊子、解剖剪、解剖刀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谢华兴 薛惠华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戎爱香 谢小平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常州市中小学实验通知单</w:t>
      </w:r>
    </w:p>
    <w:p>
      <w:pPr>
        <w:pStyle w:val="Normal"/>
        <w:widowControl/>
        <w:shd w:fill="FFFFFF" w:val="clear"/>
        <w:spacing w:lineRule="auto" w:line="432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 xml:space="preserve">19    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325"/>
        <w:gridCol w:w="751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探究二  </w:t>
            </w:r>
            <w:r>
              <w:rPr>
                <w:rFonts w:cs="宋体;SimSun"/>
                <w:b/>
                <w:kern w:val="0"/>
                <w:sz w:val="24"/>
              </w:rPr>
              <w:t>蚂蚁的觅食行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分组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室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0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八年级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第十七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第一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0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按每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纸盒、放大镜、糖、馒头、甜面酱、醋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谢华兴 薛惠华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戎爱香 谢小平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常州市中小学实验通知单</w:t>
      </w:r>
    </w:p>
    <w:p>
      <w:pPr>
        <w:pStyle w:val="Normal"/>
        <w:widowControl/>
        <w:shd w:fill="FFFFFF" w:val="clear"/>
        <w:spacing w:lineRule="auto" w:line="432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 xml:space="preserve">28   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325"/>
        <w:gridCol w:w="751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调查三 疫苗接种率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分组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室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9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八年级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第十八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第三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1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按每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谢华兴 薛惠华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戎爱香 谢小平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常州市中小学实验通知单</w:t>
      </w:r>
    </w:p>
    <w:p>
      <w:pPr>
        <w:pStyle w:val="Normal"/>
        <w:widowControl/>
        <w:shd w:fill="FFFFFF" w:val="clear"/>
        <w:spacing w:lineRule="auto" w:line="432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 xml:space="preserve">17    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325"/>
        <w:gridCol w:w="751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探究三 酒精对水蚤心率的影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分组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9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八年级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第十九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第一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4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按每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显微镜、载玻片、滴管、酒精、计时器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谢华兴 薛惠华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戎爱香 谢小平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常州市中小学实验通知单</w:t>
      </w:r>
    </w:p>
    <w:p>
      <w:pPr>
        <w:pStyle w:val="Normal"/>
        <w:widowControl/>
        <w:shd w:fill="FFFFFF" w:val="clear"/>
        <w:spacing w:lineRule="auto" w:line="432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12 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 xml:space="preserve">7    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325"/>
        <w:gridCol w:w="751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实习三 </w:t>
            </w:r>
            <w:r>
              <w:rPr>
                <w:rFonts w:cs="宋体;SimSun"/>
                <w:b/>
                <w:kern w:val="0"/>
                <w:sz w:val="24"/>
              </w:rPr>
              <w:t>模拟人工呼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分组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室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9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八年级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第十九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第三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5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按每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人体模型、纱布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谢华兴 薛惠华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戎爱香 谢小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j">
    <w:name w:val="top_b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logo">
    <w:name w:val="top_log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ogin">
    <w:name w:val="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Topmenu">
    <w:name w:val="top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ox1">
    <w:name w:val="box1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Box1left">
    <w:name w:val="box1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1right">
    <w:name w:val="box1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1lefttime">
    <w:name w:val="box1_left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1lefttimecx">
    <w:name w:val="box1_left_time_cx"/>
    <w:basedOn w:val="Normal"/>
    <w:qFormat/>
    <w:pPr>
      <w:widowControl/>
      <w:spacing w:lineRule="auto" w:line="336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ox1leftmenu">
    <w:name w:val="box1_left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1bbs">
    <w:name w:val="box1_bbs"/>
    <w:basedOn w:val="Normal"/>
    <w:qFormat/>
    <w:pPr>
      <w:widowControl/>
      <w:pBdr>
        <w:top w:val="single" w:sz="6" w:space="2" w:color="A4A4A4"/>
        <w:left w:val="single" w:sz="6" w:space="2" w:color="A4A4A4"/>
        <w:bottom w:val="single" w:sz="6" w:space="2" w:color="A4A4A4"/>
        <w:right w:val="single" w:sz="6" w:space="2" w:color="A4A4A4"/>
      </w:pBdr>
      <w:shd w:fill="F1F3F4" w:val="clear"/>
      <w:spacing w:before="0" w:after="75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Box1pic">
    <w:name w:val="box1_pic"/>
    <w:basedOn w:val="Normal"/>
    <w:qFormat/>
    <w:pPr>
      <w:widowControl/>
      <w:pBdr>
        <w:top w:val="single" w:sz="6" w:space="4" w:color="A4A4A4"/>
        <w:left w:val="single" w:sz="6" w:space="4" w:color="A4A4A4"/>
        <w:bottom w:val="single" w:sz="6" w:space="4" w:color="A4A4A4"/>
        <w:right w:val="single" w:sz="6" w:space="4" w:color="A4A4A4"/>
      </w:pBdr>
      <w:shd w:fill="F1F3F4" w:val="clear"/>
      <w:spacing w:before="45" w:after="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Box1news">
    <w:name w:val="box1_news"/>
    <w:basedOn w:val="Normal"/>
    <w:qFormat/>
    <w:pPr>
      <w:widowControl/>
      <w:pBdr>
        <w:top w:val="single" w:sz="6" w:space="4" w:color="A4A4A4"/>
        <w:left w:val="single" w:sz="6" w:space="4" w:color="A4A4A4"/>
        <w:bottom w:val="single" w:sz="6" w:space="4" w:color="A4A4A4"/>
        <w:right w:val="single" w:sz="6" w:space="4" w:color="A4A4A4"/>
      </w:pBdr>
      <w:shd w:fill="F1F3F4" w:val="clear"/>
      <w:spacing w:before="45" w:after="0"/>
      <w:ind w:left="30"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Box1newstxt">
    <w:name w:val="box1_news_txt"/>
    <w:basedOn w:val="Normal"/>
    <w:qFormat/>
    <w:pPr>
      <w:widowControl/>
      <w:spacing w:lineRule="auto" w:line="480" w:before="75" w:after="75"/>
      <w:ind w:left="10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">
    <w:name w:val="a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dleft">
    <w:name w:val="ad_left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lefttop">
    <w:name w:val="ad_left_top"/>
    <w:basedOn w:val="Normal"/>
    <w:qFormat/>
    <w:pPr>
      <w:widowControl/>
      <w:spacing w:before="0" w:after="75"/>
      <w:jc w:val="left"/>
    </w:pPr>
    <w:rPr>
      <w:rFonts w:ascii="宋体;SimSun" w:hAnsi="宋体;SimSun" w:cs="宋体;SimSun"/>
      <w:kern w:val="0"/>
      <w:sz w:val="24"/>
    </w:rPr>
  </w:style>
  <w:style w:type="paragraph" w:styleId="Adright">
    <w:name w:val="ad_right"/>
    <w:basedOn w:val="Normal"/>
    <w:qFormat/>
    <w:pPr>
      <w:widowControl/>
      <w:ind w:left="30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Box2">
    <w:name w:val="box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ox2left">
    <w:name w:val="box2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2right">
    <w:name w:val="box2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2leftjibu">
    <w:name w:val="box2_left_jibu"/>
    <w:basedOn w:val="Normal"/>
    <w:qFormat/>
    <w:pPr>
      <w:widowControl/>
      <w:pBdr>
        <w:top w:val="single" w:sz="6" w:space="0" w:color="A4A4A4"/>
        <w:left w:val="single" w:sz="6" w:space="0" w:color="A4A4A4"/>
        <w:bottom w:val="single" w:sz="6" w:space="0" w:color="A4A4A4"/>
        <w:right w:val="single" w:sz="6" w:space="0" w:color="A4A4A4"/>
      </w:pBdr>
      <w:shd w:fill="F1F3F4" w:val="clear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Box2leftjibutxt">
    <w:name w:val="box2_left_jibu_txt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2lefttel">
    <w:name w:val="box2_left_tel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Box2rightleft">
    <w:name w:val="box2_right_left"/>
    <w:basedOn w:val="Normal"/>
    <w:qFormat/>
    <w:pPr>
      <w:widowControl/>
      <w:pBdr>
        <w:top w:val="single" w:sz="6" w:space="4" w:color="A4A4A4"/>
        <w:left w:val="single" w:sz="6" w:space="4" w:color="A4A4A4"/>
        <w:bottom w:val="single" w:sz="6" w:space="4" w:color="A4A4A4"/>
        <w:right w:val="single" w:sz="6" w:space="4" w:color="A4A4A4"/>
      </w:pBdr>
      <w:shd w:fill="F1F3F4" w:val="clear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Box2rightright">
    <w:name w:val="box2_right_right"/>
    <w:basedOn w:val="Normal"/>
    <w:qFormat/>
    <w:pPr>
      <w:widowControl/>
      <w:pBdr>
        <w:top w:val="single" w:sz="6" w:space="4" w:color="A4A4A4"/>
        <w:left w:val="single" w:sz="6" w:space="4" w:color="A4A4A4"/>
        <w:bottom w:val="single" w:sz="6" w:space="4" w:color="A4A4A4"/>
        <w:right w:val="single" w:sz="6" w:space="4" w:color="A4A4A4"/>
      </w:pBdr>
      <w:shd w:fill="F1F3F4" w:val="clear"/>
      <w:ind w:left="30"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Box2rightsearch">
    <w:name w:val="box2_right_search"/>
    <w:basedOn w:val="Normal"/>
    <w:qFormat/>
    <w:pPr>
      <w:widowControl/>
      <w:pBdr>
        <w:top w:val="single" w:sz="6" w:space="4" w:color="A4A4A4"/>
        <w:left w:val="single" w:sz="6" w:space="4" w:color="A4A4A4"/>
        <w:bottom w:val="single" w:sz="6" w:space="4" w:color="A4A4A4"/>
        <w:right w:val="single" w:sz="6" w:space="4" w:color="A4A4A4"/>
      </w:pBdr>
      <w:shd w:fill="F1F3F4" w:val="clear"/>
      <w:spacing w:before="60" w:after="60"/>
      <w:jc w:val="left"/>
    </w:pPr>
    <w:rPr>
      <w:rFonts w:ascii="宋体;SimSun" w:hAnsi="宋体;SimSun" w:cs="宋体;SimSun"/>
      <w:kern w:val="0"/>
      <w:sz w:val="24"/>
    </w:rPr>
  </w:style>
  <w:style w:type="paragraph" w:styleId="Box2rightzhuanti">
    <w:name w:val="box2_right_zhuanti"/>
    <w:basedOn w:val="Normal"/>
    <w:qFormat/>
    <w:pPr>
      <w:widowControl/>
      <w:pBdr>
        <w:top w:val="single" w:sz="6" w:space="4" w:color="A4A4A4"/>
        <w:left w:val="single" w:sz="6" w:space="4" w:color="A4A4A4"/>
        <w:bottom w:val="single" w:sz="6" w:space="4" w:color="A4A4A4"/>
        <w:right w:val="single" w:sz="6" w:space="4" w:color="A4A4A4"/>
      </w:pBdr>
      <w:shd w:fill="F1F3F4" w:val="clear"/>
      <w:spacing w:before="30" w:after="30"/>
      <w:jc w:val="left"/>
    </w:pPr>
    <w:rPr>
      <w:rFonts w:ascii="宋体;SimSun" w:hAnsi="宋体;SimSun" w:cs="宋体;SimSun"/>
      <w:kern w:val="0"/>
      <w:sz w:val="24"/>
    </w:rPr>
  </w:style>
  <w:style w:type="paragraph" w:styleId="Box2rightfriendly">
    <w:name w:val="box2_right_friendly"/>
    <w:basedOn w:val="Normal"/>
    <w:qFormat/>
    <w:pPr>
      <w:widowControl/>
      <w:pBdr>
        <w:top w:val="single" w:sz="6" w:space="0" w:color="A4A4A4"/>
        <w:left w:val="single" w:sz="6" w:space="0" w:color="A4A4A4"/>
        <w:bottom w:val="single" w:sz="6" w:space="0" w:color="A4A4A4"/>
        <w:right w:val="single" w:sz="6" w:space="0" w:color="A4A4A4"/>
      </w:pBdr>
      <w:shd w:fill="F1F3F4" w:val="clear"/>
      <w:spacing w:before="75" w:after="0"/>
      <w:jc w:val="left"/>
    </w:pPr>
    <w:rPr>
      <w:rFonts w:ascii="宋体;SimSun" w:hAnsi="宋体;SimSun" w:cs="宋体;SimSun"/>
      <w:kern w:val="0"/>
      <w:sz w:val="24"/>
    </w:rPr>
  </w:style>
  <w:style w:type="paragraph" w:styleId="Box2rightfriendlyleft">
    <w:name w:val="box2_right_friendly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2rightfriendlyright">
    <w:name w:val="box2_right_friendly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3">
    <w:name w:val="box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ottom">
    <w:name w:val="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box">
    <w:name w:val="bottom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ottomboxleft">
    <w:name w:val="bottom_box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boxright">
    <w:name w:val="bottom_box_right"/>
    <w:basedOn w:val="Normal"/>
    <w:qFormat/>
    <w:pPr>
      <w:widowControl/>
      <w:spacing w:lineRule="auto" w:line="384" w:before="280" w:after="280"/>
      <w:jc w:val="center"/>
    </w:pPr>
    <w:rPr>
      <w:rFonts w:ascii="宋体;SimSun" w:hAnsi="宋体;SimSun" w:cs="宋体;SimSun"/>
      <w:color w:val="C0C0C0"/>
      <w:kern w:val="0"/>
      <w:sz w:val="24"/>
    </w:rPr>
  </w:style>
  <w:style w:type="paragraph" w:styleId="Lbxx">
    <w:name w:val="lbxx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bxx2">
    <w:name w:val="lbxx2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rbox">
    <w:name w:val="nr_box"/>
    <w:basedOn w:val="Normal"/>
    <w:qFormat/>
    <w:pPr>
      <w:widowControl/>
      <w:pBdr>
        <w:top w:val="single" w:sz="6" w:space="8" w:color="A4A4A4"/>
        <w:left w:val="single" w:sz="6" w:space="8" w:color="A4A4A4"/>
        <w:bottom w:val="single" w:sz="6" w:space="8" w:color="A4A4A4"/>
        <w:right w:val="single" w:sz="6" w:space="8" w:color="A4A4A4"/>
      </w:pBdr>
      <w:shd w:fill="FFFFFF" w:val="clear"/>
      <w:spacing w:before="150" w:after="0"/>
      <w:jc w:val="left"/>
    </w:pPr>
    <w:rPr>
      <w:rFonts w:ascii="宋体;SimSun" w:hAnsi="宋体;SimSun" w:cs="宋体;SimSun"/>
      <w:kern w:val="0"/>
      <w:sz w:val="24"/>
    </w:rPr>
  </w:style>
  <w:style w:type="paragraph" w:styleId="Nrtitle">
    <w:name w:val="nr_title"/>
    <w:basedOn w:val="Normal"/>
    <w:qFormat/>
    <w:pPr>
      <w:widowControl/>
      <w:spacing w:lineRule="auto" w:line="360" w:before="280" w:after="280"/>
      <w:jc w:val="center"/>
    </w:pPr>
    <w:rPr>
      <w:rFonts w:ascii="宋体;SimSun" w:hAnsi="宋体;SimSun" w:cs="宋体;SimSun"/>
      <w:b/>
      <w:bCs/>
      <w:color w:val="FF0000"/>
      <w:kern w:val="0"/>
      <w:sz w:val="30"/>
      <w:szCs w:val="30"/>
    </w:rPr>
  </w:style>
  <w:style w:type="paragraph" w:styleId="Hr1">
    <w:name w:val="hr1"/>
    <w:basedOn w:val="Normal"/>
    <w:qFormat/>
    <w:pPr>
      <w:widowControl/>
      <w:pBdr>
        <w:top w:val="dotted" w:sz="6" w:space="0" w:color="CCCCCC"/>
        <w:left w:val="dotted" w:sz="6" w:space="0" w:color="CCCCCC"/>
        <w:bottom w:val="dotted" w:sz="6" w:space="0" w:color="CCCCCC"/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rinfo">
    <w:name w:val="nr_inf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666666"/>
      <w:kern w:val="0"/>
      <w:sz w:val="24"/>
    </w:rPr>
  </w:style>
  <w:style w:type="paragraph" w:styleId="Nrinfobox">
    <w:name w:val="nr_info_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DECFF" w:val="clear"/>
      <w:spacing w:lineRule="atLeast" w:line="300" w:before="150" w:after="45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Nrinfoboxleft">
    <w:name w:val="nr_info_box_left"/>
    <w:basedOn w:val="Normal"/>
    <w:qFormat/>
    <w:pPr>
      <w:widowControl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Nrinfoboxright">
    <w:name w:val="nr_info_box_right"/>
    <w:basedOn w:val="Normal"/>
    <w:qFormat/>
    <w:pPr>
      <w:widowControl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Nrnext">
    <w:name w:val="nr_next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3:32:00Z</dcterms:created>
  <dc:creator>微软用户</dc:creator>
  <dc:description/>
  <cp:keywords/>
  <dc:language>en-US</dc:language>
  <cp:lastModifiedBy>微软用户</cp:lastModifiedBy>
  <dcterms:modified xsi:type="dcterms:W3CDTF">2011-04-11T23:34:00Z</dcterms:modified>
  <cp:revision>1</cp:revision>
  <dc:subject/>
  <dc:title>常州市中小学实验通知单（八年级）</dc:title>
</cp:coreProperties>
</file>