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生物实验室教学总结</w:t>
      </w:r>
    </w:p>
    <w:p>
      <w:pPr>
        <w:pStyle w:val="Normal"/>
        <w:widowControl/>
        <w:shd w:fill="FFFFFF" w:val="clear"/>
        <w:spacing w:lineRule="exact" w:line="44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）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本学年度我们生物学科组能认真落实学校工作计划，以生物新课程改革为指针，以培养学生良好的学习习惯和浓厚的学习兴趣为重点，加强实验教学，培养学生分析问题、解决问题的能力及动手实验能力，真正提高学生的生物科学素养，具体做了以下工作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、继续完善实验室建设，新来的仪器认真检查完好情况，然后编号上橱，让仪器分类放置，做到科学、合理、美观、整洁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、根据教学进度做好每一个演示实验和分组实验。同时还创设条件让学生做一些自己感兴趣的实验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、认真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做好实验室的各种帐册和台帐资料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、根据教材要求，结合教学进度进行自制教具。并引导学生设计制作教具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、按固定资产要求做好总帐、分帐，做到帐、物、卡三相符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、搞好实验室的常规工作管理，做好防火、防盗，清洁卫生工作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、增添一些探究性实验，以培养学生的探究能力培养学生的创新精神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/>
          <w:kern w:val="0"/>
          <w:sz w:val="28"/>
        </w:rPr>
        <w:t>总之，生物学本身就是一个实验科学，探究和实验是学好生物的基本方法。因此我们十分注重实验教学，千方百计为学生创设机会，引导学生有效的探究。而且我们还将许多演示实验改为分组实验，把进一步探究、课外实践等放在课堂上进行，大大提高了生物学习效率。我们的工作也得到了学校和教育局的肯定。我们争取在原有基础上更进一步，争创省标准化实验室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3:12:00Z</dcterms:created>
  <dc:creator>微软用户</dc:creator>
  <dc:description/>
  <cp:keywords/>
  <dc:language>en-US</dc:language>
  <cp:lastModifiedBy>微软用户</cp:lastModifiedBy>
  <dcterms:modified xsi:type="dcterms:W3CDTF">2010-12-12T23:12:00Z</dcterms:modified>
  <cp:revision>1</cp:revision>
  <dc:subject/>
  <dc:title>生物实验室教学总结</dc:title>
</cp:coreProperties>
</file>