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奔牛初级中学</w:t>
      </w:r>
      <w:r>
        <w:rPr>
          <w:rFonts w:cs="宋体;SimSun" w:ascii="宋体;SimSun" w:hAnsi="宋体;SimSun"/>
          <w:b/>
          <w:bCs/>
          <w:kern w:val="0"/>
          <w:sz w:val="24"/>
        </w:rPr>
        <w:t>2009-2010</w:t>
      </w:r>
      <w:r>
        <w:rPr>
          <w:rFonts w:ascii="宋体;SimSun" w:hAnsi="宋体;SimSun" w:cs="宋体;SimSun"/>
          <w:b/>
          <w:bCs/>
          <w:kern w:val="0"/>
          <w:sz w:val="24"/>
        </w:rPr>
        <w:t>学年度第二学期生物实验计划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76"/>
        <w:gridCol w:w="4009"/>
        <w:gridCol w:w="2205"/>
      </w:tblGrid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八年级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秀玉、徐亚楼</w:t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插枝条的生根（八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定某种食物中的能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—3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生大小的变异（八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馒头在口腔中的变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—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定胸围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膈肌的运动（演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—1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算和采集空气中的尘埃粒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—2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察人血的永久涂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察小鱼尾鳍内血液的流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察新鲜的猪的心脏（演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—4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—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—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察猪的肾脏（演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—2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的瞳孔大小能改变吗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0"/>
        <w:gridCol w:w="4140"/>
        <w:gridCol w:w="2171"/>
      </w:tblGrid>
      <w:tr>
        <w:trPr>
          <w:trHeight w:val="109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3—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0—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—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膝跳反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定反应速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4—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1—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雨对生物的影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8—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—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1—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8—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—7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3:25:00Z</dcterms:created>
  <dc:creator>微软用户</dc:creator>
  <dc:description/>
  <cp:keywords/>
  <dc:language>en-US</dc:language>
  <cp:lastModifiedBy>微软用户</cp:lastModifiedBy>
  <dcterms:modified xsi:type="dcterms:W3CDTF">2010-12-12T23:25:00Z</dcterms:modified>
  <cp:revision>1</cp:revision>
  <dc:subject/>
  <dc:title>奔牛初级中学2009-2010学年度第二学期生物实验计划表</dc:title>
</cp:coreProperties>
</file>