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/>
          <w:b/>
          <w:bCs/>
          <w:kern w:val="0"/>
          <w:sz w:val="30"/>
        </w:rPr>
        <w:t>奔牛初级中学</w:t>
      </w:r>
      <w:r>
        <w:rPr>
          <w:rFonts w:cs="宋体;SimSun" w:ascii="宋体;SimSun" w:hAnsi="宋体;SimSun"/>
          <w:b/>
          <w:bCs/>
          <w:kern w:val="0"/>
          <w:sz w:val="30"/>
        </w:rPr>
        <w:t>2010-2011</w:t>
      </w:r>
      <w:r>
        <w:rPr>
          <w:rFonts w:cs="宋体;SimSun"/>
          <w:b/>
          <w:bCs/>
          <w:kern w:val="0"/>
          <w:sz w:val="30"/>
        </w:rPr>
        <w:t>学年度第一学期生物实验计划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（分组实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140"/>
        <w:gridCol w:w="1613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、八年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9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影响鼠妇分布的环境因素、酵母菌的出芽生殖、植物的嫁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93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显微镜的使用、制作临时玻片标本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果实和种子、探究果实和种子适应传播的结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蚯蚓在什么样的物体表面爬得快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家蚕的生殖与发育过程、观察鸡卵的发育过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洋葱鳞片叶表皮细胞的结构、观察人的口腔上皮细胞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体常见的遗传性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根尖细胞分裂的基本过程、观察绿色开花植物的结构层次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体的变异现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草履虫对刺激的反应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动物运动方式的多样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大豆种子的结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蚂蚁的运动器官和步伐、观察鸡翅的结构与运动的关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探究种子萌发需要的外界条件、观察小麦根尖的结构、探究根的生长部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蚂蚁的觅食行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界溶液浓度影响根细胞的吸水、含氮的无机盐对植物生长的影响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疫苗接种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木本植物茎的结构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144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99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的输导功能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花的结构、观察叶片的结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酒精对水蚤心率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9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观察绿叶细胞中的叶绿体、绿叶在光下制造淀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9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叶在光下产生氧气、绿叶在光下吸收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植物呼吸作用产生二氧化碳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人工呼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0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绿色植物的蒸腾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  <w:softHyphen/>
              <w:softHyphen/>
              <w:t>—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28:00Z</dcterms:created>
  <dc:creator>微软用户</dc:creator>
  <dc:description/>
  <cp:keywords/>
  <dc:language>en-US</dc:language>
  <cp:lastModifiedBy>微软用户</cp:lastModifiedBy>
  <dcterms:modified xsi:type="dcterms:W3CDTF">2010-12-12T23:29:00Z</dcterms:modified>
  <cp:revision>1</cp:revision>
  <dc:subject/>
  <dc:title>奔牛初级中学2010-2011学年度第一学期生物实验计划表</dc:title>
</cp:coreProperties>
</file>