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奔牛初中生物实验室常规管理自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发现问题与整改计划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存在问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室制度不全。只有学生实验守则。准备室无管理制度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生物浸制表标本，没有添加福尔马林，防腐液不能浸没标本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些胶头滴管已老化，硬化不能使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滴瓶标签上字不清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号上一块玻璃破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标本柜内没有放樟脑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登记表没有记录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通知单不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仪器帐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标本室无排气扇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缺分组实验学生登记记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无仪器添置计划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无仪器入帐和报损记录。</w:t>
      </w:r>
    </w:p>
    <w:p>
      <w:pPr>
        <w:pStyle w:val="Normal"/>
        <w:spacing w:lineRule="auto" w:line="360"/>
        <w:ind w:left="120" w:hanging="0"/>
        <w:rPr>
          <w:b/>
          <w:b/>
          <w:sz w:val="24"/>
        </w:rPr>
      </w:pPr>
      <w:r>
        <w:rPr>
          <w:b/>
          <w:sz w:val="24"/>
        </w:rPr>
        <w:t>整改计划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一些胶头滴管已老化，硬化的立即除去老化的滴头，需要时及时组装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本学期将上学期实验登记表补充完整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标本柜内及时放好樟脑过夏天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补做仪器添置计划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生物浸制标本，防腐液不能浸没的本学期报损处理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实验室制度补充完整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滴瓶标签上字不清的重做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号上一块玻璃破了更换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实验通知单补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仪器帐补做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缺分组实验学生登记记录补做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本学期补部分报损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45:00Z</dcterms:created>
  <dc:creator>微软用户</dc:creator>
  <dc:description/>
  <cp:keywords/>
  <dc:language>en-US</dc:language>
  <cp:lastModifiedBy>微软用户</cp:lastModifiedBy>
  <dcterms:modified xsi:type="dcterms:W3CDTF">2012-04-01T06:07:00Z</dcterms:modified>
  <cp:revision>12</cp:revision>
  <dc:subject/>
  <dc:title/>
</cp:coreProperties>
</file>