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中学实验通知单</w:t>
      </w:r>
    </w:p>
    <w:p>
      <w:pPr>
        <w:pStyle w:val="Normal"/>
        <w:ind w:firstLine="6160"/>
        <w:rPr>
          <w:sz w:val="24"/>
        </w:rPr>
      </w:pP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sz w:val="28"/>
        </w:rPr>
        <w:t xml:space="preserve">9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528"/>
        <w:gridCol w:w="900"/>
        <w:gridCol w:w="5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氧气的制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、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所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、器材、药品的规格和数量（按每套实验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集气瓶、毛片、燃烧匙、止水夹、分液漏斗、带双孔软塞的导管、药匙、酒精灯、火柴、锥形瓶、水槽、铁架台、铁夹、试管架、试管、棉花、单孔橡皮塞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药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高锰酸钾、过氧化氢、二氧化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，谢，陈，周，吴，王，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微软用户</dc:creator>
  <dc:description/>
  <cp:keywords/>
  <dc:language>en-US</dc:language>
  <cp:lastModifiedBy>微软用户</cp:lastModifiedBy>
  <dcterms:modified xsi:type="dcterms:W3CDTF">2011-09-19T07:43:00Z</dcterms:modified>
  <cp:revision>3</cp:revision>
  <dc:subject/>
  <dc:title>常州市中学实验通知单</dc:title>
</cp:coreProperties>
</file>