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>20 11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成份的探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集气瓶、燃烧匙、止水夹、带软塞的导管、烧杯、药匙、酒精灯、火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红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0:00Z</dcterms:created>
  <dc:creator>微软用户</dc:creator>
  <dc:description/>
  <cp:keywords/>
  <dc:language>en-US</dc:language>
  <cp:lastModifiedBy>微软用户</cp:lastModifiedBy>
  <dcterms:modified xsi:type="dcterms:W3CDTF">2011-09-19T07:43:00Z</dcterms:modified>
  <cp:revision>3</cp:revision>
  <dc:subject/>
  <dc:title>常州市中学实验通知单</dc:title>
</cp:coreProperties>
</file>