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实验的基本操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试管架、试管、试管夹、酒精灯、药匙、玻璃管、玻璃棒、燃烧匙、蒸发皿、铁架台、铁圈、研钵、量筒、集气瓶、毛片、镊子、烧杯、试剂瓶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管刷、坩埚钳、石棉网、漏斗、水槽、滴瓶、带软塞的导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饱和食盐水、泥沙溶液、固体黄沙和石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微软用户</dc:creator>
  <dc:description/>
  <cp:keywords/>
  <dc:language>en-US</dc:language>
  <cp:lastModifiedBy>微软用户</cp:lastModifiedBy>
  <dcterms:modified xsi:type="dcterms:W3CDTF">2011-09-19T07:42:00Z</dcterms:modified>
  <cp:revision>3</cp:revision>
  <dc:subject/>
  <dc:title>常州市中学实验通知单</dc:title>
</cp:coreProperties>
</file>