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常州市初中化学实验教学计划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修订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上册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化学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硫火柴的燃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试管中的火柴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身边的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捉空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的检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受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下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广泛的酸、碱、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中的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  <w:t>注：指导完成时间为建议时间，学校可以根据自己实际教学进度进行适当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6:00Z</dcterms:created>
  <dc:creator>Lenovo User</dc:creator>
  <dc:description/>
  <cp:keywords/>
  <dc:language>en-US</dc:language>
  <cp:lastModifiedBy>微软用户</cp:lastModifiedBy>
  <dcterms:modified xsi:type="dcterms:W3CDTF">2011-09-02T04:54:00Z</dcterms:modified>
  <cp:revision>87</cp:revision>
  <dc:subject/>
  <dc:title>扬州市初中化学演示实验教学计划</dc:title>
</cp:coreProperties>
</file>