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9"/>
      </w:tblGrid>
      <w:tr>
        <w:trPr/>
        <w:tc>
          <w:tcPr>
            <w:tcW w:w="13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00745" cy="537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0745" cy="537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第九届全国多媒体课件大赛决赛成绩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--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初中组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http://www.cern.net.cn/newcern/kjds/courseware_game/files/2009a/pujiao/files/js_chuzhong.asp</w:t>
            </w:r>
          </w:p>
        </w:tc>
      </w:tr>
      <w:tr>
        <w:trPr/>
        <w:tc>
          <w:tcPr>
            <w:tcW w:w="1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中国教育资源网</w:t>
              </w:r>
            </w:hyperlink>
            <w:r>
              <w:rPr>
                <w:sz w:val="24"/>
              </w:rPr>
              <w:t>（</w:t>
            </w:r>
            <w:hyperlink r:id="rId4">
              <w:r>
                <w:rPr>
                  <w:rStyle w:val="InternetLink"/>
                </w:rPr>
                <w:t>www.cern.net.cn</w:t>
              </w:r>
            </w:hyperlink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577"/>
        <w:gridCol w:w="3448"/>
        <w:gridCol w:w="2884"/>
        <w:gridCol w:w="886"/>
      </w:tblGrid>
      <w:tr>
        <w:trPr/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577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课件名称</w:t>
            </w:r>
          </w:p>
        </w:tc>
        <w:tc>
          <w:tcPr>
            <w:tcW w:w="344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参赛单位名称</w:t>
            </w:r>
          </w:p>
        </w:tc>
        <w:tc>
          <w:tcPr>
            <w:tcW w:w="288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作者姓名</w:t>
            </w:r>
          </w:p>
        </w:tc>
        <w:tc>
          <w:tcPr>
            <w:tcW w:w="886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成绩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电阻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兴化市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蔚然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辉煌的隋唐文化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云南省保山第一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魏伟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风筝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付乐　聂枫红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剪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校本自编课程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高宏飞　高睿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风情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西京公司子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丽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水循环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灌南县六塘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贵明　王彩云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水调歌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月几时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广西师范学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黄雅静　欧启忠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ycling is more dangerous than swimming.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登峰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冬雪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校本教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走进大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油田教育中心大庆四十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立达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斑羚飞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九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颖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工业分布和发展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钢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于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在美妙的声音世界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江苏省常州市武进区九里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罗建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北师大九年级数学课件圆与圆的位置关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宝鸡市凤翔县田家庄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亢晓荣　张永红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t’s raini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！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甘泉县第二幼儿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宋晓宝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生活中的平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西安市第七十八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嘉炜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马的世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延安市黄陵县电教站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吴小虎　张小艳　白哲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光的色散和看不见的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东莞市东华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梁朝勇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光的折射与透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广东省东莞市东华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朱丽敏　梁朝勇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片槐树叶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常德市第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角形内角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邯郸市峰峰矿区义井镇义井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永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塞翁失马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董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其他简单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滑轮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二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海玲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初中英语时态总结（复习课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范家屯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齐孝君　朱俊修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家庭电路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兴化市板桥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莹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第三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面镜（苏教版物理初二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兴化市唐刘学校初中部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苏宝同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ootball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西省萍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玲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计算机基础知识与基本操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内蒙古包头市蒙古族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蔡晓棠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色彩基础知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内蒙古包头市蒙古族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阿荣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过三点的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宁夏石嘴山市第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立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秦王扫六合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山东省乐陵市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纪志明　齐连芬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汽车博物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远程教育集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郭永进　易志亮　张锐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海军博览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远程教育集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应小平　王尚锋　阮珺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’ll help clean up the city parks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第四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高翠英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血管的作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槐树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贾利田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me to our class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慧英　张宝红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5 topic3 section D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胡继娜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图形的变换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何文珍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原电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六十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曲陆枫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呼吸的秘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靓湖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丽英　曹春瑞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滑轮及其应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林甸县花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侯文杰　陈灵慧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凸透镜成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林甸县花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铁民　李百荣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氯气的实验室制法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二十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焦恩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次函数的图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景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永波　范涛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雪域高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走进西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油田教育中心第三十七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田伟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地形与等高线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长白池西一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彭秀利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图形的旋转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朝阳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刑来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假如生活欺骗了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苗在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桃花源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翠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滑动变阻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江密峰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贾子恒　谢伟　吕沿路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鱼跃前滚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江密峰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杨国民　贾子恒　楚淑媛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眼镜与眼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杜野　李献玲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梯形及其性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钢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梅照岭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视觉传达的色彩搭配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市第十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涛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中国拼图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市十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郑楷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结交新朋友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四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楠　李洪霞　郭金星、邹长山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物在自然界中的作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坦途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纪向军　李雪峰　臧金英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力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江苏省常州市武进区九里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罗建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B Unit3 welcome to the unit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庙桥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严敏玉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有趣的七巧板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金坛市白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龚英科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珍惜学习机会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华士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姜滇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ghost in the park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华士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沈婷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译林牛津英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A Unit2 Readi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第一课时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市青阳第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成刚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诗词赏析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凤县岩湾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韬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威尼斯商人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黄陵县电教仪器站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瑾　苏慧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电路连接的基本方法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渭南市临渭区朝阳路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常英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伟大领袖毛泽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延安大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魏继宗　孟亚玲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hen is your birthday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南省郑州市中牟荟翠路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孙明杰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等腰三角形的性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北京市石景山区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铮铮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爱莲说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贵州省凯里学院附属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韩特立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人教新目标九年级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电教中心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英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态探究型几何专题复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西省赣州市会昌县教研室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鑫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布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爱心蛋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情传递，情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宁夏石嘴山市第九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肖玲　孙伯宁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燃烧与灭火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山西省长治市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杨瑞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陋室铭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云南省会泽县鲁纳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开能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10 I am going to be a basketball player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浙江省永嘉县瓯北镇第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董约琼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t’s raining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第四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彭英茶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反义疑问句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第四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妙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uld you please clean your room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马于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京池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藤野先生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七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趁乔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全等三角形的判定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田村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候月栓　尹巧　王娇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凸透镜成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二十冶综合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乡愁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二十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段利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篮球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七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柴富栋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献给母亲的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丽文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元一次方程和两个数量之间的对应关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马江涛　梁皓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画新天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徐立杰　徐非　郭建辉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信息技术及下载教学设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二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保利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跳高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教育局信息中心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运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水的组成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湖滨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瑶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4 Topic 2 Section A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肇源县薄荷台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姜洪洋　张翠萍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点综合问题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忠亮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溶解与凝固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东屏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祖江　王瑞华　田仲欣、耿秀杰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直线、射线、线段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朝阳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于鹏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elcome to our class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朝阳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祁业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白雪歌颂武判官归京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六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国丽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平均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十屋一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徐巍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角形的内角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陶家屯一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任丽颖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制作贺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赵雪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济南的冬天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梅河口市杏岭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马超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球的体积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松原市前郭县八郎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艳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1 Where’s your pen pal from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市安定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潘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澳大利亚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四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徐巍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函数的图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市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姜兆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平面直角坐标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兴华教育集团通钢三小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崔莹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熔化和凝固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第二中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董殿辉　孙保东　张延昌、张跃祥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hat do you think of game shows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建平乡中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陈一平　付秀秋　吴玉梅、李菁慧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9 How was your weekend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蒙古族中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玉红　代丽莹　窦艳彤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能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东青实验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许丽金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名著推荐与阅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游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东青实验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沈芸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中心对称与中心对称图形（第一课时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剑湖实验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朱建春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记承天寺夜游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庙桥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陆新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聚焦中考名著阅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牛塘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菊英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夸张有趣的脸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牛塘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周仲元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数据图表与分析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市顾山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宋乃春　王峰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离子天体物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安康学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杨哲　刘宏　李娜、袁朵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食品、药物与保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中的有机营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宝鸡市麟游县两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计迎春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平面直角坐标系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凤翔县陈村镇第一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军琪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次函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=ax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图象和性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甘泉县第二幼儿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宋延霞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数制转换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麟游县九成宫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周永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科教版九年级化学下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酸碱盐复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西安交通大学附属中学分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高珊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索溪峪的野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南省新郑市辛店镇第一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靳炎辉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中心对称图形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南省郑州市第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黄进勇　　</w:t>
            </w:r>
          </w:p>
        </w:tc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.net.cn/newcern/kjds/courseware_game/files/2009a/pujiao/files/js_chuzhong.asp" TargetMode="External"/><Relationship Id="rId4" Type="http://schemas.openxmlformats.org/officeDocument/2006/relationships/hyperlink" Target="http://www.cern.net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8:00Z</dcterms:created>
  <dc:creator>微软用户</dc:creator>
  <dc:description/>
  <cp:keywords/>
  <dc:language>en-US</dc:language>
  <cp:lastModifiedBy>微软用户</cp:lastModifiedBy>
  <dcterms:modified xsi:type="dcterms:W3CDTF">2011-09-17T02:58:00Z</dcterms:modified>
  <cp:revision>13</cp:revision>
  <dc:subject/>
  <dc:title/>
</cp:coreProperties>
</file>