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1200" w:hRule="atLeast"/>
        </w:trPr>
        <w:tc>
          <w:tcPr>
            <w:tcW w:w="7641" w:type="dxa"/>
            <w:tcBorders/>
            <w:vAlign w:val="center"/>
          </w:tcPr>
          <w:p>
            <w:pPr>
              <w:pStyle w:val="Normal"/>
              <w:widowControl/>
              <w:spacing w:lineRule="auto" w:line="432"/>
              <w:jc w:val="center"/>
              <w:rPr>
                <w:rFonts w:ascii="宋体;SimSun" w:hAnsi="宋体;SimSun" w:cs="宋体;SimSun"/>
                <w:b/>
                <w:b/>
                <w:bCs/>
                <w:color w:val="046CC2"/>
                <w:kern w:val="0"/>
                <w:sz w:val="36"/>
                <w:szCs w:val="36"/>
              </w:rPr>
            </w:pPr>
            <w:r>
              <w:rPr>
                <w:rFonts w:ascii="宋体;SimSun" w:hAnsi="宋体;SimSun" w:cs="宋体;SimSun"/>
                <w:b/>
                <w:bCs/>
                <w:color w:val="046CC2"/>
                <w:kern w:val="0"/>
                <w:sz w:val="36"/>
                <w:szCs w:val="36"/>
              </w:rPr>
              <w:t>中小学实验室常规管理培训材料</w:t>
            </w:r>
          </w:p>
        </w:tc>
      </w:tr>
      <w:tr>
        <w:trPr>
          <w:trHeight w:val="600" w:hRule="atLeast"/>
        </w:trPr>
        <w:tc>
          <w:tcPr>
            <w:tcW w:w="7641" w:type="dxa"/>
            <w:tcBorders>
              <w:top w:val="single" w:sz="6" w:space="0" w:color="AAAAAA"/>
            </w:tcBorders>
            <w:vAlign w:val="center"/>
          </w:tcPr>
          <w:p>
            <w:pPr>
              <w:pStyle w:val="Normal"/>
              <w:widowControl/>
              <w:jc w:val="center"/>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 xml:space="preserve">2011-05-27 12:09:06 </w:t>
            </w:r>
            <w:r>
              <w:rPr>
                <w:rFonts w:ascii="宋体;SimSun" w:hAnsi="宋体;SimSun" w:cs="宋体;SimSun"/>
                <w:color w:val="000000"/>
                <w:kern w:val="0"/>
                <w:sz w:val="18"/>
                <w:szCs w:val="18"/>
              </w:rPr>
              <w:t>浏览数：</w:t>
            </w:r>
            <w:r>
              <w:rPr>
                <w:rFonts w:cs="宋体;SimSun" w:ascii="宋体;SimSun" w:hAnsi="宋体;SimSun"/>
                <w:color w:val="000000"/>
                <w:kern w:val="0"/>
                <w:sz w:val="18"/>
                <w:szCs w:val="18"/>
              </w:rPr>
              <w:t xml:space="preserve">134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2" name="sobj_Click_NS_id_click_70494HIG09295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bj_Click_NS_id_click_70494HIG0929501_"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8"/>
                <w:szCs w:val="18"/>
              </w:rPr>
              <w:t>来源： 字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xml:space="preserve"> </w:t>
            </w:r>
            <w:hyperlink r:id="rId5">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 xml:space="preserve"> </w:t>
            </w:r>
            <w:hyperlink r:id="rId6">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r>
        <w:trPr>
          <w:trHeight w:val="225" w:hRule="atLeast"/>
        </w:trPr>
        <w:tc>
          <w:tcPr>
            <w:tcW w:w="7641"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4500" w:hRule="atLeast"/>
        </w:trPr>
        <w:tc>
          <w:tcPr>
            <w:tcW w:w="7641" w:type="dxa"/>
            <w:tcBorders/>
          </w:tcPr>
          <w:p>
            <w:pPr>
              <w:pStyle w:val="Normal"/>
              <w:widowControl/>
              <w:spacing w:lineRule="exact" w:line="40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武进区中小学实验室常规管理视频讲座</w:t>
            </w:r>
          </w:p>
          <w:p>
            <w:pPr>
              <w:pStyle w:val="Normal"/>
              <w:widowControl/>
              <w:spacing w:lineRule="exact" w:line="4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400"/>
              <w:ind w:firstLine="48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是学校基本的办学条件之一，也是重要的课程资源。实验室应成为学校进行素质教育、开展实验教学、综合实践活动、培养学生实践创新能力的重要场所和科学启蒙园地。实验室应提供按照国家课程标准规定的实验内容和要求开设实验课的环境和条件，应满足进行课堂演示实验和学生分组实验的要求。</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中小学实验室包括：中学理科实验室、通用技术实验室、小学科学实验室、艺术专用教室、史地专用教室、实践活动室和开设其他课程需要的专用教室。实验室工作的宗旨是“服务教学，参与教学，融入教学”，为全面提高学生的素质服务。中小学实验室工作的实际效益体现在三个</w:t>
            </w:r>
            <w:r>
              <w:rPr>
                <w:rFonts w:cs="宋体;SimSun" w:ascii="宋体;SimSun" w:hAnsi="宋体;SimSun"/>
                <w:color w:val="000000"/>
                <w:kern w:val="0"/>
                <w:sz w:val="24"/>
              </w:rPr>
              <w:t>100%</w:t>
            </w:r>
            <w:r>
              <w:rPr>
                <w:rFonts w:cs="宋体;SimSun"/>
                <w:color w:val="000000"/>
                <w:kern w:val="0"/>
                <w:sz w:val="24"/>
              </w:rPr>
              <w:t>方面：</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仪器设备的全过程管理。保证“帐帐相符、帐物相符、帐物卡相符”，相符率</w:t>
            </w:r>
            <w:r>
              <w:rPr>
                <w:rFonts w:cs="宋体;SimSun" w:ascii="宋体;SimSun" w:hAnsi="宋体;SimSun"/>
                <w:color w:val="000000"/>
                <w:kern w:val="0"/>
                <w:sz w:val="24"/>
              </w:rPr>
              <w:t>100%</w:t>
            </w:r>
            <w:r>
              <w:rPr>
                <w:rFonts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仪器设备的质量管理。确保橱内仪器随时处于可使用的良好状态，完好率</w:t>
            </w:r>
            <w:r>
              <w:rPr>
                <w:rFonts w:cs="宋体;SimSun" w:ascii="宋体;SimSun" w:hAnsi="宋体;SimSun"/>
                <w:color w:val="000000"/>
                <w:kern w:val="0"/>
                <w:sz w:val="24"/>
              </w:rPr>
              <w:t>100%</w:t>
            </w:r>
            <w:r>
              <w:rPr>
                <w:rFonts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完成实验教学任务。教师演示实验和学生分组实验的开出率均达到</w:t>
            </w:r>
            <w:r>
              <w:rPr>
                <w:rFonts w:cs="宋体;SimSun" w:ascii="宋体;SimSun" w:hAnsi="宋体;SimSun"/>
                <w:color w:val="000000"/>
                <w:kern w:val="0"/>
                <w:sz w:val="24"/>
              </w:rPr>
              <w:t>100%</w:t>
            </w:r>
            <w:r>
              <w:rPr>
                <w:rFonts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由此，对于专职、兼职的实验教师而言，实验室的常规管理应做好如下工作：</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一、实验室环境和设备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实验室环境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要营造一个洁净、整齐、具有科学实验氛围的文明、安全的实验教学环境，以激励学生探索进取，获取知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要保持实验室环境的整洁，坚持天天打扫，做到“室内六面光”，保持室内环境和仪器设备洁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实验室、仪器室、准备室的布局要合理。各室内的各种配套设施要精巧安排，做到整齐划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要妥善处理实验教学过程和仪器药品保管过程中产生的废气、废液、废料。</w:t>
            </w:r>
          </w:p>
          <w:p>
            <w:pPr>
              <w:pStyle w:val="Normal"/>
              <w:widowControl/>
              <w:spacing w:lineRule="exact" w:line="400"/>
              <w:ind w:firstLine="480"/>
              <w:jc w:val="left"/>
              <w:rPr>
                <w:rFonts w:ascii="宋体;SimSun" w:hAnsi="宋体;SimSun" w:cs="宋体;SimSun"/>
                <w:color w:val="000000"/>
                <w:kern w:val="0"/>
                <w:szCs w:val="21"/>
              </w:rPr>
            </w:pPr>
            <w:r>
              <w:rPr>
                <w:color w:val="000000"/>
                <w:kern w:val="0"/>
                <w:sz w:val="24"/>
              </w:rPr>
              <w:t>4</w:t>
            </w:r>
            <w:r>
              <w:rPr>
                <w:rFonts w:cs="宋体;SimSun"/>
                <w:color w:val="000000"/>
                <w:kern w:val="0"/>
                <w:sz w:val="24"/>
              </w:rPr>
              <w:t>．要营造实验室的科学氛围。实验室内正前方黑板一侧应张贴“学生实验守则”，</w:t>
            </w:r>
            <w:r>
              <w:rPr>
                <w:rFonts w:ascii="宋体;SimSun" w:hAnsi="宋体;SimSun" w:cs="宋体;SimSun"/>
                <w:color w:val="000000"/>
                <w:kern w:val="0"/>
                <w:sz w:val="24"/>
              </w:rPr>
              <w:t>墙上张贴科学家画像及其名人名言，或张贴学科实验挂图，如化学实验操作方法、电器仪表使用方法、生物挂图等。有条件的学校可在实验室的后墙布设展览橱窗，摆放可定期更换的典型实验装置或标本、模型等。要在仪器室内的显著位置张贴各种管理制度，陈列各项管理记录及实验室帐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实验室设备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仪器橱柜的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规格色调一致，排列摆放整齐，陈列取用方便，通风透光适宜。一般情况下仪器橱呈一字形排列，橱门要与窗户垂直，以利通风；各排仪器橱之间留有</w:t>
            </w:r>
            <w:r>
              <w:rPr>
                <w:rFonts w:cs="宋体;SimSun" w:ascii="宋体;SimSun" w:hAnsi="宋体;SimSun"/>
                <w:color w:val="000000"/>
                <w:kern w:val="0"/>
                <w:sz w:val="24"/>
              </w:rPr>
              <w:t>1m</w:t>
            </w:r>
            <w:r>
              <w:rPr>
                <w:rFonts w:cs="宋体;SimSun"/>
                <w:color w:val="000000"/>
                <w:kern w:val="0"/>
                <w:sz w:val="24"/>
              </w:rPr>
              <w:t>以上通道，以利操作；仪器橱一般不要靠墙摆放，或与墙壁应留有至少</w:t>
            </w:r>
            <w:r>
              <w:rPr>
                <w:rFonts w:cs="宋体;SimSun" w:ascii="宋体;SimSun" w:hAnsi="宋体;SimSun"/>
                <w:color w:val="000000"/>
                <w:kern w:val="0"/>
                <w:sz w:val="24"/>
              </w:rPr>
              <w:t>10cm</w:t>
            </w:r>
            <w:r>
              <w:rPr>
                <w:rFonts w:cs="宋体;SimSun"/>
                <w:color w:val="000000"/>
                <w:kern w:val="0"/>
                <w:sz w:val="24"/>
              </w:rPr>
              <w:t>的通风空间；新旧仪器橱相对分开，高矮、式样相近的仪器橱放在同一排或同一室；仪器橱定位后要按学科统一编号定位标签（橱号牌），一般标贴在橱的正面上方或放置橱顶。要做到整齐美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实验桌凳的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规格色调一致，排列摆放整齐，桌面阻燃耐腐，坐凳单人为宜。具体要求参见省《标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水电设施的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水电设施到位，满足实验需要的水源必须设置可以关闭的总阀；电源应由配电柜控制。经常检查维护，确保师生安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其它通用设备的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通风设备</w:t>
            </w:r>
            <w:r>
              <w:rPr>
                <w:rFonts w:ascii="宋体;SimSun" w:hAnsi="宋体;SimSun" w:cs="宋体;SimSun"/>
                <w:color w:val="000000"/>
                <w:kern w:val="0"/>
                <w:sz w:val="24"/>
              </w:rPr>
              <w:t xml:space="preserve">  </w:t>
            </w:r>
            <w:r>
              <w:rPr>
                <w:rFonts w:cs="宋体;SimSun"/>
                <w:color w:val="000000"/>
                <w:kern w:val="0"/>
                <w:sz w:val="24"/>
              </w:rPr>
              <w:t>通常在化学实验室、药品室、准备室使用的是普通的比较经济的排气扇，有条件的学校采用管道汇流式通风装置。要经常检查，确保设备的完好使用状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排污设备</w:t>
            </w:r>
            <w:r>
              <w:rPr>
                <w:rFonts w:ascii="宋体;SimSun" w:hAnsi="宋体;SimSun" w:cs="宋体;SimSun"/>
                <w:color w:val="000000"/>
                <w:kern w:val="0"/>
                <w:sz w:val="24"/>
              </w:rPr>
              <w:t xml:space="preserve">  </w:t>
            </w:r>
            <w:r>
              <w:rPr>
                <w:rFonts w:cs="宋体;SimSun"/>
                <w:color w:val="000000"/>
                <w:kern w:val="0"/>
                <w:sz w:val="24"/>
              </w:rPr>
              <w:t>在化学、生物实验中产生的废液应倒入废液缸内，集中收集经废液处理装置无害化处理后排入污水管道。</w:t>
            </w:r>
          </w:p>
          <w:p>
            <w:pPr>
              <w:pStyle w:val="Normal"/>
              <w:widowControl/>
              <w:spacing w:lineRule="exact" w:line="400"/>
              <w:ind w:firstLine="480"/>
              <w:jc w:val="left"/>
              <w:rPr>
                <w:rFonts w:ascii="宋体;SimSun" w:hAnsi="宋体;SimSun" w:cs="宋体;SimSun"/>
                <w:color w:val="0000FF"/>
                <w:kern w:val="0"/>
                <w:sz w:val="24"/>
                <w:shd w:fill="D8D8D8" w:val="clear"/>
              </w:rPr>
            </w:pPr>
            <w:r>
              <w:rPr>
                <w:rFonts w:cs="宋体;SimSun" w:ascii="宋体;SimSun" w:hAnsi="宋体;SimSun"/>
                <w:color w:val="000000"/>
                <w:kern w:val="0"/>
                <w:sz w:val="24"/>
              </w:rPr>
              <w:t>③</w:t>
            </w:r>
            <w:r>
              <w:rPr>
                <w:rFonts w:cs="宋体;SimSun"/>
                <w:color w:val="000000"/>
                <w:kern w:val="0"/>
                <w:sz w:val="24"/>
              </w:rPr>
              <w:t>现代教育技术装备。所有实验室的多媒体设备都应固定安装。但化学实验室由于湿度大，药品多，腐蚀性强，可配备一套移动多媒体设备。要明确专人负责管理。</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二、实验室仪器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的仪器品种繁多、规格各异、使用频繁，要管好实验室各种仪器，就应从编制实验仪器设备的添置计划、采购、验货、建档、建帐、分类存放到保管、维修等各个环节都要缜密处理，按照规章制度办事，保障实验教学的正常进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仪器添置</w:t>
            </w:r>
          </w:p>
          <w:p>
            <w:pPr>
              <w:pStyle w:val="Normal"/>
              <w:widowControl/>
              <w:spacing w:lineRule="exact" w:line="400"/>
              <w:ind w:firstLine="480"/>
              <w:jc w:val="left"/>
              <w:rPr>
                <w:rFonts w:ascii="宋体;SimSun" w:hAnsi="宋体;SimSun" w:cs="宋体;SimSun"/>
                <w:i/>
                <w:i/>
                <w:color w:val="FF0000"/>
                <w:kern w:val="0"/>
                <w:sz w:val="24"/>
                <w:u w:val="single"/>
              </w:rPr>
            </w:pPr>
            <w:r>
              <w:rPr>
                <w:rFonts w:cs="宋体;SimSun"/>
                <w:color w:val="000000"/>
                <w:kern w:val="0"/>
                <w:sz w:val="24"/>
              </w:rPr>
              <w:t>实验室必须正常添置、补充仪器和药品，一般每学期或每学年补充一次。实验教师要依据教材和教学的需要，参照教育主管部门制定的仪器配备目录和本校仪器药品库存情况编制仪器添置计划，并征求任课教师意见，经校领导批准后，报主管部门采购。采购以够用、能用、耐用为原则。化学药品每次每品种采购的量不宜超过</w:t>
            </w:r>
            <w:r>
              <w:rPr>
                <w:rFonts w:cs="宋体;SimSun" w:ascii="宋体;SimSun" w:hAnsi="宋体;SimSun"/>
                <w:color w:val="000000"/>
                <w:kern w:val="0"/>
                <w:sz w:val="24"/>
              </w:rPr>
              <w:t>2</w:t>
            </w:r>
            <w:r>
              <w:rPr>
                <w:rFonts w:cs="宋体;SimSun"/>
                <w:color w:val="000000"/>
                <w:kern w:val="0"/>
                <w:sz w:val="24"/>
              </w:rPr>
              <w:t>学年实验教学的使用量。</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仪器验收入库</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采购进来的仪器应先验收入库后使用。验收的一般程序：①开箱查看，核对仪器的名称与数量是否与货单相符；②对照仪器说明书，检查仪器的所有配件是否齐全，整机有无损伤；③必要时开机检测，通过实验操作来检验仪器的质量。验收以部颁《行业标准》或《企业标准》为依据。</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验收合格的仪器设备要填写入库单，仪器入库单和主管部门调拨单（或供货清单）是记帐凭证要装订存档。要把入库仪器的说明书及技术资料搜集整理或与物相随，或统一存放备查。验收不合格或数量有误产品应及时和供应商或主管部门联系处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仪器分类与编号</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分类与编号的方法可参照国家教育部</w:t>
            </w:r>
            <w:r>
              <w:rPr>
                <w:rFonts w:cs="宋体;SimSun" w:ascii="宋体;SimSun" w:hAnsi="宋体;SimSun"/>
                <w:color w:val="000000"/>
                <w:kern w:val="0"/>
                <w:sz w:val="24"/>
              </w:rPr>
              <w:t>JY/T0386-2006</w:t>
            </w:r>
            <w:r>
              <w:rPr>
                <w:rFonts w:cs="宋体;SimSun"/>
                <w:color w:val="000000"/>
                <w:kern w:val="0"/>
                <w:sz w:val="24"/>
              </w:rPr>
              <w:t>《初中理科教学仪器配备标准》、</w:t>
            </w:r>
            <w:r>
              <w:rPr>
                <w:rFonts w:cs="宋体;SimSun" w:ascii="宋体;SimSun" w:hAnsi="宋体;SimSun"/>
                <w:color w:val="000000"/>
                <w:kern w:val="0"/>
                <w:sz w:val="24"/>
              </w:rPr>
              <w:t>JY/T0388-2006</w:t>
            </w:r>
            <w:r>
              <w:rPr>
                <w:rFonts w:cs="宋体;SimSun"/>
                <w:color w:val="000000"/>
                <w:kern w:val="0"/>
                <w:sz w:val="24"/>
              </w:rPr>
              <w:t>《小学数学科学教学仪器配备标准》和</w:t>
            </w:r>
            <w:r>
              <w:rPr>
                <w:rFonts w:cs="宋体;SimSun" w:ascii="宋体;SimSun" w:hAnsi="宋体;SimSun"/>
                <w:color w:val="000000"/>
                <w:kern w:val="0"/>
                <w:sz w:val="24"/>
              </w:rPr>
              <w:t>JY/0406-2010</w:t>
            </w:r>
            <w:r>
              <w:rPr>
                <w:rFonts w:cs="宋体;SimSun"/>
                <w:color w:val="000000"/>
                <w:kern w:val="0"/>
                <w:sz w:val="24"/>
              </w:rPr>
              <w:t>《高中理科教学仪器配备标准》的分类编号方法。与新“配备标准”分类编号不一致的旧“配备目录”分类编号要及早更新。</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通过验收入库的仪器一般都应粘贴标签或用专用记号笔标记（或红漆），一般在仪器前端左下方或底部等其它不影响使用的固定部位标注编号。同种仪器粘贴的位置要相同。化学药品一般不写编号，标签要写清品名、分子式、纯度。</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教育部颁布的仪器配备标准中，中学仪器分理科（物理、化学、生物、地理、数学）、电教、音乐、美术、体育、通用（劳动）技术十个科别，其中理科仪器中的每科又分九大类：通用仪器、计量仪器、专用仪器、模型、标本、挂图、玻璃仪器、药品、其他实验材料和工具。小学分科学、数学、电教、音乐、美术、体育六科，也分为九大类。每一种实验仪器均有一个固定的</w:t>
            </w:r>
            <w:r>
              <w:rPr>
                <w:rFonts w:cs="宋体;SimSun" w:ascii="宋体;SimSun" w:hAnsi="宋体;SimSun"/>
                <w:color w:val="000000"/>
                <w:kern w:val="0"/>
                <w:sz w:val="24"/>
              </w:rPr>
              <w:t>5</w:t>
            </w:r>
            <w:r>
              <w:rPr>
                <w:rFonts w:cs="宋体;SimSun"/>
                <w:color w:val="000000"/>
                <w:kern w:val="0"/>
                <w:sz w:val="24"/>
              </w:rPr>
              <w:t>位数编号，每一大类中仪器种数较多的，又可细分成几个小类。每件仪器除了编有固定的</w:t>
            </w:r>
            <w:r>
              <w:rPr>
                <w:rFonts w:cs="宋体;SimSun" w:ascii="宋体;SimSun" w:hAnsi="宋体;SimSun"/>
                <w:color w:val="000000"/>
                <w:kern w:val="0"/>
                <w:sz w:val="24"/>
              </w:rPr>
              <w:t>5</w:t>
            </w:r>
            <w:r>
              <w:rPr>
                <w:rFonts w:cs="宋体;SimSun"/>
                <w:color w:val="000000"/>
                <w:kern w:val="0"/>
                <w:sz w:val="24"/>
              </w:rPr>
              <w:t>位数编号外，还应编上同种仪器的顺序号。有如：</w:t>
            </w:r>
            <w:r>
              <w:rPr>
                <w:rFonts w:cs="宋体;SimSun" w:ascii="宋体;SimSun" w:hAnsi="宋体;SimSun"/>
                <w:color w:val="000000"/>
                <w:kern w:val="0"/>
                <w:sz w:val="24"/>
              </w:rPr>
              <w:t>04001</w:t>
            </w:r>
            <w:r>
              <w:rPr>
                <w:rFonts w:cs="宋体;SimSun"/>
                <w:color w:val="000000"/>
                <w:kern w:val="0"/>
                <w:sz w:val="24"/>
              </w:rPr>
              <w:t>学生电源共有</w:t>
            </w:r>
            <w:r>
              <w:rPr>
                <w:rFonts w:cs="宋体;SimSun" w:ascii="宋体;SimSun" w:hAnsi="宋体;SimSun"/>
                <w:color w:val="000000"/>
                <w:kern w:val="0"/>
                <w:sz w:val="24"/>
              </w:rPr>
              <w:t>25</w:t>
            </w:r>
            <w:r>
              <w:rPr>
                <w:rFonts w:cs="宋体;SimSun"/>
                <w:color w:val="000000"/>
                <w:kern w:val="0"/>
                <w:sz w:val="24"/>
              </w:rPr>
              <w:t>个，则它们的顺序号分别为</w:t>
            </w:r>
            <w:r>
              <w:rPr>
                <w:rFonts w:cs="宋体;SimSun" w:ascii="宋体;SimSun" w:hAnsi="宋体;SimSun"/>
                <w:color w:val="000000"/>
                <w:kern w:val="0"/>
                <w:sz w:val="24"/>
              </w:rPr>
              <w:t>1</w:t>
            </w:r>
            <w:r>
              <w:rPr>
                <w:rFonts w:cs="宋体;SimSun"/>
                <w:color w:val="000000"/>
                <w:kern w:val="0"/>
                <w:sz w:val="24"/>
              </w:rPr>
              <w:t>到</w:t>
            </w:r>
            <w:r>
              <w:rPr>
                <w:rFonts w:cs="宋体;SimSun" w:ascii="宋体;SimSun" w:hAnsi="宋体;SimSun"/>
                <w:color w:val="000000"/>
                <w:kern w:val="0"/>
                <w:sz w:val="24"/>
              </w:rPr>
              <w:t>25</w:t>
            </w:r>
            <w:r>
              <w:rPr>
                <w:rFonts w:cs="宋体;SimSun"/>
                <w:color w:val="000000"/>
                <w:kern w:val="0"/>
                <w:sz w:val="24"/>
              </w:rPr>
              <w:t>，其中第</w:t>
            </w:r>
            <w:r>
              <w:rPr>
                <w:rFonts w:cs="宋体;SimSun" w:ascii="宋体;SimSun" w:hAnsi="宋体;SimSun"/>
                <w:color w:val="000000"/>
                <w:kern w:val="0"/>
                <w:sz w:val="24"/>
              </w:rPr>
              <w:t>5</w:t>
            </w:r>
            <w:r>
              <w:rPr>
                <w:rFonts w:cs="宋体;SimSun"/>
                <w:color w:val="000000"/>
                <w:kern w:val="0"/>
                <w:sz w:val="24"/>
              </w:rPr>
              <w:t>个学生电源的标号为</w:t>
            </w:r>
            <w:r>
              <w:rPr>
                <w:rFonts w:cs="宋体;SimSun" w:ascii="宋体;SimSun" w:hAnsi="宋体;SimSun"/>
                <w:color w:val="000000"/>
                <w:kern w:val="0"/>
                <w:sz w:val="24"/>
              </w:rPr>
              <w:t>04001-5</w:t>
            </w:r>
            <w:r>
              <w:rPr>
                <w:rFonts w:cs="宋体;SimSun"/>
                <w:color w:val="000000"/>
                <w:kern w:val="0"/>
                <w:sz w:val="24"/>
              </w:rPr>
              <w:t>。这样固定编号加顺序号就保证了同种仪器的标号不会重复。有附件的配套仪器，同一套仪器的主件和附件，都应标注同一编号，以免造成混乱而影响使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另外，随着新课程的实施，有部分不符合新课程的旧仪器被淘汰。这部分仪器有的可作为课外实验、科技活动继续使用，有的随着教材的变动又可能被重新采用，所以要单独列为一类存放，其排序可按老目录中的编号顺序，没有编号的，可自行编号摆放。</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四）仪器的分类存放</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总的原则：分类科学，陈列有序，整齐美观，取用方便。</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般情况下要求做到：①不同学科仪器要分开；②同一学科按仪器、药品的自身特点归类摆放。化学仪器和药品必须分室存放；③演示仪器和分组仪器相对分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仪器分类入橱，橱内分层，层上定点，做到定橱、定位摆放。每一类中的仪器通常按照配备标准中编号的顺序，从左到右，由下而上（由上而下也可）排列。同时为了查找方便，增加仪器存放的稳定性和安全系数，还要遵循同层仪器里高大外低小，同柜仪器上轻小下重大原则。同层放同种仪器的不要堆叠挤压，要呈阶梯状排列；橱内不同种仪器之间应留空隙；每种仪器的主、附件、零配件要放在一起；仪器设备一般都要正放，因仪器体高（如人体半身模型等）柜内放不下时，应调整台板高度后入橱正放。小件仪器可实行捆扎式、盒式、花式存放或专用放置架存放，既可避免碰撞，又便于清点，方便使用，节省空间。如试管、直尺、导管等细长的仪器，可以“五”或“十”为捆扎单位捆绑存放。橡胶塞、小灯座、单刀开关等小件仪器可集中放入盒内摆放。有些小件仪器也可组成各种花样图案摆放于橱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化学药品要专室存放，分类入室入橱。一般橱的上半部分存放正在使用的药品，下半部分存放多余的试剂，同一品种纵向排列，新购的排在后面，以便“先进先出，后进后出”。</w:t>
            </w:r>
            <w:r>
              <w:rPr>
                <w:rFonts w:ascii="宋体;SimSun" w:hAnsi="宋体;SimSun" w:cs="宋体;SimSun"/>
                <w:color w:val="000000"/>
                <w:kern w:val="0"/>
                <w:sz w:val="24"/>
              </w:rPr>
              <w:t xml:space="preserve"> </w:t>
            </w:r>
            <w:r>
              <w:rPr>
                <w:rFonts w:cs="宋体;SimSun"/>
                <w:color w:val="000000"/>
                <w:kern w:val="0"/>
                <w:sz w:val="24"/>
              </w:rPr>
              <w:t>要把一般药品和危险药品分开，一般药品中有机药品和无机药品分开存放，摆放顺序是：先无机后有机，无机药品可按单质、氧化物、酸、碱、盐、指示剂等依次摆放，有机药品按官能团系统如烃、醇、羧酸、糖类等依次摆放。有些用量较大的试剂如酸类，如一次购买较多，不必全部开箱入橱，可将部分另存。要将学生分组实验试剂瓶、教师演示实验试剂瓶及配制好待用的大瓶试剂单独存放。化学危险品应按其易燃、易爆、腐蚀、毒害等特性，分开隔离存放于危险品专柜，双人双锁保管，限量发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生物模型、标本有条件的学校要使用双面玻璃橱存入于一室，透亮美观又能防尘。小学数学、科学仪器要分橱存放于一室，小学化学药品要专橱存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各学科挂图、图片资料要制做专用图架或入橱摆放。仪器说明书及技术资料可以随物存放，最好要分类搜集，装订成册，专柜放置备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仪器归类存放后，还要以仪器橱为单位建橱卡。仪器橱卡是为了便于查找而标明某仪器橱内存放仪器品种、数量和位置的卡片。一般在卡上设有仪器编号、名称、数量、层次和橱号等栏目。橱卡要设计美观，大小适中，纸质要厚，最好用电脑打印或直接由管理软件导出打印。一般每橱设一张卡，如存放仪器品种较多，上半橱和下半橱可各设一张卡。橱卡一般用透明胶带固定于仪器橱正面、玻璃背面的某一块玻璃上方左或右侧，张贴标签要整齐美观，位置统一。</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仪器入橱通常采用“一表、一牌、一卡、一签”模式对仪器进行标识，帮助查找，方便取用。即每一个仪器室有教学仪器存放一览表，每一个仪器橱有橱号牌，每一顶橱（层）有橱卡，每一件仪器有标签。教学仪器存放一览表张挂在仪器室比较显眼的地方，一览表应有仪器编号、名称、数量、位置等栏目。</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五）仪器维护与保养</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教学仪器在长期存放过程中受周围环境的影响会产生质地变化、性能变差甚至报废等问题。因此，实验教师要根据每种仪器特点，所用材料、结构、性能的不同，采取不同的存放方法，施以相应的保养维护措施，防止仪器变形、变质或造成其它损害，使仪器保持其最佳使用状态，尽可能最大限度的延长仪器设备的使用寿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仪器维护保养工作的重点是做好“八防”。</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防尘</w:t>
            </w:r>
            <w:r>
              <w:rPr>
                <w:rFonts w:ascii="宋体;SimSun" w:hAnsi="宋体;SimSun" w:cs="宋体;SimSun"/>
                <w:color w:val="000000"/>
                <w:kern w:val="0"/>
                <w:sz w:val="24"/>
              </w:rPr>
              <w:t xml:space="preserve">  </w:t>
            </w:r>
            <w:r>
              <w:rPr>
                <w:rFonts w:cs="宋体;SimSun"/>
                <w:color w:val="000000"/>
                <w:kern w:val="0"/>
                <w:sz w:val="24"/>
              </w:rPr>
              <w:t>灰尘能使光学仪器透光率降低，使静电仪器绝缘性能降低，使电位器、开关、继电器等元器件接触不良，使仪器的运动部件增加机械摩擦，使高压电源部分火花放电甚至造成短路，还能影响散热元件的正常散热等。所以，仪器的防尘工作必须做好。一是要截断尘源，仪器室门窗、橱门正常关闭，用湿拖把清洁地面，精密仪器加盖防尘罩等。二是定期对仪器进行除尘的常规保养，尤其是在每次使用后必须用专用工具进行除尘保养（擦抹或机械吸尘除灰）。特别是精密贵重仪器，如气垫道轨、电子仪表，要经常保持洁净，有的要装入原包装盒内存放，有的要加盖防尘罩，定期除尘保养。不要用无门的橱柜摆入仪器、模型标本。</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防潮</w:t>
            </w:r>
            <w:r>
              <w:rPr>
                <w:rFonts w:ascii="宋体;SimSun" w:hAnsi="宋体;SimSun" w:cs="宋体;SimSun"/>
                <w:color w:val="000000"/>
                <w:kern w:val="0"/>
                <w:sz w:val="24"/>
              </w:rPr>
              <w:t xml:space="preserve">  </w:t>
            </w:r>
            <w:r>
              <w:rPr>
                <w:rFonts w:cs="宋体;SimSun"/>
                <w:color w:val="000000"/>
                <w:kern w:val="0"/>
                <w:sz w:val="24"/>
              </w:rPr>
              <w:t>湿度对仪器设备的影响很大。电子仪器、电器设备要定期通电；精密仪器及电子仪表的橱柜内要放上干燥剂（如氯化钙、硅胶等）并要定期更换或除湿；平时要利用自然通风调节室内温度、湿度，使其保持正常（如高温季节或雨季，室外温度或湿度高于室内时，要关好门窗，反之亦然）。超常的温、湿度是导致仪器锈蚀、霉变、老化的主要原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color w:val="000000"/>
                <w:kern w:val="0"/>
                <w:sz w:val="24"/>
              </w:rPr>
              <w:t>防腐蚀</w:t>
            </w:r>
            <w:r>
              <w:rPr>
                <w:rFonts w:ascii="宋体;SimSun" w:hAnsi="宋体;SimSun" w:cs="宋体;SimSun"/>
                <w:color w:val="000000"/>
                <w:kern w:val="0"/>
                <w:sz w:val="24"/>
              </w:rPr>
              <w:t xml:space="preserve">  </w:t>
            </w:r>
            <w:r>
              <w:rPr>
                <w:rFonts w:cs="宋体;SimSun"/>
                <w:color w:val="000000"/>
                <w:kern w:val="0"/>
                <w:sz w:val="24"/>
              </w:rPr>
              <w:t>仪器与药品应分开保管，药品室和化学实验室要有通风设施，因为药品贮藏室和化学实验室中进行实验时，空气中会散逸着多种有害气体，这些气体会造成腐蚀，影响仪器的使用寿命。另外，用到干电池的仪器（多用电表、信号源、手电筒、激光笔等），入橱时要将电池取出，防止电液渗出腐蚀电路和其他部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color w:val="000000"/>
                <w:kern w:val="0"/>
                <w:sz w:val="24"/>
              </w:rPr>
              <w:t>防霉变</w:t>
            </w:r>
            <w:r>
              <w:rPr>
                <w:rFonts w:ascii="宋体;SimSun" w:hAnsi="宋体;SimSun" w:cs="宋体;SimSun"/>
                <w:color w:val="000000"/>
                <w:kern w:val="0"/>
                <w:sz w:val="24"/>
              </w:rPr>
              <w:t xml:space="preserve">  </w:t>
            </w:r>
            <w:r>
              <w:rPr>
                <w:rFonts w:cs="宋体;SimSun"/>
                <w:color w:val="000000"/>
                <w:kern w:val="0"/>
                <w:sz w:val="24"/>
              </w:rPr>
              <w:t>霉菌对各种仪器均有破坏作用，光学仪器、生物标本、电子设备在保管中要特别注意防霉。标本可采取晾晒或用防霉剂处理，浸制标本要注意补充保护液；精密光学仪器长期搁置不用时，要装进专用的盒子或塑料袋内，并放上干燥剂；较长时间存放的电子仪器、电气设备要定期通电；仪器橱应与墙壁有一定的距离，晴天开窗通风，保持室内干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防锈蚀</w:t>
            </w:r>
            <w:r>
              <w:rPr>
                <w:rFonts w:ascii="宋体;SimSun" w:hAnsi="宋体;SimSun" w:cs="宋体;SimSun"/>
                <w:color w:val="000000"/>
                <w:kern w:val="0"/>
                <w:sz w:val="24"/>
              </w:rPr>
              <w:t xml:space="preserve">  </w:t>
            </w:r>
            <w:r>
              <w:rPr>
                <w:rFonts w:cs="宋体;SimSun"/>
                <w:color w:val="000000"/>
                <w:kern w:val="0"/>
                <w:sz w:val="24"/>
              </w:rPr>
              <w:t>仪器的金属器件使用后，容易留下手渍或其它污垢，要用布擦拭或涂抹中性防锈油（凡士林、钟表油、机油等），置于干燥通风处保存，以免生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cs="宋体;SimSun"/>
                <w:color w:val="000000"/>
                <w:kern w:val="0"/>
                <w:sz w:val="24"/>
              </w:rPr>
              <w:t>防变形</w:t>
            </w:r>
            <w:r>
              <w:rPr>
                <w:rFonts w:ascii="宋体;SimSun" w:hAnsi="宋体;SimSun" w:cs="宋体;SimSun"/>
                <w:color w:val="000000"/>
                <w:kern w:val="0"/>
                <w:sz w:val="24"/>
              </w:rPr>
              <w:t xml:space="preserve">  </w:t>
            </w:r>
            <w:r>
              <w:rPr>
                <w:rFonts w:cs="宋体;SimSun"/>
                <w:color w:val="000000"/>
                <w:kern w:val="0"/>
                <w:sz w:val="24"/>
              </w:rPr>
              <w:t>仪器不得堆放、挤压，要根据仪器的形状及性能特点，分别实行平放、竖放、侧放、吊放等，防止仪器变形。如木直尺、斜面小车等可水平叠放或侧放，但不能斜靠在其它物体上，以免日久因重力造成弯曲；温度计要竖放，否则会出现液柱断裂现象；手摇离心转台、发电机等使用皮带传动的仪器，长时间保存时应卸下或调整放松皮带，防止弹性衰退；天平不用时应在托盘架下垫上橡胶垫圈，以免长期受压造成刀口损坏、横梁变形。还要防高温，太干燥了，也容易使一些仪器干裂、变形。</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000000"/>
                <w:kern w:val="0"/>
                <w:sz w:val="24"/>
              </w:rPr>
              <w:t>⑦</w:t>
            </w:r>
            <w:r>
              <w:rPr>
                <w:rFonts w:cs="宋体;SimSun"/>
                <w:color w:val="000000"/>
                <w:kern w:val="0"/>
                <w:sz w:val="24"/>
              </w:rPr>
              <w:t>防虫蛀</w:t>
            </w:r>
            <w:r>
              <w:rPr>
                <w:rFonts w:ascii="宋体;SimSun" w:hAnsi="宋体;SimSun" w:cs="宋体;SimSun"/>
                <w:color w:val="000000"/>
                <w:kern w:val="0"/>
                <w:sz w:val="24"/>
              </w:rPr>
              <w:t xml:space="preserve">  </w:t>
            </w:r>
            <w:r>
              <w:rPr>
                <w:rFonts w:cs="宋体;SimSun"/>
                <w:color w:val="000000"/>
                <w:kern w:val="0"/>
                <w:sz w:val="24"/>
              </w:rPr>
              <w:t>主要是针对标本、模型，特别是生物剥制标本、骨骼标本、昆虫标本容易被虫蛀，一般可采用放卫生球（樟脑丸）或化学熏蒸的方法防虫灭虫（早期的剥制标本一般涂有砒霜等剧毒物质，使用时注意安全）。其它纸质、木质类模型也要注意防止虫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color w:val="000000"/>
                <w:kern w:val="0"/>
                <w:sz w:val="24"/>
              </w:rPr>
              <w:t>防震（磨损）</w:t>
            </w:r>
            <w:r>
              <w:rPr>
                <w:rFonts w:ascii="宋体;SimSun" w:hAnsi="宋体;SimSun" w:cs="宋体;SimSun"/>
                <w:color w:val="000000"/>
                <w:kern w:val="0"/>
                <w:sz w:val="24"/>
              </w:rPr>
              <w:t xml:space="preserve">  </w:t>
            </w:r>
            <w:r>
              <w:rPr>
                <w:rFonts w:cs="宋体;SimSun"/>
                <w:color w:val="000000"/>
                <w:kern w:val="0"/>
                <w:sz w:val="24"/>
              </w:rPr>
              <w:t>易磨损仪器存放时，应将可动部件卸下，或采取相应制动措施。如托盘天平用后要在托盘架下套橡皮护套；磁针存放时应将磁针取下，将支座摆成排，使磁针的</w:t>
            </w:r>
            <w:r>
              <w:rPr>
                <w:rFonts w:cs="宋体;SimSun" w:ascii="宋体;SimSun" w:hAnsi="宋体;SimSun"/>
                <w:color w:val="000000"/>
                <w:kern w:val="0"/>
                <w:sz w:val="24"/>
              </w:rPr>
              <w:t>N</w:t>
            </w:r>
            <w:r>
              <w:rPr>
                <w:rFonts w:cs="宋体;SimSun"/>
                <w:color w:val="000000"/>
                <w:kern w:val="0"/>
                <w:sz w:val="24"/>
              </w:rPr>
              <w:t>、</w:t>
            </w:r>
            <w:r>
              <w:rPr>
                <w:rFonts w:cs="宋体;SimSun" w:ascii="宋体;SimSun" w:hAnsi="宋体;SimSun"/>
                <w:color w:val="000000"/>
                <w:kern w:val="0"/>
                <w:sz w:val="24"/>
              </w:rPr>
              <w:t>S</w:t>
            </w:r>
            <w:r>
              <w:rPr>
                <w:rFonts w:cs="宋体;SimSun"/>
                <w:color w:val="000000"/>
                <w:kern w:val="0"/>
                <w:sz w:val="24"/>
              </w:rPr>
              <w:t>极依次相连；演示电表不用时，应将转换开关置零位或</w:t>
            </w:r>
            <w:r>
              <w:rPr>
                <w:rFonts w:cs="宋体;SimSun" w:ascii="宋体;SimSun" w:hAnsi="宋体;SimSun"/>
                <w:color w:val="000000"/>
                <w:kern w:val="0"/>
                <w:sz w:val="24"/>
              </w:rPr>
              <w:t>off</w:t>
            </w:r>
            <w:r>
              <w:rPr>
                <w:rFonts w:cs="宋体;SimSun"/>
                <w:color w:val="000000"/>
                <w:kern w:val="0"/>
                <w:sz w:val="24"/>
              </w:rPr>
              <w:t>档，使表头内部短路，使可动部分产生阻尼作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其他还有防老化、防变质、防失磁、防粘结、防鼠等等。</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防老化</w:t>
            </w:r>
            <w:r>
              <w:rPr>
                <w:rFonts w:ascii="宋体;SimSun" w:hAnsi="宋体;SimSun" w:cs="宋体;SimSun"/>
                <w:color w:val="000000"/>
                <w:kern w:val="0"/>
                <w:sz w:val="24"/>
              </w:rPr>
              <w:t xml:space="preserve">  </w:t>
            </w:r>
            <w:r>
              <w:rPr>
                <w:rFonts w:cs="宋体;SimSun"/>
                <w:color w:val="000000"/>
                <w:kern w:val="0"/>
                <w:sz w:val="24"/>
              </w:rPr>
              <w:t>橡胶制品洗净后放在盒子或塑料袋内密封保存，乳胶管用后应涂滑石粉保存，以防日久老化。</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防变质</w:t>
            </w:r>
            <w:r>
              <w:rPr>
                <w:rFonts w:ascii="宋体;SimSun" w:hAnsi="宋体;SimSun" w:cs="宋体;SimSun"/>
                <w:color w:val="000000"/>
                <w:kern w:val="0"/>
                <w:sz w:val="24"/>
              </w:rPr>
              <w:t xml:space="preserve">  </w:t>
            </w:r>
            <w:r>
              <w:rPr>
                <w:rFonts w:cs="宋体;SimSun"/>
                <w:color w:val="000000"/>
                <w:kern w:val="0"/>
                <w:sz w:val="24"/>
              </w:rPr>
              <w:t>如易挥发的试剂必须密封保存；易潮解的试剂必须存于干燥的室内，瓶口盖紧后用蜡或火漆封闭，在存放的橱中放置干燥剂；见光易分解的试剂应盛于棕色瓶中并放避光处保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防失磁</w:t>
            </w:r>
            <w:r>
              <w:rPr>
                <w:rFonts w:ascii="宋体;SimSun" w:hAnsi="宋体;SimSun" w:cs="宋体;SimSun"/>
                <w:color w:val="000000"/>
                <w:kern w:val="0"/>
                <w:sz w:val="24"/>
              </w:rPr>
              <w:t xml:space="preserve">  </w:t>
            </w:r>
            <w:r>
              <w:rPr>
                <w:rFonts w:cs="宋体;SimSun"/>
                <w:color w:val="000000"/>
                <w:kern w:val="0"/>
                <w:sz w:val="24"/>
              </w:rPr>
              <w:t>条形磁铁、磁针存放时应成对异磁性并放，蹄型磁铁端面吸附衔铁存放，防震、避热保存，防止失去磁性。</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防粘结</w:t>
            </w:r>
            <w:r>
              <w:rPr>
                <w:rFonts w:ascii="宋体;SimSun" w:hAnsi="宋体;SimSun" w:cs="宋体;SimSun"/>
                <w:color w:val="000000"/>
                <w:kern w:val="0"/>
                <w:sz w:val="24"/>
              </w:rPr>
              <w:t xml:space="preserve">  </w:t>
            </w:r>
            <w:r>
              <w:rPr>
                <w:rFonts w:cs="宋体;SimSun"/>
                <w:color w:val="000000"/>
                <w:kern w:val="0"/>
                <w:sz w:val="24"/>
              </w:rPr>
              <w:t>磨口仪器及配有玻璃活栓的仪器，如分液漏斗、细口瓶，保存时要洗净、干燥，在磨口处加垫纸条，防止磨口处粘结。</w:t>
            </w:r>
          </w:p>
          <w:p>
            <w:pPr>
              <w:pStyle w:val="Normal"/>
              <w:widowControl/>
              <w:spacing w:lineRule="exact" w:line="400"/>
              <w:ind w:firstLine="480"/>
              <w:jc w:val="left"/>
              <w:rPr>
                <w:rFonts w:ascii="宋体;SimSun" w:hAnsi="宋体;SimSun" w:cs="宋体;SimSun"/>
                <w:b/>
                <w:b/>
                <w:i/>
                <w:i/>
                <w:color w:val="FF0000"/>
                <w:kern w:val="0"/>
                <w:sz w:val="24"/>
              </w:rPr>
            </w:pPr>
            <w:r>
              <w:rPr>
                <w:rFonts w:cs="宋体;SimSun" w:ascii="宋体;SimSun" w:hAnsi="宋体;SimSun"/>
                <w:color w:val="000000"/>
                <w:kern w:val="0"/>
                <w:sz w:val="24"/>
              </w:rPr>
              <w:t>2</w:t>
            </w:r>
            <w:r>
              <w:rPr>
                <w:rFonts w:cs="宋体;SimSun"/>
                <w:color w:val="000000"/>
                <w:kern w:val="0"/>
                <w:sz w:val="24"/>
              </w:rPr>
              <w:t>．化学药品各有各的特性，有的易潮解，有的易风化，有的易燃，有的易爆，有的有毒，有的受光照后容易变质等等。存放管理过程有其特殊要求：要做好“八防”，定期检查。即：防火灾、防中毒、防爆炸、防风化、防潮解、防曝光、防挥发、防污损。室内要保持适宜的温、湿度；试剂瓶应贴上标签且专一使用；要防止试剂瓶上的标签脱落或腐蚀，一般采取在标签外面涂一层石蜡保护或透明胶带封贴；少数购进时用塑料代包装的试剂，入库后要改装存放在试剂瓶中，并贴好标签。受光照易分解或变质的试剂如硝酸银、碘化钾、过氧化氢等，要用棕色玻璃瓶盛装，并放在低温阴暗处，容易挥发、潮解或风化的试剂，盛装的玻璃瓶要用石蜡封口，并经常检查封口的严密性。氢氧化钠、氢氧化钾、氢氧化钡、碳酸钠、碳酸钾的溶液必须盛装在带有橡胶塞的玻璃瓶中，浓硫酸等要盛装在带玻璃塞的瓶子中，等等。</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凡具有易燃、易爆、腐蚀、毒害等危险性质的化学药品，都要根据其独特性进行存放、管理、使用，稍有不慎，就会酿成大祸。①易燃液体应单独存放在阴凉通风处，特别要注意远离火种；②易燃品与自燃品、强氧化剂应分室隔离存放；③强腐蚀性液体药品不得存放仪器橱的高层，防止碰翻造成烧伤；④危险品应专柜存放，双人双锁；⑤严格履行领用、消耗记录，及时回收剩余药品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要根据仪器设备自身特点做好保养工作，磁电式仪表如演示电表要避开强磁场存放。易挥发、潮解、风化的试剂长期不用要用石腊封口，易挥发而又难于封牢的试剂如乙醚、溴水、二硫化碳等则要用熟石膏粉封口，再用水封，以阻止挥发。自燃固体白磷应浸在水中存放，遇湿易燃的固体如金属钾、钠、钙等要浸在煤油中存放。定型的成套化学实验装置要存放于固定橱柜内，以备下次再用。生物显微镜、解剖镜等要放入原包装盒内存放，以防尘、防潮，等等。</w:t>
            </w:r>
          </w:p>
          <w:p>
            <w:pPr>
              <w:pStyle w:val="Normal"/>
              <w:widowControl/>
              <w:spacing w:lineRule="exact" w:line="400"/>
              <w:ind w:firstLine="480"/>
              <w:jc w:val="left"/>
              <w:rPr>
                <w:rFonts w:ascii="宋体;SimSun" w:hAnsi="宋体;SimSun" w:cs="宋体;SimSun"/>
                <w:i/>
                <w:i/>
                <w:color w:val="FF0000"/>
                <w:kern w:val="0"/>
                <w:sz w:val="24"/>
                <w:u w:val="single"/>
              </w:rPr>
            </w:pPr>
            <w:r>
              <w:rPr>
                <w:rFonts w:cs="宋体;SimSun" w:ascii="宋体;SimSun" w:hAnsi="宋体;SimSun"/>
                <w:color w:val="000000"/>
                <w:kern w:val="0"/>
                <w:sz w:val="24"/>
              </w:rPr>
              <w:t>4</w:t>
            </w:r>
            <w:r>
              <w:rPr>
                <w:rFonts w:cs="宋体;SimSun"/>
                <w:color w:val="000000"/>
                <w:kern w:val="0"/>
                <w:sz w:val="24"/>
              </w:rPr>
              <w:t>．要经常检查仪器的附件、零配件是否完整。组合教具如小学的力学、电流等实验盒用后必须检查部件是否齐全，然后装盒保管，以防失散，定期更换易损零部件，确保性能良好。用过的仪器要随时保养。例如，有的要擦油，有的要清洁干燥，有的要将有关部件复位后才能归位。等等。保养工作要定期进行，形成制度，每次保养都要作好记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加强教学仪器设备维修管理，提高教学仪器设备的完好率。凡在存放和使用过程中损坏的仪器能修理的实验教师有责任把它修复，自己不能修的要请厂家或社会修理部维修。做到一般维修不出校。在教学仪器维修中要遵守的原则是：不盲目拆卸仪器，只调整有故障部位。维修前要仔细分析故障原因，找准故障部位，对“症”检修。不得随意拆卸仪器、仪表。实验室应购置或搜集已损坏仪器的不同种类和规格的零部件及原材料备用。检修时对仪器装配中容易松动或磨损的紧固件要注意加固或更换。在同种规格的多件仪器损坏后不能一一修复时，可采取“拆二拼一”办法，修复一部分使用。仪器设备修复后，要将故障现象及原因，维修方法，检验结果记录存档。</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六）做好仪器设备的定期清理盘点及工作变动时的交接手续</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教学仪器在存放和使用一段时间后要清理盘点，查明其性能好坏及损耗情况，以便总结经验，并制订补充购置计划。清查工作一般一学期或一学年进行一次。盘点时要以账对物，逐件清理。清查盘点要和保养维修结合起来，做到边清理边保养维修。清查中如发现仪器短少或多出时，要查明原因，写出报告，提出处理意见，经校领导审批后才能调整账目。清查出来的超标准配备多余仪器或因教材变更用不着的仪器要清理出仪器室，集中专室或专柜存放，并报主管部门调剂处理。对超期服役（教学仪器一般的使用寿命是十年）已失去使用和修理价值的仪器，要作报废处理的，总价值（按</w:t>
            </w:r>
            <w:r>
              <w:rPr>
                <w:rFonts w:cs="宋体;SimSun" w:ascii="宋体;SimSun" w:hAnsi="宋体;SimSun"/>
                <w:color w:val="000000"/>
                <w:kern w:val="0"/>
                <w:sz w:val="24"/>
              </w:rPr>
              <w:t>1990</w:t>
            </w:r>
            <w:r>
              <w:rPr>
                <w:rFonts w:cs="宋体;SimSun"/>
                <w:color w:val="000000"/>
                <w:kern w:val="0"/>
                <w:sz w:val="24"/>
              </w:rPr>
              <w:t>年价格计算）在</w:t>
            </w:r>
            <w:r>
              <w:rPr>
                <w:rFonts w:cs="宋体;SimSun" w:ascii="宋体;SimSun" w:hAnsi="宋体;SimSun"/>
                <w:color w:val="000000"/>
                <w:kern w:val="0"/>
                <w:sz w:val="24"/>
              </w:rPr>
              <w:t>200</w:t>
            </w:r>
            <w:r>
              <w:rPr>
                <w:rFonts w:cs="宋体;SimSun"/>
                <w:color w:val="000000"/>
                <w:kern w:val="0"/>
                <w:sz w:val="24"/>
              </w:rPr>
              <w:t>元以下的由实验室开列清单，报学校审批，</w:t>
            </w:r>
            <w:r>
              <w:rPr>
                <w:rFonts w:cs="宋体;SimSun" w:ascii="宋体;SimSun" w:hAnsi="宋体;SimSun"/>
                <w:color w:val="000000"/>
                <w:kern w:val="0"/>
                <w:sz w:val="24"/>
              </w:rPr>
              <w:t>200</w:t>
            </w:r>
            <w:r>
              <w:rPr>
                <w:rFonts w:cs="宋体;SimSun"/>
                <w:color w:val="000000"/>
                <w:kern w:val="0"/>
                <w:sz w:val="24"/>
              </w:rPr>
              <w:t>元以上的由学校写出报告报主管部门审批，并根据审批意见调整账目。清理调整后的财产账要和主管部门的账目核对清楚。清理情况要作好记录。</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教师工作变动时，要求有领导和交接双方在场，清理核查仪器，开列清单，办好交接手续，经三方签字生效。不办交接手续擅自离岗者要追究学校分管负责人的责任，交接清单要存档备查。</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　三、实验室帐务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的各种仪器是国家财产。建立健全实验室的财产帐是仪器在管理中保持数量平衡的依据。帐务管理就是要做到帐册齐全，帐目清楚，单据完整，记帐正确。</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健全帐册，确保帐帐相符</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教学仪器帐主要有总帐、分类帐、低值易耗品明细帐，总帐管理制约各分类帐，帐帐必须吻合，所有分帐余额之和必须等于总帐的余额。</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总账”要求反映仪器的总件数和总价值及每年的变动情况。要记载仪器编号、名称规格、数量、单位、单价、金额。仪器品种入账顺序要和部颁“教学仪器配备标准”顺序一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分类账”也称“明细账”，</w:t>
            </w:r>
            <w:r>
              <w:rPr>
                <w:rFonts w:ascii="宋体;SimSun" w:hAnsi="宋体;SimSun" w:cs="宋体;SimSun"/>
                <w:color w:val="000000"/>
                <w:kern w:val="0"/>
                <w:sz w:val="24"/>
              </w:rPr>
              <w:t xml:space="preserve"> </w:t>
            </w:r>
            <w:r>
              <w:rPr>
                <w:rFonts w:cs="宋体;SimSun"/>
                <w:color w:val="000000"/>
                <w:kern w:val="0"/>
                <w:sz w:val="24"/>
              </w:rPr>
              <w:t>分类帐适用于学校所有用于实验的采购、馈赠和自制的教学仪器（低值易耗品另成一册），要求反映每种仪器的数量，金额及存放位置。应记载仪器编号、名称、规格型号，单位、单价、数量、金额以及仪器入库、出库（指调出）时间、来源、去向、入库单号（或调拨单号）、存放位置等项目，分学科建立。要及时记帐教学仪器的增减变化。各实验室负责人应掌管一份教学仪器分类帐（纸质帐册和电子帐册）。老式记帐方法是每种同规格型号仪器记一页，现在普遍实行电子帐册，可采用和总帐相同的格式，便于汇总统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低值易耗品账”的设置条目同“明细账”，要分学科建立。所谓低值易耗品是指单价中学</w:t>
            </w:r>
            <w:r>
              <w:rPr>
                <w:rFonts w:cs="宋体;SimSun" w:ascii="宋体;SimSun" w:hAnsi="宋体;SimSun"/>
                <w:color w:val="000000"/>
                <w:kern w:val="0"/>
                <w:sz w:val="24"/>
              </w:rPr>
              <w:t>60</w:t>
            </w:r>
            <w:r>
              <w:rPr>
                <w:rFonts w:cs="宋体;SimSun"/>
                <w:color w:val="000000"/>
                <w:kern w:val="0"/>
                <w:sz w:val="24"/>
              </w:rPr>
              <w:t>元以下，小学</w:t>
            </w:r>
            <w:r>
              <w:rPr>
                <w:rFonts w:cs="宋体;SimSun" w:ascii="宋体;SimSun" w:hAnsi="宋体;SimSun"/>
                <w:color w:val="000000"/>
                <w:kern w:val="0"/>
                <w:sz w:val="24"/>
              </w:rPr>
              <w:t>30</w:t>
            </w:r>
            <w:r>
              <w:rPr>
                <w:rFonts w:cs="宋体;SimSun"/>
                <w:color w:val="000000"/>
                <w:kern w:val="0"/>
                <w:sz w:val="24"/>
              </w:rPr>
              <w:t>元以下，使用期在一年以上的仪器设备。低值易耗品要根据使用情况每学期核销一次。此外，单价很低，使用期不满一年的实验材料及药品应单独登记建账，编入低值易耗品账之后。低值易耗品一般指玻璃仪器、药品、实验材料等易损耗物品。记帐方法与总帐、分类帐相似。由于增减频繁，可在电子帐册表格中插入记录。</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对于目录外教学仪器、自制教具及实验材料，可不填写编号，记录插入相近的仪器行下或登记在同类仪器之后。</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学校财务部门应将教学仪器、低值易耗品纳入相应总帐科目核算。一般地，教学仪器（固定资产类）要纳入“固定资产”科目核算，低值易耗品要纳入“库存材料”科目核算。</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总帐、分类帐必须每学期清点核对并存档保存，其中总帐每年还要打印成纸质稿，相关部门责任人签字确认，装订成册永久存档，以备查对。总帐每年要抄送主管部门存查（可通过软件系统），接受主管部门的监督检查。</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三本账”的记账，仪器品种、数量要和入库存单或主管部门的调拨单或交接清单一致。做到物物有账，账账相符，账物相符；要避免漏记或误记；账目不得随意涂改。调整账目要有凭据（如仪器设备损耗报废单及赔偿单等）。</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教学仪器的报损报废处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教学仪器在使用过程中造成的损坏、遗失或长期使用已老化且无收存价值的仪器（低值易耗品除外），均应办理报损或报废手续。</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属于正常损坏的且价值不大的非民用仪器，由经手人填写损坏赔偿记录，实验教师从仪器分类帐中减去（赔偿到位的则增加）。价值较大或属民用器材则除填写损坏赔偿记录外，经手人还应填写报损、报废单，由相应审批权限的领导批准后，实验教师方可从分类帐中减去。对已老化或年久失修、严重损坏、无使用维修价值的仪器，由实验教师填写报损、报废单，由实验室负责人组织鉴定后，方可记帐，同时变更总帐。</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办理报废手续可按学期进行，也可随时进行。在每年</w:t>
            </w:r>
            <w:r>
              <w:rPr>
                <w:rFonts w:cs="宋体;SimSun" w:ascii="宋体;SimSun" w:hAnsi="宋体;SimSun"/>
                <w:color w:val="000000"/>
                <w:kern w:val="0"/>
                <w:sz w:val="24"/>
              </w:rPr>
              <w:t>12</w:t>
            </w:r>
            <w:r>
              <w:rPr>
                <w:rFonts w:cs="宋体;SimSun"/>
                <w:color w:val="000000"/>
                <w:kern w:val="0"/>
                <w:sz w:val="24"/>
              </w:rPr>
              <w:t>月仪器核查时，必须将本年度该报废的仪器全部办理手续并销帐，为每年的“全国教育技术装备统计年报”提供准确数据。</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实验教师调离本岗位时，必须收回借出去的所有物品，办理报损、报废、赔偿等手续，整理好仪器帐册及各种资料，然后在分管领导或实验室负责人的监督下办理帐、物移交手续。移交时应由移交人对照仪器分类帐和其他相关资料逐项点交给接收人，清理核查仪器，开列清单，如有帐物不符，按实际记载并加注说明。监交人现场监交。点交结束后，按实际情况写出书面移交报告及遗留问题的书面说明，移交人、接收人、监交人分别签字确认。移交报告一式四份，交接双方、实验室和学校各执一份，存档备查。</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四）实施计算机管理软件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明年一月全省将推广使用“江苏省中小学教育装备管理信息系统”，各校分管领导要高度重视，积极组织各部门人员积极参与有关上级主管部门组织的专门培训。初期的工作量虽然很大，但只要按系统要求，做好基础信息登记，今后的管理工作将大大方便快捷。</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四、实验室仪器设备使用（教学）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学校应加强仪器装备使用（实验教学）的管理，提高仪器设备的使用效益，培养学生实验操作能力。</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制定实验教学计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每学期初分学科由相关教研组与实验教师共同制定学期或学年度实验教学计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根据课程要求和学校实验仪器设备条件确定本学期应开设的演示和分组实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排出本学期逐周实验安排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安排表要打印，相关任课教师、实验教师人手一份，各年级的实验课（和课余开放）的内容、时间、地点要列表张贴在每个实验室，教学计划、周课表在实验室门前有牌匾公示。</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教学计划排定后要认真执行，不能随意更改。学校领导要经常检查，实验教师也要经常督促，保证计划的实施，并认真作好记录备查。</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发送实验通知</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为了保证实验教学的正常有序开展，在周密计划的同时，任课教师开设演示实验应提前两天，开设学生分组实验应提前一周通知实验室人员进行器材准备。实验通知一般采用书面形式或网上预约，通知应详细叙述实验器材、药品、装置等要求，必要时要与实验教师共同做好实验准备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精心准备实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教学和一般的课堂教学有不同的要求，需要准备的内容比较多，课前的准备工作就显得尤为重要。实验教师要按照任课教师的实验通知单提前准备好实验仪器和必需用品，确保教师与学生实验顺利开展。实验准备的过程包括：熟悉教材、装配调试、设计实验、特殊情况的应急处理等。</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四）协同组织学生实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般情况下，由任课教师和实验教师共同组织上好实验课。建立学生实验小组，对号入座，定组定位定仪器。学生做实验时，实验教师要下班辅导，排除仪器故障，处理有关问题，确保实验安全、顺利进行。教师要督促并检查学生填写实验记录，完成实验报告，并认真批改实验报告。</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五）填写实验记录，完善使用台帐</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台账就是纪录用于管理、统计实验室日常工作的各种文本、文件、资料的统称。实际上就是一种流水账。例如：演示实验，任课教师一般在《仪器借还登记簿》、《化学药品领取登记簿》等簿册中签字；分组实验，学生填写实验纪录。任课教师一般在每堂实验课结束时在《学生实验登记簿》中签字。</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同时实验教师要及时记载实验情况、成功经验、失败原因、损耗、赔偿、维修等内容。</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六）整理实验器材</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学生实验结束后，要求学生按照《学生实验守则》中的规定，整理器材、药品，洗涤玻璃仪器，搞好桌面地面清洁卫生，以便平行班级继续实验，在得到实验教师或任课教师验收许可后，学生方可离开实验室。整个年级该实验结束时，应对仪器进行保养，收归原处保管。演示实验结束后，任课教师应及时归还仪器药品，交实验教师处理，特别是不容许将化学药品滞留在办公室、教室等地方无人看管。</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七）做好仪器设备的借还登记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所有仪器设备的领用、外借、回收都必须通过管理人员办理借还手续。做到：发放有登记，回收有签收；按时发放，限期收回。（一般情况要当堂借，当堂还）要建立健全仪器设备借还登记簿册。课堂教学或课余时间使用仪器，由任课教师亲自到实验室办理借还签字手续，不得由他人或学生代领。为简化手续，方便教学，任课教师课堂教学领用或回收仪器，可直接在实验通知单上办理签字手续，不必另行登记。实验通知单和仪器借还登记簿册要整理装订存档。</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八）做好损耗仪器的处理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实验教学中损耗的仪器应及时处理。在使用中正常损坏（即在实验过程中遇意外或仪器本身质量问题造成损坏）的仪器（消耗品除外）经使用者填写仪器设备损耗报废单并签名，报实验室负责人审批后作报废处理；非正常损坏丢失（即师生擅自动用或失职或违反操作规程而造成损坏、丢失）的仪器设备，要查明原因，并填写仪器损失赔偿单，按章赔偿（赔偿事宜由实验教师负责办理）。情节严重，损失</w:t>
            </w:r>
            <w:r>
              <w:rPr>
                <w:rFonts w:cs="宋体;SimSun" w:ascii="宋体;SimSun" w:hAnsi="宋体;SimSun"/>
                <w:color w:val="000000"/>
                <w:kern w:val="0"/>
                <w:sz w:val="24"/>
              </w:rPr>
              <w:t>200</w:t>
            </w:r>
            <w:r>
              <w:rPr>
                <w:rFonts w:cs="宋体;SimSun"/>
                <w:color w:val="000000"/>
                <w:kern w:val="0"/>
                <w:sz w:val="24"/>
              </w:rPr>
              <w:t>元以上的要追究领导及当事人的责任。</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九）</w:t>
            </w:r>
            <w:r>
              <w:rPr>
                <w:rFonts w:ascii="宋体;SimSun" w:hAnsi="宋体;SimSun" w:cs="宋体;SimSun"/>
                <w:color w:val="000000"/>
                <w:kern w:val="0"/>
                <w:sz w:val="24"/>
              </w:rPr>
              <w:t>要利用课余时间向学生开放实验室</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有条件的中小学，实验室要有计划地</w:t>
            </w:r>
            <w:r>
              <w:rPr>
                <w:rFonts w:ascii="宋体;SimSun" w:hAnsi="宋体;SimSun" w:cs="宋体;SimSun"/>
                <w:color w:val="000000"/>
                <w:kern w:val="0"/>
                <w:sz w:val="24"/>
              </w:rPr>
              <w:t>向学生</w:t>
            </w:r>
            <w:r>
              <w:rPr>
                <w:rFonts w:cs="宋体;SimSun"/>
                <w:color w:val="000000"/>
                <w:kern w:val="0"/>
                <w:sz w:val="24"/>
              </w:rPr>
              <w:t>开放。要允许学生在课余时间到实验室选仪器做实验（重做课堂实验或自行设计有开拓性的实验）。开放实验室要有计划进行，一切活动必须预约登记（即要填写课外做实验预约单，交实验室准备）。做自行设计有开拓性的实验必须在教师指导下进行。实验室要建立值班制，课外活动时间要有人值班，使学生随到随做。在实验室开放过程中，仪器设备的借还手续、仪器损耗的处理按照规定执行。</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十）自制教具，勤俭节约做实验，提高实验开出率</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自制教具要紧密结合教学，注重配套，注重创新。在实验教学中，因缺少仪器不能做或原来的实验装置教学效果差或不容易做成的实验，实验教师要想方设法，发动师生自制或改进实验装置做好实验，增强教学效果，提高实验开出率。</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十一）开展实验室管理和实验教学研究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教师要和任课教师配合，以提高实验教学水平为中心开展各项研究工作。实验室要将仪器配备及变动情况及时介绍给任课教师，或将现有仪器配备制成“一览表”发给任课教师阅览，以协助任课教师精选仪器，做好实验。要开展改进实验室现有管理方式、改进实验装置及其他措施等方面的研究，增强实验教学效果，提高仪器设备利用率。</w:t>
            </w:r>
            <w:r>
              <w:rPr>
                <w:rFonts w:ascii="宋体;SimSun" w:hAnsi="宋体;SimSun" w:cs="宋体;SimSun"/>
                <w:color w:val="000000"/>
                <w:kern w:val="0"/>
                <w:sz w:val="24"/>
              </w:rPr>
              <w:t>学校要每学年组织开展教具制作、课件制作、论文评比、实验竞赛、教学观摩、教学研讨等教研活动。活动</w:t>
            </w:r>
            <w:r>
              <w:rPr>
                <w:rFonts w:cs="宋体;SimSun"/>
                <w:color w:val="000000"/>
                <w:kern w:val="0"/>
                <w:sz w:val="24"/>
              </w:rPr>
              <w:t>要有具体计划，要组织全体实验教师参加。</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五、实验室安全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学校实验室是再现各种自然现象，探索自然规律的场所，在仪器室中或在师生做实验时存在着各种各样不安全因素，因此，教学仪器无论在存放或使用过程中，都要十分重视安全防护工作，确保人身和国家财产安全。实验室可能发生的事故有：触电、着火、爆炸、中毒、割伤和烧伤、失窃等。实验室工作人员对可能发生的事故要有高度警惕，认真做好实验室的安全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以预防为主，确保实验教学安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要配齐安全用品，要加强在实验过程中的安全教育，使参与实验的师生，人人都能提高警惕。实验前时要准备防护及保险措施，实验装置要牢固、稳妥；实验时要严格遵守操作规程，学生实验必须在教师指导下进行，并仔细审察不安全因素，消除隐患。实验教师要学习和掌握实验室伤害救护常识，做好急救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确保用电安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要设总配电柜。装设漏电保护器，离开实验室时要将总电闸断开。任课教师要严格控制学生实验用电。实验室供电线路的布设，电线截面积和保险丝的选用，要符合安全供电标准，供电线要定期检修和更换。安装电器设备要做到电流、电压、安装与用电器的标称值匹配。一般情况下用电器都应接地，并经常检查接地是否良好。清洁大扫除时，不能弄湿电源线，不能用潮湿的手触摸正在工作的电器设备。电线或电器盒盖破损要及时修复，以免高压导线裸露伤人。检修电源线和用电器时必须切断电源，切忌带电操作，所有电工工具应有绝缘良好的手柄，等等。</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要管好用好化学危险品</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凡具是有易燃、易爆、腐蚀、毒害等危险性质，在一定条件下能引起燃烧、爆炸或中毒等导致破坏财产和人身伤亡故事的化学药品统称为化学危险品。中小学实验室中接触到的化学危险品有七大类（氧化剂、自燃品、遇水燃烧品、易燃液体、易燃固体、毒害品、腐蚀品）要严格管理，谨慎使用。在药品保管室中要将危险品分隔存放在危险品柜内，要避免因混放（如氧化剂和易燃物混放）而诱发爆炸、燃烧事故发生。做可能发生危险的实验时，要准备好防护用品。危险品要双人双锁保管，危险品的使用要严格遵守操作规程，使用剧毒药品（如氰化物、砷化物、升汞等）要经实验室负责人批准，限量发放，取用量要逐一登记，用有剩余要回收，回收数量要入账。如发现危险品被盗，要立即报告校领导，并通知当地公安部门查处。</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化学实验中严禁学生随意混合化学药品，以免发生意外。做发生有强刺激或有毒气体和烟雾的实验必须在通风橱内进行。不准用汽油代替酒精或煤油作燃料。酒精、汽油等易燃液体大量撒落地面时，要立即打开窗户或排气扇通风，并严禁在室内明火，以防可燃蒸气爆炸或起火，禁止在实验室内存放食品或吸烟。</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化学教师还要对领取的化学药品承担妥善保管的责任，原则上药品不能离开使用人，更不准许让学生代为领用或借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四）定期检查实验室消防设施</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的消防设施，如沙箱、沙袋、灭火器、消防水管、桶等都要定点布设，做到使用方便。开学时要全面检查所有消防设施，发现问题，及时处理。泡沫灭火器的药液要定期（一般一年一次）更换，以免失效。</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五）做好防盗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要加固门窗，管好钥匙，安装防盗设施，做好防盗工作。晚上，实验室要有专人巡防（但不得以看管为名，把实验室改作住室）。</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六）处理好突发事故</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发生触电、中毒、爆炸、着火、失窃等突发事故，要迅速果断处理。并立即报告校领导。事后要查明原因，总结经验，制订防范措施，并把事故发生原因及损失情况报告主管部门。</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六、实验室档案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管理档案工作是学校档案工作的组成部分，实验室必须把管理工作进行的情况及结果如实记录在册，建立实验室管理档案，为学校考核提供依据，同时也为实验室向量化管理发展创造条件。</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管理档案包括仪器设备账册、说明书和技术资料、实验通知单、规章制度、各项管理工作记录、实验教学年报表和工作总结等资料。实验教师要认真做好有关资料的搜集整理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做好实验室的各项记录</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在实验室管理过程中，各项工作进行情况及结果要如实记录在册。实验室的工作记录有：演示实验和学生实验记录、仪器设备借还记录、仪器设备损耗报废和赔偿记录、仪器保养、维修记录、自制教具和改进实验装置记录、超出课标的实验和开放做实验记录，等等。实验室的工作记录由实验教师和学生科代表负责记载，任课教师要积极配合。记录要随做随记养成习惯。记载实验室工作记录要实事求是，不要弄虚作假。对编造记录，应付检查者，一经查实，要严肃处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认真做好实验室总结工作</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实验室管理工作要定期总结，一般期末有小结，年终（学年度）有总结。总结要反映实验室一年内主要工作成果、经验及存在问题，并提出改进意见。通过总结肯定成绩，找出差距，改进提高。总结材料要报学校和主管部门。</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学期或学年末要将实验教学完成情况及清理盘点后仪器设备变动情况编制报表报学校和主管部门。</w:t>
            </w:r>
          </w:p>
          <w:p>
            <w:pPr>
              <w:pStyle w:val="Normal"/>
              <w:widowControl/>
              <w:spacing w:lineRule="exact" w:line="40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exact" w:line="400"/>
              <w:ind w:firstLine="562"/>
              <w:jc w:val="center"/>
              <w:rPr>
                <w:rFonts w:ascii="宋体;SimSun" w:hAnsi="宋体;SimSun" w:cs="宋体;SimSun"/>
                <w:b/>
                <w:b/>
                <w:color w:val="000000"/>
                <w:kern w:val="0"/>
                <w:sz w:val="28"/>
                <w:szCs w:val="28"/>
              </w:rPr>
            </w:pPr>
            <w:r>
              <w:rPr>
                <w:rFonts w:ascii="楷体_GB2312" w:hAnsi="楷体_GB2312" w:cs="宋体;SimSun" w:eastAsia="楷体_GB2312"/>
                <w:b/>
                <w:color w:val="000000"/>
                <w:kern w:val="0"/>
                <w:sz w:val="28"/>
                <w:szCs w:val="28"/>
              </w:rPr>
              <w:t>常州市武进区教育局电教中心 沈家平 编</w:t>
            </w:r>
          </w:p>
          <w:p>
            <w:pPr>
              <w:pStyle w:val="Normal"/>
              <w:widowControl/>
              <w:spacing w:lineRule="exact" w:line="400"/>
              <w:ind w:firstLine="482"/>
              <w:jc w:val="center"/>
              <w:rPr>
                <w:rFonts w:ascii="宋体;SimSun" w:hAnsi="宋体;SimSun" w:cs="宋体;SimSun"/>
                <w:color w:val="000000"/>
                <w:kern w:val="0"/>
                <w:sz w:val="24"/>
              </w:rPr>
            </w:pPr>
            <w:r>
              <w:rPr>
                <w:rFonts w:eastAsia="楷体_GB2312" w:cs="宋体;SimSun" w:ascii="楷体_GB2312" w:hAnsi="楷体_GB2312"/>
                <w:b/>
                <w:color w:val="000000"/>
                <w:kern w:val="0"/>
                <w:sz w:val="24"/>
              </w:rPr>
              <w:t>2011-5-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fontZoom(16)" TargetMode="External"/><Relationship Id="rId5" Type="http://schemas.openxmlformats.org/officeDocument/2006/relationships/hyperlink" Target="javascript:fontZoom(14)" TargetMode="External"/><Relationship Id="rId6" Type="http://schemas.openxmlformats.org/officeDocument/2006/relationships/hyperlink" Target="javascript:fontZoom(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22:00Z</dcterms:created>
  <dc:creator>微软用户</dc:creator>
  <dc:description/>
  <cp:keywords/>
  <dc:language>en-US</dc:language>
  <cp:lastModifiedBy>微软用户</cp:lastModifiedBy>
  <dcterms:modified xsi:type="dcterms:W3CDTF">2011-05-27T06:23:00Z</dcterms:modified>
  <cp:revision>1</cp:revision>
  <dc:subject/>
  <dc:title>中小学实验室常规管理培训材料</dc:title>
</cp:coreProperties>
</file>