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读《我爱祖国的蓝天》有感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eastAsia="楷体_GB2312"/>
          <w:kern w:val="0"/>
          <w:sz w:val="24"/>
        </w:rPr>
        <w:t>奔牛</w:t>
      </w:r>
      <w:r>
        <w:rPr>
          <w:rFonts w:ascii="楷体_GB2312" w:hAnsi="楷体_GB2312" w:cs="宋体;SimSun" w:eastAsia="楷体_GB2312"/>
          <w:kern w:val="0"/>
          <w:sz w:val="24"/>
        </w:rPr>
        <w:t>初中一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）班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薛敏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本书主要向我们说明了地球环境正在恶化，许多野生动物濒临灭绝，人类的生活将越来越困难，呼吁我们要保护环境，保护我们赖以生存的地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俗话说得好：“少年智则国智，少年富则国富，少年强则国强……”只有我们少年都参与到保护环境的行动中来，那么祖国未来的环境才会越来越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我爱祖国的蓝天》主要反映了：淡水资源正日渐减少、土壤正在不断遭受侵害、许多野生动物正濒临灭绝、垃圾问题越来越严重、城市正在面临各种各样的污染……面对这些环境问题，我想我们该携手来做些事了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外出多乘公交车；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节约用水，不浪费水资源，不污染水资源；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保护森林，减少对木材的使用，为野生动物创造良好的生活环境；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平时少用塑料袋，减少垃圾的产生，再分类处理垃圾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在人人都在说要为保护环境，保护祖国，保护地球出力，可真正做到的又有多少呢？我觉得环保要从少年抓起，因为少年时祖国未来的希望，所以如果少年的环保意识有很强的环保意识，那我们中国的未来就将会是十分环保、美丽的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坚信，环保意识从小灌输，地球妈妈定会青春永驻！</w:t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指导老师：赵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47:00Z</dcterms:created>
  <dc:creator>微软用户</dc:creator>
  <dc:description/>
  <cp:keywords/>
  <dc:language>en-US</dc:language>
  <cp:lastModifiedBy>微软用户</cp:lastModifiedBy>
  <cp:lastPrinted>2010-05-18T14:20:00Z</cp:lastPrinted>
  <dcterms:modified xsi:type="dcterms:W3CDTF">2010-05-18T06:21:00Z</dcterms:modified>
  <cp:revision>4</cp:revision>
  <dc:subject/>
  <dc:title>读《我爱祖国的蓝天》有感</dc:title>
</cp:coreProperties>
</file>