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人类，该醒醒了</w:t>
      </w:r>
      <w:r>
        <w:rPr>
          <w:b/>
          <w:sz w:val="30"/>
          <w:szCs w:val="28"/>
        </w:rPr>
        <w:tab/>
      </w:r>
    </w:p>
    <w:p>
      <w:pPr>
        <w:pStyle w:val="Normal"/>
        <w:widowControl/>
        <w:spacing w:lineRule="auto" w:line="360"/>
        <w:jc w:val="center"/>
        <w:rPr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  <w:t>——</w:t>
      </w:r>
      <w:r>
        <w:rPr>
          <w:b/>
          <w:sz w:val="30"/>
          <w:szCs w:val="28"/>
        </w:rPr>
        <w:t>读《我爱祖国的蓝天》有感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奔牛初中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班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周佳运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大气被污染，地球不断升温；江河湖泊被污染，导致水资源极度贫乏。人类的乱砍滥伐致使土壤沙化，人类将一盆盆鲜美的动物肉端上餐桌后，使生态不平衡，等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大气层是地球生物赖以生存和繁衍的基础，几乎所有生物都离不开空气，而人类却在不停地把各种毒烟向空中释放。湛蓝的天空被熏得痛苦不堪，清净的天空已所剩不多了，而“元凶”却没想停止。人类，还要执迷不悟多久？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森林，能保护水、土、树木，还能防洪、防旱，森林是大自然的吸尘器，是大自然的消音器，森林能涵养水源，能防风固沙，能防止水土流失……森林做的都是犯法的吗？它们是大自然的“功臣”，人类难道是好坏不分吗？为什么森林为地球尽心尽力，人类难道还不肯放过它们，为什么要去砍了它们？谁说草木皆无情？树木也会疼呀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当人们在赞叹非洲撒哈拉大沙漠的浩瀚时，可曾想过，那儿可以是一片清新的碧绿，而不是沉闷的金黄。人类，还要执迷不悟多久？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野生动物是人类的好朋友。是这样吗？那么，餐桌上的是什么？爆炒果子狸、猪脑，清蒸熊掌还是红烧驼峰？动物们组成了一张生态网来维持生态的平衡，而人类想是故意要破坏这张网似的，总是去伤害动物的生命。“本是同根生，相煎何太急？”难道，当猎人持抢瞄准动物时，手就真的没有颤动过？哪怕是一瞬间？人类，还要执迷不悟多久？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原来，人类已犯下了这么多罪过，现在弥补，还来得及么？谁将来惩罚它们？大自然吗？啊！看呐，大自然正领着洪水、沙尘暴、海啸、地震等自然灾害冲过来。天呐，我们该往哪逃</w:t>
      </w:r>
      <w:r>
        <w:rPr>
          <w:sz w:val="24"/>
          <w:szCs w:val="28"/>
        </w:rPr>
        <w:t>?</w:t>
      </w:r>
      <w:r>
        <w:rPr>
          <w:sz w:val="24"/>
          <w:szCs w:val="28"/>
        </w:rPr>
        <w:t>人类为什么总要做这种自杀性行为？人类，还要执迷不悟多久？！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指导老师：赵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50:00Z</dcterms:created>
  <dc:creator>微软用户</dc:creator>
  <dc:description/>
  <cp:keywords/>
  <dc:language>en-US</dc:language>
  <cp:lastModifiedBy>微软用户</cp:lastModifiedBy>
  <dcterms:modified xsi:type="dcterms:W3CDTF">2010-05-17T05:31:00Z</dcterms:modified>
  <cp:revision>5</cp:revision>
  <dc:subject/>
  <dc:title>环保，从我做起 </dc:title>
</cp:coreProperties>
</file>