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江苏省中小学校教育技术装备工作督导细则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35"/>
        <w:gridCol w:w="487"/>
        <w:gridCol w:w="1822"/>
        <w:gridCol w:w="1440"/>
        <w:gridCol w:w="737"/>
        <w:gridCol w:w="564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督导内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要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分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评分说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方法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得分</w:t>
            </w:r>
          </w:p>
        </w:tc>
      </w:tr>
      <w:tr>
        <w:trPr>
          <w:trHeight w:val="10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rPr>
                <w:rFonts w:ascii="宋体;SimSun" w:hAnsi="宋体;SimSun" w:cs="宋体;SimSun"/>
                <w:color w:val="333333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w w:val="80"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b/>
                <w:bCs/>
                <w:color w:val="333333"/>
                <w:w w:val="8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333333"/>
                <w:w w:val="80"/>
                <w:kern w:val="0"/>
                <w:szCs w:val="21"/>
              </w:rPr>
              <w:t>组织领导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学校有一名校领导分管教育技术装备工作，学校有教育技术装备项目计划和总结。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每一项达不到要求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听汇报、查资料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4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各类专用教室及图书馆按照《江苏省中小学教育技术装备标准》中有关要求设岗，专、兼职人员数量达标、学历达标，人员稳定，培训、职称、劳保待遇落实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达到Ⅲ类标准得满分，达到Ⅱ类标准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，达到Ⅰ类标准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。不达Ⅲ类标准的酌情扣分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听汇报、查资料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4" w:hanging="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63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rPr>
                <w:rFonts w:ascii="宋体;SimSun" w:hAnsi="宋体;SimSun" w:cs="宋体;SimSun"/>
                <w:b/>
                <w:b/>
                <w:bCs/>
                <w:color w:val="333333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w w:val="80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bCs/>
                <w:color w:val="333333"/>
                <w:w w:val="8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333333"/>
                <w:w w:val="80"/>
                <w:kern w:val="0"/>
                <w:szCs w:val="21"/>
              </w:rPr>
              <w:t>馆室建设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color w:val="333333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w w:val="80"/>
                <w:kern w:val="0"/>
                <w:szCs w:val="21"/>
              </w:rPr>
              <w:t>及使用</w:t>
            </w:r>
            <w:r>
              <w:rPr>
                <w:rFonts w:ascii="宋体;SimSun" w:hAnsi="宋体;SimSun" w:cs="宋体;SimSun"/>
                <w:b/>
                <w:bCs/>
                <w:color w:val="333333"/>
                <w:w w:val="8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w w:val="8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333333"/>
                <w:w w:val="80"/>
                <w:kern w:val="0"/>
                <w:szCs w:val="21"/>
              </w:rPr>
              <w:t xml:space="preserve">实验室      等专用教室  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 xml:space="preserve">             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分）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学校实验室等专用教室硬件建设达到《江苏省中小学教育技术装备标准》有关要求，面积达标，内部设施齐全完好，有防火、防潮、防腐、防尘、防盗等措施，仪器完好率不低于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。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达到Ⅲ类标准得满分，达到Ⅱ类标准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，达到Ⅰ类标准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。不达标者不得分。在此基础上对其他不达标的项目酌情扣分，扣完为止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实地察看、清点教学仪器设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）每年安排实验教学的专项经费，且占有合理的比例，做到专款专用，每学期有教学仪器设备及实验消耗品的补充计划。所有仪器设备由正规渠道采购，质量可靠，无“三无”产品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没有仪器设备采购计划，实验费经费不落实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，未按教学要求补充仪器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，发现“三无”产品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查学校财务帐和实验室补充教学设施仪器登记表、实地察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1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）实验室等专用教室仪器设备摆放规范，管理制度健全，档案分类装订成册，历年统计资料齐全、数据准确。仪器设备帐册齐全，帐目规范。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每有一室制度不健全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，落实不到位的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，帐册不全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，记帐不规范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查资料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按课程标准要求完成实验教学任务，开齐开足教师演示实验和学生分组实验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达要求不得分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查学生实验报告和有关资料表册，并随机抽查一个班级的学生做分组试验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3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学校每学年组织开展教具制作、课件制作、论文评比、实验竞赛、教学观摩、教学研讨等教研活动。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每缺少一项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查学校通知活动安排及活动记录、查获奖证书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46" w:after="4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图书馆  （室）        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分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各级各类学校图书馆硬件建设达到《江苏省中小学教育技术装备标准》的相关要求，室内各项配套设施齐全完好，五防设施到位。藏书结构合理，数量达标，无盗版、内容不健康等无收藏价值的书刊和电子读物，无严重破损的书刊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达到Ⅲ类标准得满分，达到Ⅱ类标准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，达到Ⅰ类标准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。不达标者不得分。在此基础上对其他不达标的项目酌情扣分，扣完为止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实地察看、清点内部配套设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spacing w:val="-6"/>
                <w:kern w:val="0"/>
                <w:sz w:val="20"/>
                <w:szCs w:val="20"/>
              </w:rPr>
              <w:t>每年生均购书经费按照《江苏省中小学教育技术装备标准》相关要求予以保证。每年生均新增图书按照《江苏省中小学教育技术装备标准》相关要求配备。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达到Ⅲ类标准得满分，达到Ⅱ类标准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，达到Ⅰ类标准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。不达标者不得分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查学校财务帐和图书采购登记表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图书馆各项规章制度完善，管理规范。所有图书按《中图法》分类，所有图书上架。图书、音像资料、期刊等均按规范著录。图书上有藏书章、书标、条形码。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每缺少一项制度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，每有一项不符合要求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实地察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保证开放时间、全开架借阅，学生借阅数量有保证。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每一项达不到要求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实地察看、查资料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每学期教学计划中有图书使用教学内容；有计划做好导读工作；配合学校工作，运用剪报、图片、图书等开展宣传教育活动。积极开展各类读书活动、开设阅读指导课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每缺少一项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查有关资料、查学校通知活动安排及活动记录、查获奖证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9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color w:val="333333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w w:val="8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333333"/>
                <w:w w:val="80"/>
                <w:kern w:val="0"/>
                <w:szCs w:val="21"/>
              </w:rPr>
              <w:t>信息中心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分）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计算机网络教室、计算机资料及工作室、软件制作室、多媒体教室、校园网络管理中心、校园闭路电视系统、校园广播系统、学校安全监控系统等的建设和配备符合《江苏省中小学教育技术装备标准》的相关要求。各专用教室的制度健全并落实到位，内部配套设施齐全完好。有防火、防潮、防腐、防尘、防盗等措施，计算机设备完好率达到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达到Ⅲ类标准得满分，达到Ⅱ类标准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，达到Ⅰ类标准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。不达标者不得分。在此基础上对其他不达标的项目酌情扣分，扣完为止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实地察看、清点内部配套设施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1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在校学生数与网络环境下学生使用计算机数之比达到《江苏省中小学教育技术装备标准》有关要求，每个教研组配备一定数量的计算机。学校有满足教学和管理需要的校园管理办公系统。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达到Ⅲ类标准得满分，达到Ⅱ类标准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，达到Ⅰ类标准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。不达标者不得分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实地察看、查资料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每年安排信息技术的专项经费，做到专款专用，并全部用于补充更新设施设备以及检查和维护等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未拟定有仪器设备采购计划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，经费不落实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查学校财务帐和补充信息技术设备登记表、实地察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6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spacing w:val="-6"/>
                <w:kern w:val="0"/>
                <w:sz w:val="20"/>
                <w:szCs w:val="20"/>
              </w:rPr>
              <w:t>设备摆放安全科学，环境布置合理，设备使用说明书装订成册，归类存放</w:t>
            </w:r>
            <w:r>
              <w:rPr>
                <w:rFonts w:cs="宋体;SimSun" w:ascii="宋体;SimSun" w:hAnsi="宋体;SimSun"/>
                <w:color w:val="333333"/>
                <w:spacing w:val="-6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-6"/>
                <w:kern w:val="0"/>
                <w:sz w:val="20"/>
                <w:szCs w:val="20"/>
              </w:rPr>
              <w:t>使用记录、维修记录齐全</w:t>
            </w:r>
            <w:r>
              <w:rPr>
                <w:rFonts w:cs="宋体;SimSun" w:ascii="宋体;SimSun" w:hAnsi="宋体;SimSun"/>
                <w:color w:val="333333"/>
                <w:spacing w:val="-6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-6"/>
                <w:kern w:val="0"/>
                <w:sz w:val="20"/>
                <w:szCs w:val="20"/>
              </w:rPr>
              <w:t>管理软件配备齐全</w:t>
            </w:r>
            <w:r>
              <w:rPr>
                <w:rFonts w:cs="宋体;SimSun" w:ascii="宋体;SimSun" w:hAnsi="宋体;SimSun"/>
                <w:color w:val="333333"/>
                <w:spacing w:val="-6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-6"/>
                <w:kern w:val="0"/>
                <w:sz w:val="20"/>
                <w:szCs w:val="20"/>
              </w:rPr>
              <w:t>有“系统和机房工作日志”。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每缺一项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实地察看、查资料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按照信息技术教育教材要求开足课时，学生上机操作课时符合课程标准和教学大纲要求。能够充分利用多媒体教室、软件制作室进行授课和备课，有计划、有使用记录。定期对设备进行检查和维护，软件应用适当，防止有害信息传播。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每缺一项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实地察看、查资料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定期开展信息技术教研活动，做好教师教育技术能力考核，组织师生参加各级信息技术应用评比活动。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每缺少一项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查学校通知活动安排及活动记录、查获奖证书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w w:val="80"/>
                <w:kern w:val="0"/>
                <w:szCs w:val="21"/>
              </w:rPr>
              <w:t>III</w:t>
            </w:r>
            <w:r>
              <w:rPr>
                <w:rFonts w:ascii="宋体;SimSun" w:hAnsi="宋体;SimSun" w:cs="宋体;SimSun"/>
                <w:b/>
                <w:bCs/>
                <w:color w:val="333333"/>
                <w:w w:val="80"/>
                <w:kern w:val="0"/>
                <w:szCs w:val="21"/>
              </w:rPr>
              <w:t>．装备管理信息化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使用信息技术手段进行学校装备和实验教学等的日常管理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没有完成中小学资产与装备管理信息系统数据初始化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，数据不准确、没有及时更新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查看系统数据与实地情况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分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Cs w:val="21"/>
        </w:rPr>
        <w:t>注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Cs w:val="21"/>
        </w:rPr>
        <w:t>:</w:t>
      </w:r>
      <w:r>
        <w:rPr>
          <w:rFonts w:eastAsia="仿宋_GB2312" w:cs="宋体;SimSun" w:ascii="仿宋_GB2312" w:hAnsi="仿宋_GB2312"/>
          <w:bCs/>
          <w:color w:val="333333"/>
          <w:kern w:val="0"/>
          <w:szCs w:val="21"/>
        </w:rPr>
        <w:t xml:space="preserve"> 1.</w:t>
      </w: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对学校实验室的督导重点为理化生实验室、科学实验室和音体美等专用教室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Cs w:val="21"/>
        </w:rPr>
        <w:t xml:space="preserve">2. </w:t>
      </w: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合格学校建设省帮扶学校相关硬件建设视同达到Ⅲ类标准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Cs w:val="21"/>
        </w:rPr>
        <w:t xml:space="preserve">3. </w:t>
      </w: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相关项目需查看的资料为近三年的资料；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Cs w:val="21"/>
        </w:rPr>
        <w:t xml:space="preserve">4. </w:t>
      </w:r>
      <w:r>
        <w:rPr>
          <w:rFonts w:ascii="仿宋_GB2312" w:hAnsi="仿宋_GB2312" w:cs="宋体;SimSun" w:eastAsia="仿宋_GB2312"/>
          <w:bCs/>
          <w:color w:val="333333"/>
          <w:kern w:val="0"/>
          <w:szCs w:val="21"/>
        </w:rPr>
        <w:t>要点中依据省装备标准为《江苏省中小学教育技术装备标准》（“十二五”版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3:00Z</dcterms:created>
  <dc:creator>微软用户</dc:creator>
  <dc:description/>
  <cp:keywords/>
  <dc:language>en-US</dc:language>
  <cp:lastModifiedBy>微软用户</cp:lastModifiedBy>
  <dcterms:modified xsi:type="dcterms:W3CDTF">2012-11-14T01:30:00Z</dcterms:modified>
  <cp:revision>2</cp:revision>
  <dc:subject/>
  <dc:title>江苏省中小学校教育技术装备工作督导细则</dc:title>
</cp:coreProperties>
</file>