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3954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040" cy="3954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040" cy="3954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040" cy="3954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040" cy="3954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040" cy="39547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040" cy="39547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040" cy="39547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040" cy="39547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040" cy="39547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040" cy="39547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040" cy="39547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040" cy="39547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040" cy="39547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040" cy="39547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040" cy="39547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040" cy="39547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040" cy="39547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1:21:00Z</dcterms:created>
  <dc:creator>USER</dc:creator>
  <dc:description/>
  <cp:keywords/>
  <dc:language>en-US</dc:language>
  <cp:lastModifiedBy>USER</cp:lastModifiedBy>
  <dcterms:modified xsi:type="dcterms:W3CDTF">2012-05-30T01:24:00Z</dcterms:modified>
  <cp:revision>1</cp:revision>
  <dc:subject/>
  <dc:title> </dc:title>
</cp:coreProperties>
</file>