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生物实验室仪器报损申请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生物实验室需要报损的部分实验仪器如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4"/>
        <w:gridCol w:w="1520"/>
        <w:gridCol w:w="721"/>
        <w:gridCol w:w="939"/>
        <w:gridCol w:w="1710"/>
      </w:tblGrid>
      <w:tr>
        <w:trPr>
          <w:trHeight w:val="25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称及规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鸽解剖浸制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鲻鱼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蛙解剖浸制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蝾螈浸制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解剖浸制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壁虎浸制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ZZZ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兔消化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蜥蜴解剖浸制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椎动物五纲脑比较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目鱼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椎动物五纲心比较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蚯蚓解剖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蛰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脊椎动物五纲脑比较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蛔虫标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雌、雄各一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尔马林太少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玻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烧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砾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用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年合计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申请人：罗建强</w:t>
      </w:r>
    </w:p>
    <w:sectPr>
      <w:type w:val="nextPage"/>
      <w:pgSz w:w="11906" w:h="16838"/>
      <w:pgMar w:left="130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ec">
    <w:name w:val="spe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6:00Z</dcterms:created>
  <dc:creator>微软用户</dc:creator>
  <dc:description/>
  <cp:keywords/>
  <dc:language>en-US</dc:language>
  <cp:lastModifiedBy>微软用户</cp:lastModifiedBy>
  <dcterms:modified xsi:type="dcterms:W3CDTF">2012-06-08T07:23:00Z</dcterms:modified>
  <cp:revision>9</cp:revision>
  <dc:subject/>
  <dc:title/>
</cp:coreProperties>
</file>