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物理实验室仪器报损申请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因教材更新</w:t>
      </w:r>
      <w:r>
        <w:rPr/>
        <w:t>，许多实验仪器已过时，又因原九里初中与奔牛初中合并，物理仪器室有许多仪器在教学中不需要用，同时塞满了橱柜，影响着正常的仪器使用。借此申请报损一批仪器，有的作为暂时搁置。申请报损的仪器如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5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546"/>
              <w:gridCol w:w="567"/>
              <w:gridCol w:w="426"/>
              <w:gridCol w:w="916"/>
              <w:gridCol w:w="947"/>
              <w:gridCol w:w="1992"/>
            </w:tblGrid>
            <w:tr>
              <w:trPr>
                <w:trHeight w:val="28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号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及规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损原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气体液化演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62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648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的气化、液化实验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0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960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固体体胀演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kern w:val="0"/>
                      <w:szCs w:val="21"/>
                    </w:rPr>
                    <w:t xml:space="preserve">200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64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液体对流演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55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037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险丝作用演示器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90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760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损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010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磁分子模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0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20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13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铃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立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6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26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损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06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磁打点计时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4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08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10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通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8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62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62-1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超重、失重演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5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15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013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声波演示仪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00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800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没有效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004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离心水泵模型</w:t>
                  </w:r>
                  <w:r>
                    <w:rPr>
                      <w:rFonts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齿轮式或皮带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68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008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005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液压机模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14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070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012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拉压测力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5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37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初中力学热学组合教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500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000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26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力的合成分解演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5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115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74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演示力矩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96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96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012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浮力原理演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18.00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 xml:space="preserve">354.00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2023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充磁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6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6.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线路烧坏，不得使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035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焦耳定律演示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2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2.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仪器已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32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微电流放大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0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10.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102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红外线作用演示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0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60.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效果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021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阴极射线管（磁效应管）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0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0.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22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学生示波器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MH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0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80.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18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太阳能电池演示器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0.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014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滑动变阻器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28.00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中不需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申请人：芮丽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物理实验室仪器报损申请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因教材更新</w:t>
      </w:r>
      <w:r>
        <w:rPr/>
        <w:t>，许多实验仪器已过时，又因原九里初中与奔牛初中合并，物理仪器室有许多仪器在教学中不需要用，同时塞满了橱柜，影响着正常的仪器使用。借此申请报损一批仪器，有的作为暂时搁置。申请报损的仪器如下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75"/>
        <w:gridCol w:w="720"/>
        <w:gridCol w:w="540"/>
        <w:gridCol w:w="1080"/>
        <w:gridCol w:w="1080"/>
        <w:gridCol w:w="16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损原因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轨道小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感应起电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托里拆利实验演示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声传播演示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效果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楞次定律演示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量热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7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萘的熔解凝固实验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95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金属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线膨胀演示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体缩力演示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圆盘测力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天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8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物理天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幻灯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网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效果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用气筒 脚踏式或手持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中不需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人：芮丽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微软用户</dc:creator>
  <dc:description/>
  <cp:keywords/>
  <dc:language>en-US</dc:language>
  <cp:lastModifiedBy>微软用户</cp:lastModifiedBy>
  <dcterms:modified xsi:type="dcterms:W3CDTF">2012-06-07T07:32:00Z</dcterms:modified>
  <cp:revision>5</cp:revision>
  <dc:subject/>
  <dc:title/>
</cp:coreProperties>
</file>