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在“十好学生”表彰大会上的演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刘国民</w:t>
      </w:r>
    </w:p>
    <w:p>
      <w:pPr>
        <w:pStyle w:val="Normal"/>
        <w:ind w:firstLine="420"/>
        <w:rPr/>
      </w:pPr>
      <w:r>
        <w:rPr/>
        <w:t>今天，我们在国旗下集会，对各年级推选的“十好学生”进行表彰。</w:t>
      </w:r>
    </w:p>
    <w:p>
      <w:pPr>
        <w:pStyle w:val="Normal"/>
        <w:ind w:firstLine="420"/>
        <w:rPr/>
      </w:pPr>
      <w:r>
        <w:rPr/>
        <w:t>学校为什么要组织开展“十好教育”活动呢？我想有二点理由：</w:t>
      </w:r>
    </w:p>
    <w:p>
      <w:pPr>
        <w:pStyle w:val="Normal"/>
        <w:ind w:firstLine="420"/>
        <w:rPr/>
      </w:pPr>
      <w:r>
        <w:rPr/>
        <w:t>1</w:t>
      </w:r>
      <w:r>
        <w:rPr/>
        <w:t>、我校的办学目标是“学生满意、家长放心、质量上乘、区域知名的省示范初中”，“学生满意、家长放心”的学校应该是校风正，教风好，学风浓，“质量上乘、区域知名”的学校应该有一大批“厚德、尚学、志远、笃行”的好学生。这样的学校是我们共同向往的，需要我们共同去创造，需要全体老师的努力，更需要我们全体同学的努力，让我们的老师为同学的成长提供真诚的帮助，让我们的老师为努力的前行同学鼓掌、加油，让我们的老师为你们取得的成绩感到骄傲，使我们的母校真正成为“求知创新的乐园，温馨和谐的家园”。</w:t>
      </w:r>
    </w:p>
    <w:p>
      <w:pPr>
        <w:pStyle w:val="Normal"/>
        <w:ind w:firstLine="210"/>
        <w:rPr/>
      </w:pPr>
      <w:r>
        <w:rPr/>
        <w:t>2</w:t>
      </w:r>
      <w:r>
        <w:rPr/>
        <w:t>、马克思说过：“教育绝非简单的文化传递，教育之为教育，正是由于它是人格心灵的唤醒。”学校教育的根本任务在于育人，我校的学生培养目标是：“身体结实、为人诚实、知识扎实、做事踏实”。认真上好体育课，认真跑好步、做好操，才能提高我们的心肺功能，增强身体的协调性和灵敏性，养成对体育的兴趣和自觉进行锻练的好习惯，保持自己身体健康、结实。</w:t>
      </w:r>
    </w:p>
    <w:p>
      <w:pPr>
        <w:pStyle w:val="Normal"/>
        <w:ind w:firstLine="210"/>
        <w:rPr/>
      </w:pPr>
      <w:r>
        <w:rPr/>
        <w:t>外在形象反映内心世界和精神气质，衣服、发型反映个人的审美情趣和判断能力，是否能按照中学生守则的要求穿好衣、理好发，一定程度反映了这个人是否诚实、可靠，是否是一个在公共场合懂规则、守规矩的诚实之人。走路、吃饭、说话则是一个人的动作形象、声音形象，希望我们奔牛初中培养的学生抬头走路，充满自信，踏实走好每一步，集体用餐能相互谦让，彼此照顾，</w:t>
      </w:r>
      <w:r>
        <w:rPr>
          <w:szCs w:val="21"/>
        </w:rPr>
        <w:t>在不同的场合采用适当的语言表达方式，一个人讲话大声讲</w:t>
      </w:r>
      <w:r>
        <w:rPr>
          <w:szCs w:val="21"/>
        </w:rPr>
        <w:t>(</w:t>
      </w:r>
      <w:r>
        <w:rPr>
          <w:szCs w:val="21"/>
        </w:rPr>
        <w:t>上课回答老师提问时</w:t>
      </w:r>
      <w:r>
        <w:rPr>
          <w:szCs w:val="21"/>
        </w:rPr>
        <w:t>)</w:t>
      </w:r>
      <w:r>
        <w:rPr>
          <w:szCs w:val="21"/>
        </w:rPr>
        <w:t>，两个人讲讲话轻轻</w:t>
      </w:r>
      <w:r>
        <w:rPr>
          <w:rFonts w:ascii="宋体;SimSun" w:hAnsi="宋体;SimSun" w:cs="宋体;SimSun"/>
          <w:szCs w:val="21"/>
        </w:rPr>
        <w:t>讲</w:t>
      </w:r>
      <w:r>
        <w:rPr>
          <w:szCs w:val="21"/>
        </w:rPr>
        <w:t>，三个人讲话轮着讲，三个人以上讲话时沉默是金，多听别人讲。我们要处处珍惜自己的各种形象，象爱护自己的眼睛一样维护我们学校的荣誉，逐步使自己成为一个有魅力的、受欢迎的诚实之人。</w:t>
      </w:r>
    </w:p>
    <w:p>
      <w:pPr>
        <w:pStyle w:val="Normal"/>
        <w:ind w:firstLine="210"/>
        <w:rPr/>
      </w:pPr>
      <w:r>
        <w:rPr/>
        <w:t>上好课、写好字、</w:t>
      </w:r>
      <w:r>
        <w:rPr>
          <w:szCs w:val="21"/>
        </w:rPr>
        <w:t>做好作业是我们学生的天职和神圣使命，初中阶段的学习是为自己的一生打好扎实的知识基础的，虽然同学与同学之间的学习成绩有些差异，但我们的人生还是属于刚刚起跑，只要努力，还来得及。我奉劝那些不思进取的学生，早晨上学时，迎着晨风想上想，今天该怎样努力，傍晚放学时，踏着夕阳问一问，今天有多少长进，晚上入睡前，扪心自问，今天我有没有虚度光阴，浪费生命。</w:t>
      </w:r>
    </w:p>
    <w:p>
      <w:pPr>
        <w:pStyle w:val="Normal"/>
        <w:ind w:firstLine="210"/>
        <w:rPr/>
      </w:pPr>
      <w:r>
        <w:rPr>
          <w:szCs w:val="21"/>
        </w:rPr>
        <w:t>2009</w:t>
      </w:r>
      <w:r>
        <w:rPr>
          <w:szCs w:val="21"/>
        </w:rPr>
        <w:t>年，国家投资</w:t>
      </w:r>
      <w:r>
        <w:rPr>
          <w:szCs w:val="21"/>
        </w:rPr>
        <w:t>2000</w:t>
      </w:r>
      <w:r>
        <w:rPr>
          <w:szCs w:val="21"/>
        </w:rPr>
        <w:t>多万元对我校进行了改造，新建了教学办公楼和学生餐厅，全校</w:t>
      </w:r>
      <w:r>
        <w:rPr>
          <w:szCs w:val="21"/>
        </w:rPr>
        <w:t>948</w:t>
      </w:r>
      <w:r>
        <w:rPr>
          <w:szCs w:val="21"/>
        </w:rPr>
        <w:t>名学生，平均对每名学生投资</w:t>
      </w:r>
      <w:r>
        <w:rPr>
          <w:szCs w:val="21"/>
        </w:rPr>
        <w:t>2</w:t>
      </w:r>
      <w:r>
        <w:rPr>
          <w:szCs w:val="21"/>
        </w:rPr>
        <w:t>万多元，大大提升了我校的办学条件，本周五开始，我们将集中到新餐厅用餐，新教学大楼明年开学启用。学校条件改善了，对我们的要求也应该提高，</w:t>
      </w:r>
      <w:r>
        <w:rPr/>
        <w:t>排好队、扫好地、排好课桌凳、整理好自己的文具用品，是我们应尽的义务，爱护好学校的一草一木，爱护学校的公物，就是有良心、懂感恩，就是对社会的报答。既要仰望星空，更要脚踏实地，干好每一桩，成就每一件，做好每一天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教师们</w:t>
      </w:r>
      <w:r>
        <w:rPr/>
        <w:t>!</w:t>
      </w:r>
      <w:r>
        <w:rPr/>
        <w:t>同学们</w:t>
      </w:r>
      <w:r>
        <w:rPr/>
        <w:t>!</w:t>
      </w:r>
      <w:r>
        <w:rPr/>
        <w:t>让我们以“十好教育”为起点，发扬“凝心聚德、至诚勤勉”的学校精神，牢记“厚德、尚学、志远、笃行”的校训，在“羊皮卷”朗朗的诵读中，知行合一，学以致用，努力拚搏，艰苦奋斗，共创奔牛初中的美好的明天。</w:t>
      </w: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2010-1-20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50:00Z</dcterms:created>
  <dc:creator>微软用户</dc:creator>
  <dc:description/>
  <cp:keywords/>
  <dc:language>en-US</dc:language>
  <cp:lastModifiedBy>微软用户</cp:lastModifiedBy>
  <dcterms:modified xsi:type="dcterms:W3CDTF">2010-04-13T07:50:00Z</dcterms:modified>
  <cp:revision>1</cp:revision>
  <dc:subject/>
  <dc:title>在“十好学生”表彰大会上的演讲</dc:title>
</cp:coreProperties>
</file>