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争创十好学生倡议书</w:t>
      </w:r>
    </w:p>
    <w:p>
      <w:pPr>
        <w:pStyle w:val="Normal"/>
        <w:rPr/>
      </w:pPr>
      <w:r>
        <w:rPr>
          <w:sz w:val="28"/>
          <w:szCs w:val="28"/>
        </w:rPr>
        <w:t>各位老师，亲爱的同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细节决定成败，习惯改变人生。良好的行为习惯，规范的言行举止，是我们全体学生健康成长的保证，也是培养良好思想品质和高尚道德情操的重要保障。我校本学期向全体学生推广的“十好”教育，为我们全体学生指明了努力的方向。因此，今天我在这里代表首届“十好学生”向全体同学发出倡议，养成文明习惯，争创十好学生。</w:t>
      </w:r>
    </w:p>
    <w:p>
      <w:pPr>
        <w:pStyle w:val="Normal"/>
        <w:rPr/>
      </w:pPr>
      <w:r>
        <w:rPr>
          <w:sz w:val="28"/>
          <w:szCs w:val="28"/>
        </w:rPr>
        <w:t>我倡议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说话：讲究文明礼貌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走路：牢记交通规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上课：认真专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穿衣：朴素大方，干净整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扫地：负责尽职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排队：有序整齐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理发：展现中学生形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跑操：口号响亮，步伐整齐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写字：端正规范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吃饭：不挑食，不偏食，不浪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良好的行为习惯，不仅有利于学习、有利于健康，而且对共创校园文化起到积极的作用。让我们大家从自身做起，从今天做起，从小事做起，厚德尚学、志远笃行，共建求知创新乐园；凝心聚德，至诚勤勉，共创温馨和谐家园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初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书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31:00Z</dcterms:created>
  <dc:creator>微软用户</dc:creator>
  <dc:description/>
  <cp:keywords/>
  <dc:language>en-US</dc:language>
  <cp:lastModifiedBy>雨林木风</cp:lastModifiedBy>
  <dcterms:modified xsi:type="dcterms:W3CDTF">2010-01-20T06:19:00Z</dcterms:modified>
  <cp:revision>4</cp:revision>
  <dc:subject/>
  <dc:title>争创十好学生倡议书</dc:title>
</cp:coreProperties>
</file>