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奔牛初中首届十佳“十好学生”表彰大会（主持戎爱香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同学们，老师们，今天我们利用课间操时间聚在国旗下，召开“奔年初中十佳“十好学生”表彰大会，本次会议的议程是：</w:t>
      </w:r>
      <w:r>
        <w:rPr>
          <w:sz w:val="24"/>
        </w:rPr>
        <w:t>1</w:t>
      </w:r>
      <w:r>
        <w:rPr>
          <w:sz w:val="24"/>
        </w:rPr>
        <w:t>、由政教处回顾一学期“十好教育”情况；</w:t>
      </w:r>
      <w:r>
        <w:rPr>
          <w:sz w:val="24"/>
        </w:rPr>
        <w:t>2</w:t>
      </w:r>
      <w:r>
        <w:rPr>
          <w:sz w:val="24"/>
        </w:rPr>
        <w:t>、给”十好学生”版奖；</w:t>
      </w:r>
      <w:r>
        <w:rPr>
          <w:sz w:val="24"/>
        </w:rPr>
        <w:t>3</w:t>
      </w:r>
      <w:r>
        <w:rPr>
          <w:sz w:val="24"/>
        </w:rPr>
        <w:t>、由十佳十好学生代表发言；</w:t>
      </w:r>
      <w:r>
        <w:rPr>
          <w:sz w:val="24"/>
        </w:rPr>
        <w:t>4</w:t>
      </w:r>
      <w:r>
        <w:rPr>
          <w:sz w:val="24"/>
        </w:rPr>
        <w:t>、刘校长讲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首先由我代表政教处总结一学期来的十好教育情况，本学期，学校的德育工作紧紧围绕“十好教育”展开，刘校长告诉我们，一个人有什么样的性格，就会有什么样的命运，如果你不打算改变自己的性格，那么永远无法改变自己的命运，所以，这学期，我们们学校倡导“十好教育”争做“十好学生”，规范学生的行为，整顿纪律，目的是使大家的行为习惯化，一个规范的动作和行为，习惯就成了自然，命运就会自然改变。下面重温十好教育的内容“走好路、吃好饭、跑好操、排好队、扫好地、写好字、说好话、上好课、穿好衣、理好发”，如果你走路时遵守交通规则；吃饭时牢记一粥一饭来之不易，跑操时精神抱满；排队迅速有序；扫地时常想到天下事必做于细，天下难事必做于易；写字时规范，用心，说话时注意表达方式，多用礼貌用语；上课时用心思考、大胆提问；穿好衣理好发，任何场合注重着装的整洁朴素适时得体。这一系列行为形成了习惯，你就是一个高尚的人。一个气质高雅的人，你肯定是一个能够把握自己命运的人。本学期校长、班主任的国旗下讲话，校行政晨检时检查学生的胸卡佩戴及学生衣服发式，倡导每天三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羊皮卷”的诵读，从内心到行动，规范着学生的行为，营造一种文明高尚的校园氛围。一学期来，礼貌文明的学生多了，吃零食的学生少了；奇装异服的学生也少了，违反校纪校规的同学少了，期间涌现出了一大批十好学生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通过班级同学民主投票，选出了：如关钦、王雪、陈茜、徐美琪、梁艳等百名“十好学生”。从这百名十好学生中，学校又组织各班学生干部和全校老师进行民主投票，选出了各年级的十佳“十好学生”，他们分别是：初一年级的邵楠、夏雨、高淼、徐紫星、巢齐贤、王钦楠、方旭、阮荣荣、毕秀兰、洪惠；初二年级的吴童、陈艳、梅竹、历玉梅、王一如、王一帆、王婧叶、郭一凡、王艳秋；初三年级的刘锦涛、李梦婕、秦雨欣、喻海燕、周颖、王书君、刘松平、卞娟、贡丽、张烨铌。我们用热烈的掌声对这些十佳十好学生表示祝贺。他们的事迹展示在橱窗里，虽没有丰功伟绩，但点点滴滴是学习生活做人的细节，是支配命运的好习惯，希望大家去橱窗看看，也希望他们的事迹能渗透到每一个善良同学的心灵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下面有请我们的刘校长、顾校长、姚校长分别为各年级的十佳“十好学生”版奖，掌声欢迎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同学们，一个富有理想追求的人，一个充满生机活力的集体，永远不会对曾经的辉煌荣誉沾沾自喜，对于十佳十好学生和百名十好学生，太阳每天都是新的，每一天都是新的起点，都是一条崭新的起跑线，希望我们的十好学生能带着大家一起奔跑，跑出一个更新，更美，更好的未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下面有请我们的十佳十好学生代表初三（</w:t>
      </w:r>
      <w:r>
        <w:rPr>
          <w:sz w:val="24"/>
        </w:rPr>
        <w:t>4</w:t>
      </w:r>
      <w:r>
        <w:rPr>
          <w:sz w:val="24"/>
        </w:rPr>
        <w:t>）的王书君同学发言：掌声欢迎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下面欢迎刘校长发言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同学们，让我们从现在做起，从今天做起，养成良好习惯，争做一名优秀学生，共同创造美好的未来。最后祝同学们怀着美好的心情考出最好的成绩。（表彰会到此结束）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3:00Z</dcterms:created>
  <dc:creator>微软用户</dc:creator>
  <dc:description/>
  <cp:keywords/>
  <dc:language>en-US</dc:language>
  <cp:lastModifiedBy>微软用户</cp:lastModifiedBy>
  <cp:lastPrinted>2010-01-19T09:50:00Z</cp:lastPrinted>
  <dcterms:modified xsi:type="dcterms:W3CDTF">2010-01-19T02:24:00Z</dcterms:modified>
  <cp:revision>7</cp:revision>
  <dc:subject/>
  <dc:title/>
</cp:coreProperties>
</file>