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中班级文化布置评比方案（政教处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0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班级文化是校园文化的重要组成部分，健康、和谐的班级文化是班集体积极向上的内在动力。班级文化建设的成功开展，将有力地推动学校文明建设水平的提升，形成更加优良的校风。为营造更加和谐融洽、积极向上，富有特色的班级文化氛围，优化育人环境，促进班级管理，增强学生的集体荣誉感和责任心，培养其动手能力与审美能力，</w:t>
      </w:r>
      <w:r>
        <w:rPr>
          <w:sz w:val="24"/>
        </w:rPr>
        <w:t>4</w:t>
      </w:r>
      <w:r>
        <w:rPr>
          <w:sz w:val="24"/>
        </w:rPr>
        <w:t>月份班级文化建设评比具体事宜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教室文化建设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以教室环境布置为载体，营造积极向上、高雅优美的教室文化氛围，倡导个性化、特色化的励志化的教室文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教室整洁，地面亮净，墙面干净，卫生用品等按规定位置摆放，学校下发的张贴物贴在规定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内容健康、励志积极向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自行创作和设计对教室的美化，如书画摄影作品、班训、警句名言、班级荣誉角、才艺展示台、阅读角、盆景插花等，营造出温馨的感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形式多样、整体美观，富有创意。教室整体布置方案要体现班级的特色和学生的个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班级文化对学生的影响度，（调查或座谈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总结表彰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评比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奖励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出一等奖</w:t>
      </w:r>
      <w:r>
        <w:rPr>
          <w:sz w:val="24"/>
        </w:rPr>
        <w:t>2</w:t>
      </w:r>
      <w:r>
        <w:rPr>
          <w:sz w:val="24"/>
        </w:rPr>
        <w:t>个，二等奖</w:t>
      </w:r>
      <w:r>
        <w:rPr>
          <w:sz w:val="24"/>
        </w:rPr>
        <w:t>3</w:t>
      </w:r>
      <w:r>
        <w:rPr>
          <w:sz w:val="24"/>
        </w:rPr>
        <w:t>个，三等奖若干个。届时将按学校奖励方案给予加分，并将纳入文明班级、优秀班主任的评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年级各班布置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进行检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希望各班认真做好本次活动的落实工作，力求新学期有新的风貌，并以此为契机，搞好班级文化建设，形成更加优良的班风，使班级管理再上新台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32"/>
          <w:szCs w:val="32"/>
        </w:rPr>
        <w:t>奔牛初中班级文化布置评分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初二年级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整洁，地面亮净，墙面干净，物品摆放有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健康、励志积极向上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行创作设计，富有人文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显班级特色和学生个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班的文化布置对学生的影响度或认知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32"/>
          <w:szCs w:val="32"/>
        </w:rPr>
        <w:t>奔牛初中班级文化布置评分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初三年级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整洁，地面亮净，墙面干净，物品摆放有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健康、励志积极向上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行创作设计，富有人文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显班级特色和学生个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班的文化布置对学生的影响度或认知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32"/>
          <w:szCs w:val="32"/>
        </w:rPr>
        <w:t>奔牛初中班级文化布置评分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初一年级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整洁，地面亮净，墙面干净，物品摆放有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健康、励志积极向上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行创作设计，富有人文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显班级特色和学生个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班的文化布置对学生的影响度或认知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36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1:00Z</dcterms:created>
  <dc:creator>微软用户</dc:creator>
  <dc:description/>
  <cp:keywords/>
  <dc:language>en-US</dc:language>
  <cp:lastModifiedBy>微软用户</cp:lastModifiedBy>
  <cp:lastPrinted>2010-03-16T14:24:00Z</cp:lastPrinted>
  <dcterms:modified xsi:type="dcterms:W3CDTF">2010-03-16T06:31:00Z</dcterms:modified>
  <cp:revision>2</cp:revision>
  <dc:subject/>
  <dc:title>奔牛初中班级文化布置评比方案（政教处）2009-4-22</dc:title>
</cp:coreProperties>
</file>