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表</w:t>
      </w:r>
      <w:r>
        <w:rPr>
          <w:b/>
          <w:bCs/>
          <w:i/>
          <w:iCs/>
          <w:sz w:val="48"/>
        </w:rPr>
        <w:t>3</w:t>
      </w:r>
      <w:r>
        <w:rPr>
          <w:sz w:val="48"/>
        </w:rPr>
        <w:t>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(</w:t>
      </w:r>
      <w:r>
        <w:rPr>
          <w:sz w:val="28"/>
          <w:szCs w:val="28"/>
        </w:rPr>
        <w:t xml:space="preserve"> 09-201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48"/>
        </w:rPr>
        <w:t xml:space="preserve">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司令台立面所有涉及的地面、楼梯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司令台处平面道板的清扫，包括广播室处的地面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面篮球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地的清扫，含西侧长有树木的一条道板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面篮球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地的清扫，含西侧长有树木的一条道板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大男厕所楼群最北沿线至最南的一段大道的清扫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大男厕所楼群最北沿线至聚德楼最北沿线一段大道的清扫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聚德楼最北沿线至食堂楼群最南沿线一段大道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食堂楼群最南沿线至北校门一段大道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北面篮球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地的清扫，含西侧长有树木的一条道板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尚学楼南侧青年林花圃所有垃圾的清理；</w:t>
      </w:r>
    </w:p>
    <w:p>
      <w:pPr>
        <w:pStyle w:val="Normal"/>
        <w:ind w:firstLine="480"/>
        <w:rPr/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笃行楼东侧道板垃圾的清理；含东侧朝外大厅的清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尚学楼中间大厅处的中线为准朝西，</w:t>
      </w:r>
    </w:p>
    <w:p>
      <w:pPr>
        <w:pStyle w:val="Normal"/>
        <w:ind w:firstLine="2400"/>
        <w:rPr/>
      </w:pPr>
      <w:r>
        <w:rPr>
          <w:sz w:val="24"/>
          <w:szCs w:val="24"/>
        </w:rPr>
        <w:t>至西门卫处楼梯的一段地面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尚学楼中间大厅处的中线为准朝东，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至大男厕所最东沿线的一段地面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志远楼前西侧大花圃的最西沿线至花圃最东沿线处的道板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志远楼与尚学楼楼群中间的一段南北方向的直道的清扫；</w:t>
      </w:r>
    </w:p>
    <w:p>
      <w:pPr>
        <w:pStyle w:val="Normal"/>
        <w:ind w:left="2399" w:hanging="1920"/>
        <w:rPr/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志远楼前东侧大花圃的最西沿线至聚德楼最东沿线处的道板的清扫，含此大花圃垃圾的清理；</w:t>
      </w:r>
    </w:p>
    <w:p>
      <w:pPr>
        <w:pStyle w:val="Normal"/>
        <w:ind w:left="2399" w:hanging="1920"/>
        <w:rPr/>
      </w:pP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尚学楼三楼东侧平台的清扫；</w:t>
      </w:r>
    </w:p>
    <w:p>
      <w:pPr>
        <w:pStyle w:val="Normal"/>
        <w:ind w:left="2399" w:hanging="1920"/>
        <w:rPr/>
      </w:pP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尚学楼三楼东侧楼梯（原体育办公室对面）的清扫；</w:t>
      </w:r>
    </w:p>
    <w:p>
      <w:pPr>
        <w:pStyle w:val="Normal"/>
        <w:ind w:left="2157" w:hanging="168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尚学楼中间大厅的清拖；</w:t>
      </w:r>
    </w:p>
    <w:p>
      <w:pPr>
        <w:pStyle w:val="Normal"/>
        <w:ind w:left="2399" w:hanging="1920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尚学楼西侧与西门卫交接处的南北方向的直通道的清扫，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含左右两侧的花圃垃圾的清理；</w:t>
      </w:r>
    </w:p>
    <w:p>
      <w:pPr>
        <w:pStyle w:val="Normal"/>
        <w:ind w:firstLine="480"/>
        <w:rPr/>
      </w:pPr>
      <w:r>
        <w:rPr>
          <w:sz w:val="24"/>
        </w:rPr>
        <w:t>二（</w:t>
      </w:r>
      <w:r>
        <w:rPr>
          <w:sz w:val="24"/>
        </w:rPr>
        <w:t>11</w:t>
      </w:r>
      <w:r>
        <w:rPr>
          <w:sz w:val="24"/>
        </w:rPr>
        <w:t>）见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教室东侧与厕所交接处的小楼梯的清扫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尚学楼后侧垃圾房至东楼梯附近一段地面的清扫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0"/>
        <w:rPr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firstLine="15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志远楼与聚德楼交接处的楼梯，含楼梯间的清扫</w:t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志远楼最西侧楼梯，含楼梯间的清扫；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操场所有范围地面垃圾的清理；</w:t>
      </w:r>
    </w:p>
    <w:p>
      <w:pPr>
        <w:pStyle w:val="Normal"/>
        <w:ind w:left="1439" w:hanging="1080"/>
        <w:rPr>
          <w:sz w:val="24"/>
        </w:rPr>
      </w:pPr>
      <w:r>
        <w:rPr>
          <w:sz w:val="24"/>
        </w:rPr>
      </w:r>
    </w:p>
    <w:p>
      <w:pPr>
        <w:pStyle w:val="Normal"/>
        <w:ind w:left="1150" w:hanging="600"/>
        <w:rPr>
          <w:sz w:val="24"/>
        </w:rPr>
      </w:pPr>
      <w:r>
        <w:rPr>
          <w:sz w:val="24"/>
        </w:rPr>
        <w:t>其余初三各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详细图样。</w:t>
      </w:r>
    </w:p>
    <w:p>
      <w:pPr>
        <w:pStyle w:val="Normal"/>
        <w:ind w:firstLine="72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2010-2-18</w:t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14:00Z</dcterms:created>
  <dc:creator>Administrator</dc:creator>
  <dc:description/>
  <cp:keywords/>
  <dc:language>en-US</dc:language>
  <cp:lastModifiedBy>微软用户</cp:lastModifiedBy>
  <cp:lastPrinted>2010-02-18T16:13:00Z</cp:lastPrinted>
  <dcterms:modified xsi:type="dcterms:W3CDTF">2010-02-18T08:15:00Z</dcterms:modified>
  <cp:revision>252</cp:revision>
  <dc:subject>Http://gjj.51.net</dc:subject>
  <dc:title>附表：</dc:title>
</cp:coreProperties>
</file>