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524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ind w:firstLine="3524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ind w:firstLine="3524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创卫规章制度</w:t>
      </w:r>
    </w:p>
    <w:p>
      <w:pPr>
        <w:pStyle w:val="Normal"/>
        <w:spacing w:lineRule="exact" w:line="400"/>
        <w:ind w:firstLine="3524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健全爱卫，创建工作领导小组，全年召开</w:t>
      </w:r>
      <w:r>
        <w:rPr>
          <w:sz w:val="28"/>
        </w:rPr>
        <w:t>4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次创卫工作会议，并有会议记录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年初制订好本年度爱卫、创建工作计划，平时加强检查、督促，年终有检查、评比、总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成立健教工作领导小组，有固定的卫生宣传阵地，卫生保健知识普及率达</w:t>
      </w:r>
      <w:r>
        <w:rPr>
          <w:sz w:val="28"/>
        </w:rPr>
        <w:t>95</w:t>
      </w:r>
      <w:r>
        <w:rPr>
          <w:sz w:val="28"/>
        </w:rPr>
        <w:t>％，卫生保健知识合格率达</w:t>
      </w:r>
      <w:r>
        <w:rPr>
          <w:sz w:val="28"/>
        </w:rPr>
        <w:t>85</w:t>
      </w:r>
      <w:r>
        <w:rPr>
          <w:sz w:val="28"/>
        </w:rPr>
        <w:t>％以上，健康行为形成率达</w:t>
      </w:r>
      <w:r>
        <w:rPr>
          <w:sz w:val="28"/>
        </w:rPr>
        <w:t>85</w:t>
      </w:r>
      <w:r>
        <w:rPr>
          <w:sz w:val="28"/>
        </w:rPr>
        <w:t>％以上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立除“四害”领导小组，制订除害防病计划，常年开展除害活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室内外环境坚持做到“五无”、“七要”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五无”即：无乱设摊，无乱涂写，无乱停车，无乱堆放，无乱倒垃圾。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七要”即：要有创健教室宣传橱窗、板报，会议室、公共场所要有禁烟标志，要有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名保洁员，要有封闭式垃圾箱，要有水冲式厕所，要有绿化盆景，要实行垃圾袋装化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搞好环境绿化、美化，人均绿化面积</w:t>
      </w:r>
      <w:r>
        <w:rPr>
          <w:sz w:val="28"/>
        </w:rPr>
        <w:t>5</w:t>
      </w:r>
      <w:r>
        <w:rPr>
          <w:sz w:val="28"/>
        </w:rPr>
        <w:t>平方米，门前道路铺设</w:t>
      </w:r>
      <w:r>
        <w:rPr>
          <w:sz w:val="28"/>
        </w:rPr>
        <w:t>100</w:t>
      </w:r>
      <w:r>
        <w:rPr>
          <w:sz w:val="28"/>
        </w:rPr>
        <w:t>％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做好环保工作，废水、污水、烟尘做到达标排放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做好爱卫创建宣传工作，单位门前建爱卫创建标语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搞好食堂饮食卫生，预防食物中毒事故发生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积极参加全镇性环卫公共义务劳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继续确保“无烟单位”的光荣称号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定期与不定期地组织人员，对照省标自查纠正，查漏补缺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58:00Z</dcterms:created>
  <dc:creator>Administrator</dc:creator>
  <dc:description/>
  <dc:language>en-US</dc:language>
  <cp:lastModifiedBy>sy</cp:lastModifiedBy>
  <cp:lastPrinted>2005-01-26T10:58:00Z</cp:lastPrinted>
  <dcterms:modified xsi:type="dcterms:W3CDTF">2005-01-26T03:03:00Z</dcterms:modified>
  <cp:revision>2</cp:revision>
  <dc:subject>Http://gjj.51.net</dc:subject>
  <dc:title>创卫规章制度</dc:title>
</cp:coreProperties>
</file>