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6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门前三包、门内达标管理制度</w:t>
      </w:r>
    </w:p>
    <w:p>
      <w:pPr>
        <w:pStyle w:val="Normal"/>
        <w:tabs>
          <w:tab w:val="clear" w:pos="425"/>
          <w:tab w:val="left" w:pos="776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一．学校要全面贯彻执行《学校卫生工作条例》，工作有规划，有计划。爱卫组织健全，并指定专人负责卫生工作。卫生制度健全，实行划片分工，责任到人，定期检查，落实奖惩。卫生工作台帐齐全、规范、准确。</w:t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二．室内外环境整洁，无乱停乱放，无乱扔杂物，绿化、美化好，积极争创“花园式单位”。</w:t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三．除害工作落实，四害密度达到国家有关规定要求。</w:t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四．按照有关规定为学生设置水冲式厕所和洗手设施，保洁措施落实。垃圾构造、容量符合卫生要求，日产日清，无暴露，无积存垃圾。</w:t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五．学生饮用水符合国家生活饮用水标准，各种形式的供水都要注意水质卫生和洗水器具卫生。会议室、办公室的公用茶具消毒、保洁措施落实。</w:t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六．学校应当合理安排学生的学习时间。</w:t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七．中小学应开设健康教育课，开课率达</w:t>
      </w:r>
      <w:r>
        <w:rPr>
          <w:sz w:val="28"/>
        </w:rPr>
        <w:t>100</w:t>
      </w:r>
      <w:r>
        <w:rPr>
          <w:sz w:val="28"/>
        </w:rPr>
        <w:t>％，做到有教师、有课本、有教案、有课时、有评价。高校开设健康教育选修课。</w:t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八．学校有健康教育宣传阵地，针对学生特点，开展多种形式的健康教育活动，健康知识知晓率和健康行为形成率分别达</w:t>
      </w:r>
      <w:r>
        <w:rPr>
          <w:sz w:val="28"/>
        </w:rPr>
        <w:t>90%</w:t>
      </w:r>
      <w:r>
        <w:rPr>
          <w:sz w:val="28"/>
        </w:rPr>
        <w:t>和</w:t>
      </w:r>
      <w:r>
        <w:rPr>
          <w:sz w:val="28"/>
        </w:rPr>
        <w:t>80%</w:t>
      </w:r>
      <w:r>
        <w:rPr>
          <w:sz w:val="28"/>
        </w:rPr>
        <w:t>以上。</w:t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九．大、中、小学校应积极争创无烟单位。</w:t>
      </w:r>
    </w:p>
    <w:p>
      <w:pPr>
        <w:pStyle w:val="TextBody"/>
        <w:rPr/>
      </w:pPr>
      <w:r>
        <w:rPr/>
        <w:t>十．普通高校设校医院卫生科，普通中小学须配备专职或兼职保健教师。积极开展学生常见病的防治工作。近年内未发生传染病暴发病情。</w:t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十一</w:t>
      </w:r>
      <w:r>
        <w:rPr>
          <w:sz w:val="28"/>
        </w:rPr>
        <w:t>.</w:t>
      </w:r>
      <w:r>
        <w:rPr>
          <w:sz w:val="28"/>
        </w:rPr>
        <w:t>校内的食堂以及各类配套的公共场所要严格执行《食品卫生法》、《公共场所卫生管理条例》的要求。</w:t>
      </w:r>
    </w:p>
    <w:p>
      <w:pPr>
        <w:pStyle w:val="Normal"/>
        <w:tabs>
          <w:tab w:val="clear" w:pos="425"/>
          <w:tab w:val="left" w:pos="776" w:leader="none"/>
        </w:tabs>
        <w:spacing w:lineRule="exact" w:line="400"/>
        <w:rPr>
          <w:sz w:val="28"/>
        </w:rPr>
      </w:pPr>
      <w:r>
        <w:rPr>
          <w:sz w:val="28"/>
        </w:rPr>
        <w:t>十二</w:t>
      </w:r>
      <w:r>
        <w:rPr>
          <w:sz w:val="28"/>
        </w:rPr>
        <w:t>.</w:t>
      </w:r>
      <w:r>
        <w:rPr>
          <w:sz w:val="28"/>
        </w:rPr>
        <w:t>沿街单位“门前三包”责任落实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776" w:leader="none"/>
      </w:tabs>
      <w:spacing w:lineRule="exact" w:line="40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5:00Z</dcterms:created>
  <dc:creator>Administrator</dc:creator>
  <dc:description/>
  <dc:language>en-US</dc:language>
  <cp:lastModifiedBy>sy</cp:lastModifiedBy>
  <cp:lastPrinted>2005-01-26T11:04:00Z</cp:lastPrinted>
  <dcterms:modified xsi:type="dcterms:W3CDTF">2005-01-26T03:04:00Z</dcterms:modified>
  <cp:revision>3</cp:revision>
  <dc:subject>Http://gjj.51.net</dc:subject>
  <dc:title>门前三包、门内达标管理制度</dc:title>
</cp:coreProperties>
</file>