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eastAsia="黑体;SimHei"/>
          <w:sz w:val="44"/>
        </w:rPr>
      </w:pPr>
      <w:r>
        <w:rPr>
          <w:rFonts w:eastAsia="黑体;SimHei"/>
          <w:sz w:val="44"/>
        </w:rPr>
        <w:t>班级卫生管理制度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一、学校卫生工作各班要认真安排，制定卫生值日表，包干到人，认真组织，安排好每天的卫生岗，实行责任到人。各班要各确定一名教室卫生、包干区卫生、自行车卫生管理员，负责管理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二、教室、公共保洁区要坚持每天二小扫，每周一大扫（周二下午大扫除），有活动和节日要突击扫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三、公共保洁区要求地面整洁，无石块、无纸屑、无杂物、无痰迹、无口香糖渣，无乱倒饭菜、无污水积水，要求墙面整洁，无灰尘、蜘蛛网、无鞋印、无球印等污渍。</w:t>
      </w:r>
    </w:p>
    <w:p>
      <w:pPr>
        <w:pStyle w:val="TextBodyIndent"/>
        <w:numPr>
          <w:ilvl w:val="0"/>
          <w:numId w:val="1"/>
        </w:numPr>
        <w:rPr/>
      </w:pPr>
      <w:r>
        <w:rPr/>
        <w:t>教室门窗、黑板、四壁要清洁；玻璃要明亮；桌凳要整洁；地面要干净，要定期拖地，清洁工具要整齐地放在固定的位置上。（统一放在各楼层指定地点）</w:t>
      </w:r>
    </w:p>
    <w:p>
      <w:pPr>
        <w:pStyle w:val="TextBodyIndent"/>
        <w:numPr>
          <w:ilvl w:val="0"/>
          <w:numId w:val="1"/>
        </w:numPr>
        <w:rPr/>
      </w:pPr>
      <w:r>
        <w:rPr/>
        <w:t>个人卫生要求做到“六不”、“四勤”、“一认真”。</w:t>
      </w:r>
    </w:p>
    <w:p>
      <w:pPr>
        <w:pStyle w:val="Normal"/>
        <w:ind w:left="738" w:hanging="28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六不”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不随地吐痰，不乱丢果壳、纸屑和其他杂物，不乱倒垃圾，不随地小便，不吃腐败变质的食物，不乱涂墙壁。</w:t>
      </w:r>
    </w:p>
    <w:p>
      <w:pPr>
        <w:pStyle w:val="Normal"/>
        <w:ind w:left="-225"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四勤”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勤换衣袜，勤洗澡，勤理发，勤剪指甲。</w:t>
      </w:r>
    </w:p>
    <w:p>
      <w:pPr>
        <w:pStyle w:val="Normal"/>
        <w:ind w:left="-225"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一认真”：认真做好值日任务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六．按照要求，由学校检查人员负责定期或不定期检查（或抽查）并公布检查结果，把检查记分记录作为学期考核班级工作的内容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七．凡发现有不遵守集体卫生制度，妨碍公共清洁卫生行为者，人人都有责任责成其收拾打扫干净，并予以批评教育。形成人人讲卫生，个个爱清洁的文明风尚。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640"/>
        </w:tabs>
        <w:ind w:left="6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" w:hanging="7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5:43:00Z</dcterms:created>
  <dc:creator>Administrator</dc:creator>
  <dc:description/>
  <dc:language>en-US</dc:language>
  <cp:lastModifiedBy>sy</cp:lastModifiedBy>
  <cp:lastPrinted>2005-01-26T10:45:00Z</cp:lastPrinted>
  <dcterms:modified xsi:type="dcterms:W3CDTF">2005-01-26T02:45:00Z</dcterms:modified>
  <cp:revision>4</cp:revision>
  <dc:subject>Http://gjj.51.net</dc:subject>
  <dc:title>班主任卫生管理制度</dc:title>
</cp:coreProperties>
</file>