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横穿马路安全通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横穿马路时，要注意避让来往车辆，做到“一站，二看，三通过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横穿马路时，只能从斑马线通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禁止在马路上奔跑、推搡。</w:t>
      </w:r>
    </w:p>
    <w:p>
      <w:pPr>
        <w:pStyle w:val="Normal"/>
        <w:ind w:left="839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横穿马路时，必须服从交通管理员、学校门卫和保安的指挥，不得强行通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雨雪冰雾天气，防止路滑，小心通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希全体师生员工严格遵守以上通告。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武进区奔牛初级中学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04:00Z</dcterms:created>
  <dc:creator>dwb</dc:creator>
  <dc:description/>
  <dc:language>en-US</dc:language>
  <cp:lastModifiedBy>dwb</cp:lastModifiedBy>
  <dcterms:modified xsi:type="dcterms:W3CDTF">2005-12-15T01:11:00Z</dcterms:modified>
  <cp:revision>1</cp:revision>
  <dc:subject/>
  <dc:title>横穿马路安全通告</dc:title>
</cp:coreProperties>
</file>