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全通告</w:t>
      </w:r>
    </w:p>
    <w:p>
      <w:pPr>
        <w:pStyle w:val="TextBodyIndent"/>
        <w:spacing w:lineRule="exact" w:line="440"/>
        <w:rPr/>
      </w:pPr>
      <w:r>
        <w:rPr/>
        <w:t>为了增强全校师生员工安全防范意识，维护学校正常的教育教学秩序，确保师生生命、财产安全，共同创建平安校园，根据上级有关安全文件精神，结合本校安全工作实际，特发安全通告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一、交通安全，重于泰山。学生要遵守交通规则，禁止骑摩托车、电瓶车上学，在校园内不准骑车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二、水火无情，触目惊心。严禁学生吸烟、玩火，宿舍内禁止使用明火；禁止学生下河游泳、玩水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三、安全用电，系于一线。注意用电安全，严禁乱动电源、电器开关；不得私拉乱接电线；宿舍、教室等场所严禁使用充电器等电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四、防偷防敲，提高警惕。注意妥善保管个人财物，防止被敲诈、勒索、偷盗，增强个人保护意识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五、自重自律，遵规守纪。学生不得无故外出，不准在校内爬越攀登危险物，严禁骑坐走廊护栏，杜绝进入“三室一厅”、网吧等娱乐性场所；参加体育、教学实验等活动，应服从教师安排并遵照相关安全要求，防止事故发生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六、相互帮助，团结友爱。不准骂人、打架、斗殴。遇意外事故能及时向学校教师或保安队反映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安全事无大小”，全校师生员工要“防患于未然”，遵守校纪校规，严格遵守通告。对违法通告规定者，学校给予教育、批评；造成严重后果的，学校按有关规定严肃处理。</w:t>
      </w:r>
    </w:p>
    <w:p>
      <w:pPr>
        <w:pStyle w:val="Normal"/>
        <w:spacing w:lineRule="exact" w:line="480"/>
        <w:ind w:firstLine="3640"/>
        <w:rPr>
          <w:sz w:val="28"/>
        </w:rPr>
      </w:pPr>
      <w:r>
        <w:rPr>
          <w:sz w:val="28"/>
        </w:rPr>
        <w:t>常州市武进区奔牛初级中学</w:t>
      </w:r>
    </w:p>
    <w:p>
      <w:pPr>
        <w:pStyle w:val="Normal"/>
        <w:spacing w:lineRule="exact" w:line="480"/>
        <w:ind w:firstLine="504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sectPr>
      <w:type w:val="nextPage"/>
      <w:pgSz w:w="10440" w:h="1474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39:00Z</dcterms:created>
  <dc:creator>dwb</dc:creator>
  <dc:description/>
  <dc:language>en-US</dc:language>
  <cp:lastModifiedBy>dwb</cp:lastModifiedBy>
  <dcterms:modified xsi:type="dcterms:W3CDTF">2005-04-26T07:42:00Z</dcterms:modified>
  <cp:revision>4</cp:revision>
  <dc:subject/>
  <dc:title>安全通告</dc:title>
</cp:coreProperties>
</file>