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武进区奔牛初中总务处工作计划</w:t>
      </w:r>
    </w:p>
    <w:p>
      <w:pPr>
        <w:pStyle w:val="Normal"/>
        <w:jc w:val="center"/>
        <w:rPr/>
      </w:pPr>
      <w:r>
        <w:rPr>
          <w:b/>
          <w:bCs/>
          <w:sz w:val="28"/>
        </w:rPr>
        <w:t>（</w:t>
      </w:r>
      <w:r>
        <w:rPr>
          <w:b/>
          <w:bCs/>
          <w:sz w:val="28"/>
        </w:rPr>
        <w:t>2008~2009</w:t>
      </w:r>
      <w:r>
        <w:rPr>
          <w:b/>
          <w:bCs/>
          <w:sz w:val="28"/>
        </w:rPr>
        <w:t>学年第一学期）</w:t>
      </w:r>
    </w:p>
    <w:p>
      <w:pPr>
        <w:pStyle w:val="TextBodyIndent"/>
        <w:spacing w:lineRule="exact" w:line="460"/>
        <w:rPr/>
      </w:pPr>
      <w:r>
        <w:rPr/>
        <w:t>本学期，后勤工作全面贯彻学校工作计划精神，后勤服务工作围绕校长室继续提出的“主动服务，开源节流，保障供给，安全第一”的目标要求开展工作，在校长室的领导下与各处室密切配合，主动争取全校教职员工的支持，开拓创新。为了使我校的后勤服务工作再上一个台阶，特制订本学期后勤工作计划：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开学第一周召开食堂工作人员会议，布置本学期食堂工作任务及目标，做到主动服务，规范操作程序，提高服务质量，节约水电，认真核算，降低成本，提高效益。</w:t>
      </w:r>
    </w:p>
    <w:p>
      <w:pPr>
        <w:pStyle w:val="Normal"/>
        <w:spacing w:lineRule="exact" w:line="460"/>
        <w:ind w:firstLine="560"/>
        <w:rPr>
          <w:sz w:val="28"/>
        </w:rPr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①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t>召开学校安全工作会议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60"/>
        <w:ind w:firstLine="560"/>
        <w:rPr/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②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9</w:t>
      </w:r>
      <w:r>
        <w:rPr>
          <w:sz w:val="28"/>
        </w:rPr>
        <w:t>月上旬前，完成供货单位的索证工作。</w:t>
      </w:r>
    </w:p>
    <w:p>
      <w:pPr>
        <w:pStyle w:val="Normal"/>
        <w:spacing w:lineRule="exact" w:line="460"/>
        <w:ind w:firstLine="560"/>
        <w:rPr/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③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t>广泛听取全校师生用餐意见，每月召开一次食堂管理委员会会议，研究改进伙食工作的措施。</w:t>
      </w:r>
    </w:p>
    <w:p>
      <w:pPr>
        <w:pStyle w:val="Normal"/>
        <w:spacing w:lineRule="exact" w:line="460"/>
        <w:ind w:firstLine="560"/>
        <w:rPr/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④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t>每月安全检查一次。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加强宿舍管理，严格执行舍务管理条例，加强与班主任联系，提高班主任考核透明度，争取班主任对宿舍管理的支持与指导，提高学生就寝质量和宿舍管理水平。</w:t>
      </w:r>
    </w:p>
    <w:p>
      <w:pPr>
        <w:pStyle w:val="Normal"/>
        <w:spacing w:lineRule="exact" w:line="460"/>
        <w:ind w:firstLine="560"/>
        <w:rPr/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①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t>本学期实行宿舍管理员、行政值日相结合的考核办法，督促学生自我养成良好的生活习惯。</w:t>
      </w:r>
    </w:p>
    <w:p>
      <w:pPr>
        <w:pStyle w:val="Normal"/>
        <w:spacing w:lineRule="exact" w:line="460"/>
        <w:ind w:firstLine="560"/>
        <w:rPr/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②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t>加强舍务安全工作，每月进行一次宿舍安全检查，重点是用电、用水、消防安全。</w:t>
      </w:r>
    </w:p>
    <w:p>
      <w:pPr>
        <w:pStyle w:val="Normal"/>
        <w:spacing w:lineRule="exact" w:line="460"/>
        <w:ind w:firstLine="560"/>
        <w:rPr/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③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10</w:t>
      </w:r>
      <w:r>
        <w:rPr>
          <w:sz w:val="28"/>
        </w:rPr>
        <w:t>月中旬，消防知识培训（全体师生参加）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成立一个以总务处、各班公物保管员及相关人员的维修小组，负责学校设施设备的常年维修保养，确保设施设备的正常使用，做到主动服务，及时维修，实行报修和检查相结合的办法进行公物管理，要求管理人员敢抓敢管、会抓会管、能抓能管，为学校提出的节能降耗作出贡献。</w:t>
      </w:r>
    </w:p>
    <w:p>
      <w:pPr>
        <w:pStyle w:val="Normal"/>
        <w:spacing w:lineRule="exact" w:line="460"/>
        <w:ind w:firstLine="560"/>
        <w:rPr/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①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t>期初召开各班公物保管员会议，认真学习公物保管制度，明确责任，落实措施，确立目标。</w:t>
      </w:r>
    </w:p>
    <w:p>
      <w:pPr>
        <w:pStyle w:val="Normal"/>
        <w:spacing w:lineRule="exact" w:line="460"/>
        <w:ind w:firstLine="560"/>
        <w:rPr/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②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t>做到随报随修，查明损坏原因。人为损坏，赔偿后进行修理。</w:t>
      </w:r>
    </w:p>
    <w:p>
      <w:pPr>
        <w:pStyle w:val="Normal"/>
        <w:spacing w:lineRule="exact" w:line="460"/>
        <w:ind w:firstLine="560"/>
        <w:rPr/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③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t>对维修项目，事前预算，事后验收，做好登记，年终审计核价。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加强教师办公室管理，要求确定各室负责人，负责各自办公室的值日安排、环境布置、整洁卫生、公物保管，做到不开无人灯扇、空调，执行学校用电安全管理制度。每月进行一次办公室管理检查评比，评出文明办公室进行奖励。弘扬节约光荣，浪费可耻的优良传统。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加强校产管理。管好、用好现有的校舍设施设备；新添设备，做到事前论证，可买可不买的不买，按照上级物品采购办法进行。公开、公平、公正、透明，及时采购，及时登记造册。提高使用共创软件管理水平。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强化安全工作管理的意识，保障教育教学工作的顺利进行。利用国旗下讲话、班队活动、板报等形式广泛开展安全教育，提高安全工作的认识。落实安全工作措施，巩固平安校园成果。</w:t>
      </w:r>
    </w:p>
    <w:p>
      <w:pPr>
        <w:pStyle w:val="Normal"/>
        <w:spacing w:lineRule="exact" w:line="460"/>
        <w:ind w:firstLine="560"/>
        <w:rPr/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①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t>继续实行黄帽子安全岗，确保师生过马路安全。</w:t>
      </w:r>
    </w:p>
    <w:p>
      <w:pPr>
        <w:pStyle w:val="Normal"/>
        <w:spacing w:lineRule="exact" w:line="460"/>
        <w:ind w:firstLine="560"/>
        <w:rPr/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②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t>加强学校行政值班工作及校园周边环境巡查。</w:t>
      </w:r>
    </w:p>
    <w:p>
      <w:pPr>
        <w:pStyle w:val="Normal"/>
        <w:spacing w:lineRule="exact" w:line="460"/>
        <w:ind w:firstLine="560"/>
        <w:rPr/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③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t>加强学校保安队伍建设，提高保安服务水平。</w:t>
      </w:r>
    </w:p>
    <w:p>
      <w:pPr>
        <w:pStyle w:val="Normal"/>
        <w:spacing w:lineRule="exact" w:line="460"/>
        <w:ind w:firstLine="560"/>
        <w:rPr/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④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t>定期开展食品卫生（食堂、商店）安全检查，每月一次。</w:t>
      </w:r>
    </w:p>
    <w:p>
      <w:pPr>
        <w:pStyle w:val="Normal"/>
        <w:spacing w:lineRule="exact" w:line="460"/>
        <w:ind w:firstLine="560"/>
        <w:rPr/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⑤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t>专人负责学校水电安全管理，严格执行水电管理制度。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认真做好教育教学服务工作。办公设备及时维修，正常使用。做好一切准备工作，确保开学工作顺利进行，真正做到当好先行，做好后勤保障工作。</w:t>
      </w:r>
    </w:p>
    <w:p>
      <w:pPr>
        <w:pStyle w:val="Normal"/>
        <w:spacing w:lineRule="exact" w:line="460"/>
        <w:ind w:firstLine="560"/>
        <w:rPr/>
      </w:pPr>
      <w:r>
        <w:rPr>
          <w:sz w:val="28"/>
        </w:rPr>
        <w:t>8</w:t>
      </w:r>
      <w:r>
        <w:rPr>
          <w:sz w:val="28"/>
        </w:rPr>
        <w:t>、创建优美校园环境，加强绿化管理工作，抓住秋季绿化关键时期，做好补种、整枝、治虫、施肥工作。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整治校园环境卫生，争创文明卫生学校。积极开展爱国卫生运动，提高个人卫生意识，预防在先。卫生区域实行分块包干，每天打扫，天天组织检查评分，检查结果纳入班级考核之中。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做好安全工作考核，收集相关档案，做好归档工作。</w:t>
      </w:r>
    </w:p>
    <w:p>
      <w:pPr>
        <w:pStyle w:val="Normal"/>
        <w:spacing w:lineRule="exact" w:line="460"/>
        <w:ind w:firstLine="8120"/>
        <w:rPr>
          <w:sz w:val="28"/>
        </w:rPr>
      </w:pPr>
      <w:r>
        <w:rPr>
          <w:sz w:val="28"/>
        </w:rPr>
        <w:t>2008.9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23:03:00Z</dcterms:created>
  <dc:creator>dwb</dc:creator>
  <dc:description/>
  <cp:keywords/>
  <dc:language>en-US</dc:language>
  <cp:lastModifiedBy>雨林木风</cp:lastModifiedBy>
  <cp:lastPrinted>2008-10-28T08:24:00Z</cp:lastPrinted>
  <dcterms:modified xsi:type="dcterms:W3CDTF">2008-10-28T00:25:00Z</dcterms:modified>
  <cp:revision>41</cp:revision>
  <dc:subject/>
  <dc:title/>
</cp:coreProperties>
</file>