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皮鬼写真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史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江苏省武进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奔牛初级中学（邮编：</w:t>
      </w:r>
      <w:r>
        <w:rPr>
          <w:b/>
          <w:sz w:val="24"/>
        </w:rPr>
        <w:t>21313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初一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指导老师：王立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</w:rPr>
        <w:t>13515256271</w:t>
      </w:r>
      <w:r>
        <w:rPr>
          <w:b/>
          <w:sz w:val="24"/>
        </w:rPr>
        <w:t>（邮箱：</w:t>
      </w:r>
      <w:hyperlink r:id="rId2">
        <w:r>
          <w:rPr>
            <w:rStyle w:val="InternetLink"/>
            <w:b/>
            <w:sz w:val="24"/>
          </w:rPr>
          <w:t>wanglpf@163.com</w:t>
        </w:r>
      </w:hyperlink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别看月月的名字像女孩，他可是个十足的调气男孩。花样可多了。不信，那咱们就对月月来一次“个性写真”，定让你开怀大笑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镜头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吱呀”门被推开一道缝，不用猜也知道，又是那个小淘气鬼来找我。我不假思索地问道：“是不是又有麻烦了，想来求我？”“不是啦，人家是不远万里，专程来感谢你的。”“不是吧，今天太阳是不是从西边出来了。”我回过头来。“看，我请你吃口香糖，还是‘黄箭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呢。”我仍然不相信这个平日里最小气的人竟然舍得送给我吃，就问“真的给我吗？”“当然”他一脸的大方。我心有余悸地解除了“警报”。心想：管他呢，先吃了再说，谅他也不敢对我怎么样。于是我放心地伸手去拿。刚抽出一半，突然，“啪”，一只黑乎乎的虫子夹住了我的手指。“救命啊！”我吓得跳了起来，再定睛一看，原来是只仿生蟑螂。“你这个调气鬼，给我站住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吧，他真的很淘气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镜头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小淘气鬼平日里最不喜欢吃的，就是面。但我偏偏就喜欢做面给他吃。有一回我做了炒面给他吃，到开饭时，他他坐在餐桌边，偷偷瞅了我一眼，看到我手里没拿筷子，便故伎重演，伸出没洗过的小黑爪抓了几根面条就往嘴里塞。我见状厉声喝道；“呀，臭小子，你怎么又用手抓？”说罢，转身回厨房拿筷子。“哈哈，姐又上当了。”电光火石间，一招“流星赶月”把我的碗抄了过来，把一大半面条往我碗里一倒，我的碗里立即“江水暴涨”。我从厨房回来，看见表弟正“努力”地吃着面条，再探头一看，已所剩无几，难道我的厨艺进步了，心里乐开了花。我开心还不到一分钟，就大叫一声，“咦</w:t>
      </w:r>
      <w:r>
        <w:rPr>
          <w:sz w:val="24"/>
        </w:rPr>
        <w:t>,</w:t>
      </w:r>
      <w:r>
        <w:rPr>
          <w:sz w:val="24"/>
        </w:rPr>
        <w:t>闹鬼了</w:t>
      </w:r>
      <w:r>
        <w:rPr>
          <w:sz w:val="24"/>
        </w:rPr>
        <w:t>!</w:t>
      </w:r>
      <w:r>
        <w:rPr>
          <w:sz w:val="24"/>
        </w:rPr>
        <w:t>我碗里的面条再怎么多了？难道还会繁殖不成？”我疑惑地瞄了月月一眼，目光停留在他的碗上，恍然大悟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糟了</w:t>
      </w:r>
      <w:r>
        <w:rPr>
          <w:sz w:val="24"/>
        </w:rPr>
        <w:t>,</w:t>
      </w:r>
      <w:r>
        <w:rPr>
          <w:sz w:val="24"/>
        </w:rPr>
        <w:t>露陷了</w:t>
      </w:r>
      <w:r>
        <w:rPr>
          <w:sz w:val="24"/>
        </w:rPr>
        <w:t>,</w:t>
      </w:r>
      <w:r>
        <w:rPr>
          <w:sz w:val="24"/>
        </w:rPr>
        <w:t>快逃命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说吧</w:t>
      </w:r>
      <w:r>
        <w:rPr>
          <w:sz w:val="24"/>
        </w:rPr>
        <w:t>,</w:t>
      </w:r>
      <w:r>
        <w:rPr>
          <w:sz w:val="24"/>
        </w:rPr>
        <w:t>他实在很淘气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镜头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没有表演的天分。却被我的表弟呼来喝去地扮演猪八戒。原因只有一个：我无意间给他起了个外号—孙悟空。让他抓住了这个小把柄，我说什么也不肯，可他却不依不饶，又哭又闹，两只小手捂着肥嘟嘟的脸嚎啕大哭，“哎哟，我的小祖宗，你就别哭了，我扮猪八戒，我扮，行了吧！”“这还差不多”他得意地说，我赌气地拿起一把铁锹，扛在肩上，故做憨憨的样子，谁知道他自己玩自己的根本不理我。我终于忍不住了，扔下铁锹，跑去喝茶，他建造又要哭，我懒得理他，说道：“你哭吧，哭吧，我再也不会上你的当了。”“我不管，你被我定住了就不许动，你耍赖，呜—呜—”“好，好，好，算我倒霉，我花钱带你去游乐场好不好？”“真的，那太好了，还不走？”说着，他拉着我向游乐场走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吧，他调皮地让我没辙，但更令我苦笑不得的是，我竟喜欢上了他这种活泼可爱的性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p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2:00Z</dcterms:created>
  <dc:creator>雨林木风</dc:creator>
  <dc:description/>
  <cp:keywords/>
  <dc:language>en-US</dc:language>
  <cp:lastModifiedBy>雨林木风</cp:lastModifiedBy>
  <dcterms:modified xsi:type="dcterms:W3CDTF">2010-03-25T08:10:00Z</dcterms:modified>
  <cp:revision>1</cp:revision>
  <dc:subject/>
  <dc:title>调皮鬼写真集</dc:title>
</cp:coreProperties>
</file>