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ind w:firstLine="482"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  <w:t>奔牛初中廉政文化建设实施方案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为进一步贯彻中共中央《建立健全教育、制度、监督并重的惩治和预防腐败体系实施纲要》精神，落实面向全党全社会开展反腐倡廉教育的要求，全面提高青少年学生的思想道德素质，进一步提升我校师德水平。根据上级有关部门的部署和要求，结合我校实际，特制订如下实施方案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一、指导思想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坚持以邓小平理论、“三个代表”重要思想和科学发展观为指导，全面贯彻十七大精神，切实贯彻《建立健全教育、制度、监督并重的惩治和预防腐败体系实施纲要》精神，以社会主义核心价值观体系为根本，以社会主义荣辱观为主线，遵循教育教学规律和青少年学生成长成才规律，突出重点，把廉洁教育作为实施素质教育的重要内容，促进青少年学生健康成长，努力培养中国特色社会主义事业合格建设者和可靠接班人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二、活动目标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</w:t>
      </w:r>
      <w:r>
        <w:rPr>
          <w:rFonts w:cs="宋体;SimSun"/>
          <w:color w:val="000000"/>
          <w:kern w:val="0"/>
          <w:sz w:val="24"/>
        </w:rPr>
        <w:t>在全校党员干部队伍中开展以“廉洁从教，勤俭办学”为主题的“廉政文化建设进学校”教育活动，通过教育活动提高党员干部的廉政意识和反腐防变的自觉性，促进全校干部以身作则、奋发有为、勤俭办学，成为师生的楷模，办人民满意的教育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rFonts w:cs="宋体;SimSun"/>
          <w:color w:val="000000"/>
          <w:kern w:val="0"/>
          <w:sz w:val="24"/>
        </w:rPr>
        <w:t>在全校教职工中开展“廉洁从教，服务学生”为主题的“廉政文化建设进学校”教育活动。通过教育活动促进全校教师依法执教，敬业爱岗，诚信服务，为人师表，做一名人民满意的人民教师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</w:t>
      </w:r>
      <w:r>
        <w:rPr>
          <w:rFonts w:cs="宋体;SimSun"/>
          <w:color w:val="000000"/>
          <w:kern w:val="0"/>
          <w:sz w:val="24"/>
        </w:rPr>
        <w:t>在全校学生中开展“敬廉崇洁、诚信守法、勤奋学习”为主题的教育活动，开展中华民族优良传统和中国革命传统教育，开展法制教育、社会公德教育和基本道德规范教育，主要引导学生了解我国基本的廉政法律法规，结合一些正面的典型进行讨论，理解个人成长应具备的基本素质，理解个人与他人、个人与集体、个人与社会的关系，引领学生感悟人生意义，提高道德素质，为形成正确的世界观、人生观、价值观奠定基础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三、活动时间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日—</w:t>
      </w:r>
      <w:r>
        <w:rPr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日为期一个月集中进行“廉政文化建设进学校”主题活动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四、实施途径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一）</w:t>
      </w:r>
      <w:r>
        <w:rPr>
          <w:rFonts w:cs="宋体;SimSun"/>
          <w:color w:val="000000"/>
          <w:kern w:val="0"/>
          <w:sz w:val="24"/>
        </w:rPr>
        <w:t>强化领导，明确职责</w:t>
      </w:r>
    </w:p>
    <w:p>
      <w:pPr>
        <w:pStyle w:val="Normal"/>
        <w:widowControl/>
        <w:spacing w:lineRule="exact" w:line="420"/>
        <w:ind w:firstLine="482"/>
        <w:jc w:val="left"/>
        <w:rPr/>
      </w:pPr>
      <w:r>
        <w:rPr>
          <w:rFonts w:cs="宋体;SimSun"/>
          <w:color w:val="000000"/>
          <w:kern w:val="0"/>
          <w:sz w:val="24"/>
        </w:rPr>
        <w:t>为使活动能有序进行，学校成立“廉政文化建设进学校”活动领导小组，明确工作职责。由校长、党支部刘国民同志为领导小组组长，副校长张文娟为副组长，王小东、陈志伟、汤建中、李明正、尤建萍、赵金良、汤建中、谢晓平为成员。张文娟同志负责整个活动的日常工作及教职工的廉洁教育工作；汤建中同志负责学生廉洁教育和学校廉政文化建设工作；尤建萍同志负责廉政文化进课堂工作；谢晓平同志协助学校廉政文化硬件建设后勤保障工作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二）全面计划，有效管理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把“廉政文化建设进学校”工作纳入学校行政工作计划、支部工作计划、德育工作计划，把廉洁教育有机地渗透到学校党建的各个环节，渗透到学校教育教学和师生日常管理的各个领域，以建立起廉洁教育的长效机制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三）营造氛围，加强宣传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</w:t>
      </w:r>
      <w:r>
        <w:rPr>
          <w:rFonts w:cs="宋体;SimSun"/>
          <w:color w:val="000000"/>
          <w:kern w:val="0"/>
          <w:sz w:val="24"/>
        </w:rPr>
        <w:t>充分利用党员会、教职工大会、全校师生大会、国旗下讲话、家长会、班队会等各种机会和场合，在师生及家长中广为宣传，使“廉政文化建设进学校”活动深入人心，营造“清白、廉洁、和谐”的校内外文化氛围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rFonts w:cs="宋体;SimSun"/>
          <w:color w:val="000000"/>
          <w:kern w:val="0"/>
          <w:sz w:val="24"/>
        </w:rPr>
        <w:t>团支部、德育处、总务处相互配合，在校园内设置“廉洁教育”宣传专栏、警句、格言广告牌，建设好“廉政文化”硬件建设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</w:t>
      </w:r>
      <w:r>
        <w:rPr>
          <w:rFonts w:cs="宋体;SimSun"/>
          <w:color w:val="000000"/>
          <w:kern w:val="0"/>
          <w:sz w:val="24"/>
        </w:rPr>
        <w:t>德育处精心布置，要求各班组织召开好主题班会，利用黑板报开辟廉洁教育宣传栏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.</w:t>
      </w:r>
      <w:r>
        <w:rPr>
          <w:rFonts w:cs="宋体;SimSun"/>
          <w:color w:val="000000"/>
          <w:kern w:val="0"/>
          <w:sz w:val="24"/>
        </w:rPr>
        <w:t>团委、少先队积极利用校广播站进行廉洁教育的宣传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四）纳入课程，有机渗透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由教务处牵头，组织政治、语文、历史等学科的教研组长研讨如何以课堂教学为主渠道，有意识地挖掘、渗透廉洁教育，使廉洁教育有机渗透到课堂中，使学生既学到文化知识，又受到廉洁文化的熏陶。廉洁教育、教研计划有体现，教学内容有落实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五）强化制度建设，规范学校管理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坚持和完善重大事项的监督制度，坚持校务公开制度，严格执行收费制度。严禁教师进行有偿家教，严禁向学生推销图书资料等以教谋私行为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六）活动丰富，多头并举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</w:t>
      </w:r>
      <w:r>
        <w:rPr>
          <w:rFonts w:cs="宋体;SimSun"/>
          <w:color w:val="000000"/>
          <w:kern w:val="0"/>
          <w:sz w:val="24"/>
        </w:rPr>
        <w:t>加强廉政文化教育，提高党员干部的法纪观念，廉洁自律意识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进一步深化党的十七大精神学习，认真学习《新党章》，开展先进典型事迹学习，弘扬正气；开展反面典型的警示教育，以案明纪，从中吸取深刻教训，做到警钟长鸣，引以为戒，以牢固构筑党员干部的拒腐防变思想防线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rFonts w:cs="宋体;SimSun"/>
          <w:color w:val="000000"/>
          <w:kern w:val="0"/>
          <w:sz w:val="24"/>
        </w:rPr>
        <w:t>大力加强师德建设，充分发挥教师在开展廉洁教育中的引导和示范作用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把廉洁教育贯穿师德建设的各个环节，着力提高教师的思想政治素质、职业道德水平和廉洁自律意识，开展表彰和树立优秀教师先进典型等宣传活动，弘扬正气，引导广大教师用崇高的学识魅力和人格魅力，以“为人师表、言传身教、率先垂范”的实际行动影响和教育学生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</w:t>
      </w:r>
      <w:r>
        <w:rPr>
          <w:rFonts w:cs="宋体;SimSun"/>
          <w:color w:val="000000"/>
          <w:kern w:val="0"/>
          <w:sz w:val="24"/>
        </w:rPr>
        <w:t>以活动为载体，在学生中开展廉洁教育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具体开展好“四个一”活动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刊出一期以敬廉崇洁为主题的墙报，营造良好的学习宣传氛围，以年级为单位进行评比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看一部反腐倡廉内容的影视电教片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结合“诚信守法，敬廉崇洁”活动，召开一次主题班会或主题辩论会或讲故事比赛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上好一堂学科渗透观摩课，充分挖掘语文、思想政治、历史等学科内容中廉洁教育的资源，抓住廉洁教育与学科的结合点，进行思想教育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五、活动要求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加强领导，确保活动落实，各科室做到责任分工明确，共同参与，真正把工作做扎实、做到位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各科室要建立生完善廉政文化进校园活动档案，档案要规范，条目要清楚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加强宣传报道、营造良好活动氛围。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及时探索新途径，及时总结新经验。</w:t>
      </w:r>
    </w:p>
    <w:p>
      <w:pPr>
        <w:pStyle w:val="Normal"/>
        <w:widowControl/>
        <w:spacing w:lineRule="exact" w:line="420"/>
        <w:ind w:firstLine="42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010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月</w:t>
      </w:r>
    </w:p>
    <w:p>
      <w:pPr>
        <w:pStyle w:val="Normal"/>
        <w:widowControl/>
        <w:spacing w:lineRule="exact" w:line="420"/>
        <w:ind w:firstLine="42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38:00Z</dcterms:created>
  <dc:creator>微软用户</dc:creator>
  <dc:description/>
  <cp:keywords/>
  <dc:language>en-US</dc:language>
  <cp:lastModifiedBy>微软用户</cp:lastModifiedBy>
  <cp:lastPrinted>2008-12-16T14:38:00Z</cp:lastPrinted>
  <dcterms:modified xsi:type="dcterms:W3CDTF">2011-05-16T07:38:00Z</dcterms:modified>
  <cp:revision>2</cp:revision>
  <dc:subject/>
  <dc:title>九里初中廉政文化建设实施方案</dc:title>
</cp:coreProperties>
</file>