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廉政文化建设实施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九里初级中学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校园廉政文化是学校重要的教育资源，是催生教师专业成长和学生生命发展的深厚土壤，是学校人文传统和优良校风的根本之源。为了进一步加强校园文化建设，全面推进素质教育，特制定以下总体方案，以开创、谱写我校校园文化建设的新篇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以“三个代表”的重要思想为指导，按照教育方针和上级有关精神要求，着力体现“自信是成功的基石，是健康人格的显著特征，是推动人不断进取的动力系统和心理支撑”这一根本规律，在“扬起自信的风帆”教育理念引领下，构建并不断完善与时俱进的、具有浓厚育人氛围和鲜明办学特色的校园文化体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总体目标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校园文化体系建设要以培养优良校风、学风为目标，努力将“尊师、爱生、文明、守纪”的校风和“勤奋、踏实、认真”的学风铸就成校园精神，加强学校精神文化、形象文化、制度文化的建设工作，通过多彩的校园文化阵地和丰富的校园文化活动，营造有利于学生思想道德和文化素质提高的文明育人的环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工作原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坚持弘扬时代主旋律，有利于提高学生的思想道德和文化素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坚持抓特色、创品牌，突出不同区域、不同活动的特色和育人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坚持整体氛围营造充分体现教师和学生的主体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、内容规划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创设校园文化氛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造健康优美的校园文化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净化、绿化、美化入手整治校容校貌，设计和规划校园环境建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想道德：名人宣传栏（每月一名人）、评比栏、校园新闻、警示牌（节水、卫生、爱护花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技教育：科学家挂像、班级图书角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心理教育：心理咨询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教育：警示牌、宣传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 组织丰富多彩的校园文化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坚持开展符合学生特点、引导学生全面成才、深受广大同学喜爱和支持的校园文化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学校每年要举办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全校性的大型文化艺术教育活动，倡导学生参加，使广大学生的艺术素质得到普遍提高，引导校园文化向健康高雅的方向发展。如读书节、艺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要积极开展各种健康有意的课外文化活动，占领学生的业余生活阵地。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导处：古诗诵读赛、朗读比赛、演讲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德建组：六一儿童节以及各种重大节日的庆祝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体音美组：运动会、各单项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队：要利用班队会，经常组织学生开展各种小型的文化娱乐活动，活跃学生的课余文化生活，让全校学生自主参与，丰富第二课堂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设良好的校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合本校实际，通过制定校训、校服等形式，形成自己的特色，使全体教师、学生在认识自我、改变自我、超越自我校训的引导下，逐步确立校风，促进学生思想品德素质和文化素质的不断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开展校园文化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运用学生喜闻乐见的形式进行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组织学生观看爱国主义教育片；利用各种纪念日，组织开展读书宣传活动；新队员宣誓。举办各种知识竞赛或演讲会等活动，使学生从中受到直观熏陶和潜移默化的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 抓好学生日常行为规范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定规章制度，把学生的操行评定与评比三好学生、优秀班队干部挂钩。并开展评选文明班队等评比活动，用先进激励学生健康发展。通过开展学生值周，增强学生自我教育、自我管理、自我服务、自我约束能力，从而养成自觉遵规守纪的良好行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21" w:firstLine="28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007-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3:00Z</dcterms:created>
  <dc:creator>Microsoft.com</dc:creator>
  <dc:description/>
  <cp:keywords/>
  <dc:language>en-US</dc:language>
  <cp:lastModifiedBy>Microsoft.com</cp:lastModifiedBy>
  <dcterms:modified xsi:type="dcterms:W3CDTF">2007-12-18T07:03:00Z</dcterms:modified>
  <cp:revision>2</cp:revision>
  <dc:subject/>
  <dc:title>校园廉政文化建设实施方案</dc:title>
</cp:coreProperties>
</file>