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—2010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第二学期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地方、校本课程和综合实践活动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听力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一英语教师组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欣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阅览室进行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教育、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性学习活动材料与过程指导（初一年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学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广播系统统一播放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听力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二英语教师组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教育、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性学习活动材料与过程指导（初二年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中的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三数学教师组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外名著赏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三语文教师组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三物理教师组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三政史教师组织</w:t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sz w:val="24"/>
          <w:szCs w:val="28"/>
        </w:rPr>
        <w:t>地方、校本课程和综合实践活动，有教材的依据教材由备课组老师统一备课，无教材的由备课组老师统一商定教学内容。备课可以根据教学计划，由备课组老师轮流备课，统一享用，不再要求教师个人备课，但每课时一定要有教案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初一校本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《文学欣赏》和综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《国学讲座》，应规定学生做好摘抄或笔记，定期检查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初一、初二环境教育、健康教育课时数均不少于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课时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初三综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《实验探究》和综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《社会调查》，也可选用《研究性学习活动材料与过程指导（初三年级）》中的选题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常规考核时，由备课组长或临时召集人将本课程的教案、活动材料或学生的摘抄笔记交教务处查阅、存档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2:00Z</dcterms:created>
  <dc:creator>微软用户</dc:creator>
  <dc:description/>
  <cp:keywords/>
  <dc:language>en-US</dc:language>
  <cp:lastModifiedBy>微软用户</cp:lastModifiedBy>
  <cp:lastPrinted>2010-03-04T09:49:00Z</cp:lastPrinted>
  <dcterms:modified xsi:type="dcterms:W3CDTF">2010-03-04T01:49:00Z</dcterms:modified>
  <cp:revision>5</cp:revision>
  <dc:subject/>
  <dc:title>奔牛初中2009—2010学年第二学期地方、校本课程和综合实践活动安排</dc:title>
</cp:coreProperties>
</file>