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奔牛初中教学常规检查考核分工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1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奔牛初中教导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2.11.19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720"/>
      </w:tblGrid>
      <w:tr>
        <w:trPr>
          <w:trHeight w:val="147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</w:tr>
      <w:tr>
        <w:trPr>
          <w:trHeight w:val="147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史地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sz w:val="24"/>
              </w:rPr>
              <w:t>汤华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柳琴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戎爱香</w:t>
            </w:r>
          </w:p>
        </w:tc>
      </w:tr>
      <w:tr>
        <w:trPr>
          <w:trHeight w:val="1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sz w:val="24"/>
              </w:rPr>
              <w:t>周洪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福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明正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7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sz w:val="24"/>
              </w:rPr>
              <w:t>杨建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汤建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金铭</w:t>
            </w:r>
          </w:p>
        </w:tc>
      </w:tr>
      <w:tr>
        <w:trPr>
          <w:trHeight w:val="147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sz w:val="24"/>
              </w:rPr>
              <w:t>屠国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尤建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凤敏</w:t>
            </w:r>
          </w:p>
        </w:tc>
      </w:tr>
      <w:tr>
        <w:trPr>
          <w:trHeight w:val="147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信息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sz w:val="24"/>
              </w:rPr>
              <w:t>韩俊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志伟</w:t>
            </w:r>
          </w:p>
        </w:tc>
      </w:tr>
      <w:tr>
        <w:trPr>
          <w:trHeight w:val="1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体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sz w:val="24"/>
              </w:rPr>
              <w:t>张振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建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建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打“</w:t>
      </w:r>
      <w:r>
        <w:rPr>
          <w:b/>
          <w:sz w:val="24"/>
        </w:rPr>
        <w:t>★</w:t>
      </w:r>
      <w:r>
        <w:rPr>
          <w:sz w:val="24"/>
        </w:rPr>
        <w:t>”者为组长，负责收齐教学常规月考核表及填写常规考核总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结束后，组长负责把本教研组内教师的所有材料带回办公室。</w:t>
      </w:r>
    </w:p>
    <w:p>
      <w:pPr>
        <w:pStyle w:val="Normal"/>
        <w:widowControl/>
        <w:spacing w:lineRule="auto" w:line="336"/>
        <w:jc w:val="center"/>
        <w:rPr>
          <w:rFonts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36"/>
        <w:jc w:val="center"/>
        <w:rPr>
          <w:rFonts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36"/>
        <w:jc w:val="center"/>
        <w:rPr>
          <w:rFonts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/>
          <w:b/>
          <w:color w:val="333333"/>
          <w:kern w:val="0"/>
          <w:sz w:val="30"/>
          <w:szCs w:val="30"/>
        </w:rPr>
        <w:t>武进区奔牛初级中学教学常规检查情况总结</w:t>
      </w:r>
      <w:r>
        <w:rPr>
          <w:rFonts w:cs="宋体;SimSun"/>
          <w:b/>
          <w:color w:val="333333"/>
          <w:kern w:val="0"/>
          <w:sz w:val="30"/>
          <w:szCs w:val="30"/>
        </w:rPr>
        <w:t>2012.11.19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为进一步落实教学常规，规范教学行为，根据学校教育教学常规工作安排，我校于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上周三）中午，由教务处、德育处、教科室、各年级组长、教研组长组成的检查组老师对全校教师本学期任教科目的备课本、听课本、学生作业进行集中检查。现将全校检查情况反馈如下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业检查情况反馈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一、基本情况：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检查的范围：每科每班</w:t>
      </w:r>
      <w:r>
        <w:rPr>
          <w:sz w:val="24"/>
        </w:rPr>
        <w:t>10</w:t>
      </w:r>
      <w:r>
        <w:rPr>
          <w:sz w:val="24"/>
        </w:rPr>
        <w:t>本；检查形式：任课教师自行推荐；检查中多数教师能根据班级实际，精心设计作业</w:t>
      </w:r>
      <w:r>
        <w:rPr>
          <w:sz w:val="24"/>
        </w:rPr>
        <w:t>,</w:t>
      </w:r>
      <w:r>
        <w:rPr>
          <w:sz w:val="24"/>
        </w:rPr>
        <w:t>练习量适当。大部分教师能做到及时批改、及时订正反馈。大部分学生的书写比较工整，格式统一规范。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作业批改优秀教师名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语文组：沈江萍，李勤伟，葛小红，蒋迎红，费燕芬</w:t>
      </w:r>
    </w:p>
    <w:p>
      <w:pPr>
        <w:pStyle w:val="Normal"/>
        <w:rPr>
          <w:sz w:val="24"/>
        </w:rPr>
      </w:pPr>
      <w:r>
        <w:rPr>
          <w:sz w:val="24"/>
        </w:rPr>
        <w:t>数学组：初三所有数学老师，巢方，邹凌志，夏小琴，张凤</w:t>
      </w:r>
    </w:p>
    <w:p>
      <w:pPr>
        <w:pStyle w:val="Normal"/>
        <w:rPr>
          <w:sz w:val="24"/>
        </w:rPr>
      </w:pPr>
      <w:r>
        <w:rPr>
          <w:sz w:val="24"/>
        </w:rPr>
        <w:t>英语组：张亚菊，郑凤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建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凤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尤建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理化组：陈志强，谢海峰，陈冈，魏军</w:t>
      </w:r>
    </w:p>
    <w:p>
      <w:pPr>
        <w:pStyle w:val="Normal"/>
        <w:rPr>
          <w:sz w:val="24"/>
        </w:rPr>
      </w:pPr>
      <w:r>
        <w:rPr>
          <w:sz w:val="24"/>
        </w:rPr>
        <w:t>政史地生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丽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小丽</w:t>
      </w:r>
    </w:p>
    <w:p>
      <w:pPr>
        <w:pStyle w:val="Normal"/>
        <w:rPr>
          <w:sz w:val="24"/>
        </w:rPr>
      </w:pPr>
      <w:r>
        <w:rPr>
          <w:sz w:val="24"/>
        </w:rPr>
        <w:t>三、存在问题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个别老师对学生的作业要求不严格。如有的学生写字不规范、有个别漏题不做、错题没有及时改正等现象的存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个别教师批改粗略。如填空题、判断题、选择题批改时一页一个大对号，批改不详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别教师的作业没有及时批改。如个别学生因各种原因上次未交作业，当下次交作业时，教师没有及时批改上次漏掉的作业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个别作业批改缺少日期。如有时几课作业的批改只有一个日期，检查者会认为老师不是一课一改，而是几课一改，这样就等同于批改不及时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批改作业缺少鼓励性语言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没有体现二次批改。学生的错题是改正了，可是老师没有再批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四、对今后作业批改提出下列要求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作业布置要有目的，习题要精选，作业量要适当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必须坚持做到一课一批改，而且每次批改都要有日期，最好能给学生一些鼓励性的语言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各任课教师要及时对作业进行讲评，存在问题多的要拿出来单独评，并且要把好订正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备课检查情况反馈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总体情况</w:t>
      </w:r>
    </w:p>
    <w:p>
      <w:pPr>
        <w:pStyle w:val="Normal"/>
        <w:rPr>
          <w:sz w:val="24"/>
        </w:rPr>
      </w:pPr>
      <w:r>
        <w:rPr>
          <w:sz w:val="24"/>
        </w:rPr>
        <w:t>从本次备课本检查情况来看，总体情况较好。主要体现在以下两个方面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上交备课本的数量</w:t>
      </w:r>
    </w:p>
    <w:p>
      <w:pPr>
        <w:pStyle w:val="Normal"/>
        <w:rPr>
          <w:sz w:val="24"/>
        </w:rPr>
      </w:pPr>
      <w:r>
        <w:rPr>
          <w:sz w:val="24"/>
        </w:rPr>
        <w:t>除</w:t>
      </w:r>
      <w:r>
        <w:rPr>
          <w:sz w:val="24"/>
        </w:rPr>
        <w:t>2</w:t>
      </w:r>
      <w:r>
        <w:rPr>
          <w:sz w:val="24"/>
        </w:rPr>
        <w:t>位老师公出没有上交之外，其他老师都及时上交了本学期的备课本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上交备课本的质量</w:t>
      </w:r>
    </w:p>
    <w:p>
      <w:pPr>
        <w:pStyle w:val="Normal"/>
        <w:rPr>
          <w:sz w:val="24"/>
        </w:rPr>
      </w:pPr>
      <w:r>
        <w:rPr>
          <w:sz w:val="24"/>
        </w:rPr>
        <w:t>大部分老师教案数量足；教学目标明确；教学重点和难点把握正确；教学过程完整；教学难度和进度符合学生实际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备课优秀教师名单</w:t>
      </w:r>
    </w:p>
    <w:p>
      <w:pPr>
        <w:pStyle w:val="Normal"/>
        <w:rPr>
          <w:sz w:val="24"/>
        </w:rPr>
      </w:pPr>
      <w:r>
        <w:rPr>
          <w:sz w:val="24"/>
        </w:rPr>
        <w:t>备课优秀老师名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语文组：吴雪梅，岳亚花，张琴，吕爱琴，潘灵娟</w:t>
      </w:r>
    </w:p>
    <w:p>
      <w:pPr>
        <w:pStyle w:val="Normal"/>
        <w:rPr>
          <w:sz w:val="24"/>
        </w:rPr>
      </w:pPr>
      <w:r>
        <w:rPr>
          <w:sz w:val="24"/>
        </w:rPr>
        <w:t>数学组：张一青，肖金花，杨德志，刘三萍，文金铭，陈小燕</w:t>
      </w:r>
    </w:p>
    <w:p>
      <w:pPr>
        <w:pStyle w:val="Normal"/>
        <w:rPr>
          <w:sz w:val="24"/>
        </w:rPr>
      </w:pPr>
      <w:r>
        <w:rPr>
          <w:sz w:val="24"/>
        </w:rPr>
        <w:t>英语组：王燕娟，王小东，郑凤琴，周峻</w:t>
      </w:r>
    </w:p>
    <w:p>
      <w:pPr>
        <w:pStyle w:val="Normal"/>
        <w:rPr>
          <w:sz w:val="24"/>
        </w:rPr>
      </w:pPr>
      <w:r>
        <w:rPr>
          <w:sz w:val="24"/>
        </w:rPr>
        <w:t>理化组：张志坚，沈科峰，沈玉泉，陈冈，谢海峰</w:t>
      </w:r>
    </w:p>
    <w:p>
      <w:pPr>
        <w:pStyle w:val="Normal"/>
        <w:rPr>
          <w:sz w:val="24"/>
        </w:rPr>
      </w:pPr>
      <w:r>
        <w:rPr>
          <w:sz w:val="24"/>
        </w:rPr>
        <w:t>政史地生组：顾志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红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军</w:t>
      </w:r>
    </w:p>
    <w:p>
      <w:pPr>
        <w:pStyle w:val="Normal"/>
        <w:rPr>
          <w:sz w:val="24"/>
        </w:rPr>
      </w:pPr>
      <w:r>
        <w:rPr>
          <w:sz w:val="24"/>
        </w:rPr>
        <w:t>音体美组：戴伟良，吴建芬，邓艳艳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老师值得注意的几个地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个别老师备课本中无教学计划和教学进度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个别老师备课本中教学进度表与实际授课进度出入较大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个别老师备课本中教学目标、教学重点和教学难点没有列举，备课本上空缺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个别老师的备课本中对教学过程中，教学重点如何突出，教学难点如何突破没有提及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当授课对象为不同专业不同程度的学生时，个别教师在备课过程中教学内容和教学难度没有很好的区分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个别上复习课老师，备课本中只有试卷，对学生学情和教学内容没有具体的分析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教学反思或教学后记部分老师没有主动记录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听课检查情况反馈</w:t>
      </w:r>
    </w:p>
    <w:p>
      <w:pPr>
        <w:pStyle w:val="Normal"/>
        <w:tabs>
          <w:tab w:val="clear" w:pos="420"/>
          <w:tab w:val="left" w:pos="810" w:leader="none"/>
        </w:tabs>
        <w:rPr>
          <w:sz w:val="24"/>
        </w:rPr>
      </w:pPr>
      <w:r>
        <w:rPr>
          <w:sz w:val="24"/>
        </w:rPr>
        <w:t>一、总体情况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总体检查良好，绝大多数老师能认真听课，并及时做好听课记录，大部分教师听课记录书写工整，字迹清楚，填写认真，规范，数量足，质量高。任课教师都能及时保质保量的把听课笔记上交到教导处接受检查。</w:t>
      </w:r>
    </w:p>
    <w:p>
      <w:pPr>
        <w:pStyle w:val="Normal"/>
        <w:rPr>
          <w:sz w:val="24"/>
        </w:rPr>
      </w:pPr>
      <w:r>
        <w:rPr>
          <w:sz w:val="24"/>
        </w:rPr>
        <w:t>二、几点不足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有部分教师字迹太草，书写不认真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教师书写听课笔记时有大部分教师项目书写不全，特别是意见与建议一栏中，有很多的教师根本没写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有个别教师数量太少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三、意见建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听课是每位任课教师一定要做的一项重要工作，不容忽视，每次教师在今后的工作中一定要把听课工作当做一件大事去做。听课记录要记好执教老师教学的过程，记课堂教学的教学重点、难点和老师所采用的教法，还要记好执教教师在课堂上的成功之处；把自己认为执教老师不足的地方以及自己当时的想法及时记下来。听课记录要条理清晰，详略得当，重点突出。以便于自己评课或以后学习时查阅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6:00Z</dcterms:created>
  <dc:creator>微软用户</dc:creator>
  <dc:description/>
  <cp:keywords/>
  <dc:language>en-US</dc:language>
  <cp:lastModifiedBy>微软用户</cp:lastModifiedBy>
  <dcterms:modified xsi:type="dcterms:W3CDTF">2012-11-19T23:45:00Z</dcterms:modified>
  <cp:revision>106</cp:revision>
  <dc:subject/>
  <dc:title>作业检查情况反馈   </dc:title>
</cp:coreProperties>
</file>