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7"/>
        <w:gridCol w:w="606"/>
        <w:gridCol w:w="607"/>
        <w:gridCol w:w="606"/>
        <w:gridCol w:w="607"/>
        <w:gridCol w:w="607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</w:t>
            </w:r>
            <w:r>
              <w:rPr>
                <w:rFonts w:eastAsia="黑体;SimHei"/>
                <w:b/>
                <w:bCs/>
                <w:szCs w:val="21"/>
              </w:rPr>
              <w:t>10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二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三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福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洪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佳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亚花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常洁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校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史全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迎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俊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雪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燕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勤伟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二</w:t>
            </w: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方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明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慧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恽韶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爱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灵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葛小红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bCs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bCs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bCs/>
                <w:sz w:val="10"/>
                <w:szCs w:val="10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bCs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小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亚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渭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黎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金花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一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剑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建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金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三萍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9299" w:leader="none"/>
          <w:tab w:val="left" w:pos="17310" w:leader="none"/>
        </w:tabs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ab/>
      </w: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  <w:r>
        <w:rPr>
          <w:rFonts w:eastAsia="黑体;SimHei"/>
          <w:b/>
          <w:bCs/>
          <w:sz w:val="44"/>
        </w:rPr>
        <w:tab/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忠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永健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金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贤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巢方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凌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志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英语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文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丽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华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雯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小东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一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校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尤建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燕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凤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燕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海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徐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屠国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峻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美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610" w:leader="none"/>
        </w:tabs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理化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建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冈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晓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志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子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韩俊林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9</w:t>
            </w:r>
            <w:r>
              <w:rPr>
                <w:sz w:val="11"/>
                <w:szCs w:val="11"/>
              </w:rPr>
              <w:t>校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志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锋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国民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光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建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军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博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春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金良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政史地生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志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丽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文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小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承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惠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琴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红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德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亚朵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小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玲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晓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戎爱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伟庆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校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</w:rPr>
              <w:t>校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校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校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音体美信息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素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江龙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振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鸿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小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邓艳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军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春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  <w:t>武进区奔牛初级中学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340"/>
          <w:szCs w:val="340"/>
        </w:rPr>
      </w:pPr>
      <w:r>
        <w:rPr>
          <w:rFonts w:eastAsia="黑体;SimHei"/>
          <w:b/>
          <w:bCs/>
          <w:sz w:val="340"/>
          <w:szCs w:val="340"/>
        </w:rPr>
        <w:t>总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课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20"/>
          <w:szCs w:val="120"/>
        </w:rPr>
        <w:t>2011~2012</w:t>
      </w:r>
      <w:r>
        <w:rPr>
          <w:rFonts w:eastAsia="黑体;SimHei"/>
          <w:b/>
          <w:bCs/>
          <w:sz w:val="120"/>
          <w:szCs w:val="120"/>
        </w:rPr>
        <w:t>学年度第一学期</w:t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96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6:00Z</dcterms:created>
  <dc:creator>dwb</dc:creator>
  <dc:description/>
  <cp:keywords/>
  <dc:language>en-US</dc:language>
  <cp:lastModifiedBy>微软用户</cp:lastModifiedBy>
  <cp:lastPrinted>2010-09-01T06:53:00Z</cp:lastPrinted>
  <dcterms:modified xsi:type="dcterms:W3CDTF">2011-09-15T06:48:00Z</dcterms:modified>
  <cp:revision>2493</cp:revision>
  <dc:subject/>
  <dc:title>总课表</dc:title>
</cp:coreProperties>
</file>