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3.2</w:t>
      </w:r>
      <w:r>
        <w:rPr>
          <w:rFonts w:ascii="Times New Roman" w:hAnsi="Times New Roman" w:cs="Times New Roman"/>
          <w:b/>
          <w:bCs/>
          <w:sz w:val="32"/>
        </w:rPr>
        <w:t>可能性（</w:t>
      </w:r>
      <w:r>
        <w:rPr>
          <w:rFonts w:cs="Times New Roman" w:ascii="Times New Roman" w:hAnsi="Times New Roman"/>
          <w:b/>
          <w:bCs/>
          <w:sz w:val="32"/>
        </w:rPr>
        <w:t>2</w:t>
      </w:r>
      <w:r>
        <w:rPr>
          <w:rFonts w:ascii="Times New Roman" w:hAnsi="Times New Roman" w:cs="Times New Roman"/>
          <w:b/>
          <w:bCs/>
          <w:sz w:val="32"/>
        </w:rPr>
        <w:t>）教案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武进九里初级中学——刘小燕</w:t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教学目标</w:t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 w:cs="Times New Roman"/>
          <w:b/>
          <w:bCs/>
          <w:i/>
          <w:iCs/>
          <w:sz w:val="24"/>
        </w:rPr>
        <w:t>（一）知识目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概率的含义，必然事件和不可能事件发生的概率分别为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0</w:t>
      </w:r>
      <w:r>
        <w:rPr>
          <w:sz w:val="24"/>
        </w:rPr>
        <w:t>。随机事件发生的概率是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之间的一个数值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实验，初步了解概率与频率的联系，知道大量重复实验时频率可作为事件发生概率的估计值，会用频率估计概率。</w:t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 w:cs="Times New Roman"/>
          <w:b/>
          <w:bCs/>
          <w:i/>
          <w:iCs/>
          <w:sz w:val="24"/>
        </w:rPr>
        <w:t>（二）能力与过程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活动，帮助学生更容易感受到数学与现实生活的联系，体验到数学在解决实际问题的作用，培养学生实事求是的态度和合作交流的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历大量重复试验、数据处理、规律探索的过程，感受事件发生可能性最终趋于稳定状态这一事实。</w:t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 w:cs="Times New Roman"/>
          <w:b/>
          <w:bCs/>
          <w:i/>
          <w:iCs/>
          <w:sz w:val="24"/>
        </w:rPr>
        <w:t>（三）情感与价值观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生对数据的收集、整理、描述和分析活动的创设，鼓励学生积极参与，培养学生自主、合作、探究的学习方法，培养学生的学习兴趣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生活、生产中的例子，体会概率的现实意义，提高“用数学”的意识和能力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教学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概率的意义及概率估计值计算方法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概率估计值计算方法的理解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教学方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探究——启发相结合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了充分体现“以学生为主体”的教学理念，根据本节课内容主要采取了“自主、合作、探究”的探究式和启发式教学法。</w:t>
      </w:r>
    </w:p>
    <w:p>
      <w:pPr>
        <w:pStyle w:val="Style15"/>
        <w:spacing w:lineRule="exact" w:line="480"/>
        <w:rPr/>
      </w:pPr>
      <w:r>
        <w:rPr>
          <w:rFonts w:cs="Times New Roman"/>
          <w:b/>
          <w:bCs/>
          <w:sz w:val="28"/>
        </w:rPr>
        <w:t>教具准备</w:t>
      </w:r>
      <w:r>
        <w:rPr>
          <w:rFonts w:cs="Times New Roman"/>
          <w:sz w:val="24"/>
        </w:rPr>
        <w:t>:</w:t>
      </w:r>
    </w:p>
    <w:p>
      <w:pPr>
        <w:pStyle w:val="Style15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硬币</w:t>
      </w:r>
    </w:p>
    <w:p>
      <w:pPr>
        <w:pStyle w:val="Style15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教学过程</w:t>
      </w:r>
    </w:p>
    <w:p>
      <w:pPr>
        <w:pStyle w:val="Style15"/>
        <w:spacing w:lineRule="exact" w:line="480"/>
        <w:rPr>
          <w:b/>
          <w:b/>
          <w:bCs/>
        </w:rPr>
      </w:pPr>
      <w:r>
        <w:rPr>
          <w:b/>
          <w:bCs/>
        </w:rPr>
        <w:t>一、创设情景，引入新课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sz w:val="24"/>
        </w:rPr>
        <w:t>学生举例说明什么是必然事件、随机事件、不可能事件。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sz w:val="24"/>
        </w:rPr>
        <w:t>教师举例：抛一枚硬币出现“正面朝上”是什么事件？出现“正面朝上”或“反面朝上”是什么事件？可能性有多大？（引出这节课的探究内容）</w:t>
      </w:r>
    </w:p>
    <w:p>
      <w:pPr>
        <w:pStyle w:val="Style15"/>
        <w:spacing w:lineRule="exact" w:line="480"/>
        <w:rPr>
          <w:rFonts w:cs="宋体;SimSun"/>
          <w:bCs/>
          <w:sz w:val="24"/>
        </w:rPr>
      </w:pPr>
      <w:r>
        <w:rPr>
          <w:rFonts w:ascii="Times New Roman" w:hAnsi="Times New Roman" w:cs="Times New Roman"/>
          <w:b/>
          <w:bCs/>
        </w:rPr>
        <w:t>二、探索新知</w:t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（一）概率意义讲解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个事件发生可能性大小的数值，称为这个事件的概率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bability</m:t>
        </m:r>
      </m:oMath>
      <w:r>
        <w:rPr>
          <w:sz w:val="24"/>
        </w:rPr>
        <w:t>）。若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表示一个事件，则我们就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表示事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发生的</w:t>
      </w:r>
      <w:r>
        <w:rPr>
          <w:rFonts w:ascii="宋体;SimSun" w:hAnsi="宋体;SimSun" w:cs="宋体;SimSun"/>
          <w:sz w:val="24"/>
        </w:rPr>
        <w:t>概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通常规定，必然事件发生的概率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记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不可能事件发生的概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记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；随机事件发生的概率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之间的一个数。</w:t>
      </w:r>
    </w:p>
    <w:p>
      <w:pPr>
        <w:pStyle w:val="2"/>
        <w:rPr/>
      </w:pPr>
      <w:r>
        <w:rPr/>
        <w:t>对于一个随机事件，它发生的概率是由它自身决定的，而且是客观存在的。如何求呢？这节课我们将通过实验来解决一类简单的随机事件的概率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学生活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“正面朝上”的概率是多少？在抛硬币的过程中你觉得应该注意些什么问题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抛硬币实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/>
        <w:t>两人一组抛掷硬币</w:t>
      </w:r>
      <w:r>
        <w:rPr/>
        <w:t>50</w:t>
      </w:r>
      <w:r>
        <w:rPr/>
        <w:t>次，用画“正”字的方法记录朝上的一面，填入下表，并交流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080"/>
      </w:tblGrid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朝上的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频数划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频数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六人一组汇总抛掷硬币出现正面朝上的次数，填入下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208915</wp:posOffset>
                </wp:positionV>
                <wp:extent cx="27051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抛掷的次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正面朝上的频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4.2pt;mso-wrap-distance-left:9pt;mso-wrap-distance-right:9pt;mso-wrap-distance-top:0pt;mso-wrap-distance-bottom:0pt;margin-top:16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抛掷的次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正面朝上的频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br w:type="textWrapping" w:clear="all"/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班汇总，填入电子表格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0"/>
        <w:gridCol w:w="678"/>
        <w:gridCol w:w="678"/>
        <w:gridCol w:w="678"/>
        <w:gridCol w:w="678"/>
        <w:gridCol w:w="678"/>
        <w:gridCol w:w="82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总抛掷的次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面朝上的频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面朝上的频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面朝上的频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面朝上的频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’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表格中的数据，完成下面的折线统计图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657600" cy="3169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169800"/>
                          <a:chOff x="0" y="0"/>
                          <a:chExt cx="3657600" cy="3169800"/>
                        </a:xfrm>
                      </wpg:grpSpPr>
                      <wps:wsp>
                        <wps:cNvSpPr txBox="1"/>
                        <wps:spPr>
                          <a:xfrm>
                            <a:off x="1371600" y="2773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31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2773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773800"/>
                              <a:ext cx="3430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7730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64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31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27738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77308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98280"/>
                                <a:ext cx="2629080" cy="267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9004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720"/>
                                  <a:ext cx="23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7400"/>
                                  <a:ext cx="23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674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0"/>
                                  <a:ext cx="23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0200"/>
                                  <a:ext cx="23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7320"/>
                                  <a:ext cx="23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200"/>
                                  <a:ext cx="23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"/>
                                  <a:ext cx="23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800"/>
                                  <a:ext cx="23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0280"/>
                                  <a:ext cx="23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8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484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352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292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064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96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76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440" y="26820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2773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6"/>
                                      <w:rFonts w:ascii="宋体;SimSun" w:hAnsi="宋体;SimSun" w:eastAsia="宋体;SimSun" w:cs="宋体;SimSun"/>
                                      <w:color w:val="auto"/>
                                      <w:lang w:val="zh-CN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2773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77308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74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7972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236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436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0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频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8728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抛掷次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7738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5pt;width:288pt;height:249.65pt" coordorigin="540,205" coordsize="5760,4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457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05;width:5760;height:4993">
                  <v:shape id="shape_0" stroked="f" o:allowincell="f" style="position:absolute;left:3420;top:457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4573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4572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764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16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205;width:5760;height:4993">
                    <v:shape id="shape_0" stroked="f" o:allowincell="f" style="position:absolute;left:1260;top:457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4572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81;top:360;width:4139;height:4212">
                      <v:line id="shape_0" from="4844,782" to="4844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3309" to="4844,33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2466" to="4844,2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3,782" to="1833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4572" to="5220,4572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1,360" to="1081,4570" stroked="t" o:allowincell="f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1,2889" to="4844,28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3730" to="4844,37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4151" to="4844,41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782" to="4844,78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1203" to="4844,12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1624" to="4844,16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2045" to="4844,204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56,782" to="1456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62,782" to="2962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38,782" to="3338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15,782" to="3715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67,782" to="4467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92,782" to="4092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09,782" to="2209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85,782" to="2585,45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1;top:45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45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4572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394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3480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3012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2700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2232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452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984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20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4729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抛掷次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457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观察折线统计图，你发现了什么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反面朝上的频率又会怎样呢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频率的稳定性</w:t>
      </w:r>
    </w:p>
    <w:p>
      <w:pPr>
        <w:pStyle w:val="Normal"/>
        <w:numPr>
          <w:ilvl w:val="0"/>
          <w:numId w:val="1"/>
        </w:numPr>
        <w:spacing w:lineRule="exact" w: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以来一些统计学家抛掷硬币的实验结果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left="983" w:hanging="2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5485765" cy="20796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79720"/>
                          <a:chOff x="0" y="0"/>
                          <a:chExt cx="5485680" cy="2079720"/>
                        </a:xfrm>
                      </wpg:grpSpPr>
                      <wps:wsp>
                        <wps:cNvSpPr txBox="1"/>
                        <wps:spPr>
                          <a:xfrm>
                            <a:off x="4128840" y="1736640"/>
                            <a:ext cx="135648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0.49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736640"/>
                            <a:ext cx="159264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396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736640"/>
                            <a:ext cx="95076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806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6640"/>
                            <a:ext cx="158508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罗曼诺夫斯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1481400"/>
                            <a:ext cx="135648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0.5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481400"/>
                            <a:ext cx="159264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481400"/>
                            <a:ext cx="9507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1400"/>
                            <a:ext cx="158508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皮尔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1226160"/>
                            <a:ext cx="1356480" cy="25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0.5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226160"/>
                            <a:ext cx="1592640" cy="25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226160"/>
                            <a:ext cx="950760" cy="25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160"/>
                            <a:ext cx="1585080" cy="25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皮尔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970920"/>
                            <a:ext cx="135648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0.49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970920"/>
                            <a:ext cx="159264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49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970920"/>
                            <a:ext cx="9507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158508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费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714960"/>
                            <a:ext cx="1356480" cy="25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0.5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714960"/>
                            <a:ext cx="1592640" cy="25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714960"/>
                            <a:ext cx="950760" cy="25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40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1585080" cy="25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德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3366"/>
                                  <w:lang w:val="zh-CN" w:eastAsia="zh-CN" w:bidi="ar-SA"/>
                                </w:rPr>
                                <w:t>∙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摩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459000"/>
                            <a:ext cx="135648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0.50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59000"/>
                            <a:ext cx="159264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459000"/>
                            <a:ext cx="9507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4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158508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布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0"/>
                            <a:ext cx="1356480" cy="4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正面朝上的频率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eastAsia="zh-CN" w:bidi="ar-SA" w:val="en-US"/>
                                </w:rPr>
                                <w:t>m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1592640" cy="4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正面朝上的次</w:t>
                              </w:r>
                              <w:r>
                                <w:rPr>
                                  <w:shadow/>
                                  <w:kern w:val="2"/>
                                  <w:szCs w:val="48"/>
                                  <w:sz w:val="21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数</w:t>
                              </w:r>
                              <w:r>
                                <w:rPr>
                                  <w:shadow/>
                                  <w:kern w:val="2"/>
                                  <w:szCs w:val="48"/>
                                  <w:sz w:val="21"/>
                                  <w:rFonts w:ascii="Times New Roman" w:hAnsi="Times New Roman" w:eastAsia="宋体;SimSun" w:cs="Arial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950760" cy="4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抛掷次数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eastAsia="zh-CN"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5080" cy="4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试验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1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7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7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207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0"/>
                            <a:ext cx="0" cy="207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0"/>
                            <a:ext cx="0" cy="207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0" cy="207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pt;width:431.9pt;height:163.7pt" coordorigin="360,380" coordsize="8638,3274">
                <v:shape id="shape_0" stroked="t" o:allowincell="f" style="position:absolute;left:6862;top:3115;width:213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0.492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3115;width:250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3969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55;top:3115;width:14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8064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0;top:3115;width:2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罗曼诺夫斯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62;top:2713;width:21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0.500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2713;width:250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201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55;top:2713;width:149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400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0;top:2713;width:249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皮尔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62;top:2311;width:213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0.501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2311;width:250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1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55;top:2311;width:14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0;top:2311;width:24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皮尔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62;top:1909;width:21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0.497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1909;width:250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497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55;top:1909;width:149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0;top:1909;width:249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费勒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62;top:1506;width:21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0.500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1506;width:25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4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55;top:1506;width:14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409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0;top:1506;width:249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德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3366"/>
                            <w:lang w:val="zh-CN" w:eastAsia="zh-CN" w:bidi="ar-SA"/>
                          </w:rPr>
                          <w:t>∙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摩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62;top:1103;width:21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0.506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1103;width:250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4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55;top:1103;width:149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404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0;top:1103;width:249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布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62;top:380;width:213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正面朝上的频率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eastAsia="zh-CN" w:bidi="ar-SA" w:val="en-US"/>
                          </w:rPr>
                          <w:t>m/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380;width:250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正面朝上的次</w:t>
                        </w:r>
                        <w:r>
                          <w:rPr>
                            <w:shadow/>
                            <w:kern w:val="2"/>
                            <w:szCs w:val="48"/>
                            <w:sz w:val="21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数</w:t>
                        </w:r>
                        <w:r>
                          <w:rPr>
                            <w:shadow/>
                            <w:kern w:val="2"/>
                            <w:szCs w:val="48"/>
                            <w:sz w:val="21"/>
                            <w:rFonts w:ascii="Times New Roman" w:hAnsi="Times New Roman" w:eastAsia="宋体;SimSun" w:cs="Arial"/>
                            <w:color w:val="000000"/>
                            <w:lang w:eastAsia="zh-CN"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55;top:380;width:149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抛掷次数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eastAsia="zh-CN"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0;top:380;width:249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4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试验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60,380" to="8998,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1104" to="8998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1506" to="8998,15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1910" to="8998,1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2311" to="8998,2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2714" to="8998,2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116" to="8998,3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655" to="8998,3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80" to="360,3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6,380" to="2856,3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4,380" to="4354,3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2,380" to="6862,3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9,380" to="8999,3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left="1039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left="1039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</w:rPr>
        <w:t>从上表可以看出：“正面朝上”的频率总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附近波动，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left="221" w:hanging="0"/>
        <w:rPr/>
      </w:pPr>
      <w:r>
        <w:rPr>
          <w:rFonts w:ascii="宋体;SimSun" w:hAnsi="宋体;SimSun" w:cs="宋体;SimSun"/>
          <w:sz w:val="24"/>
        </w:rPr>
        <w:t>且近似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left="22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发现，在充分多次试验中，一个随机事件的频率一般会在一个常数附近摆动，通常试验次数越多，摆动幅度越小。这个性质称为频率的稳定性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随机事件的可能性的大小是不是总在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）左右摆动呢？请看下面的两张表格，你有什么发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139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141.7pt" filled="f" o:ole="">
            <v:imagedata r:id="rId3" o:title=""/>
          </v:shape>
          <o:OLEObject Type="Embed" ProgID="" ShapeID="ole_rId2" DrawAspect="Content" ObjectID="_1669044740" r:id="rId2"/>
        </w:objec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随机事件的概率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firstLine="450"/>
        <w:rPr/>
      </w:pPr>
      <w:r>
        <w:rPr>
          <w:rFonts w:ascii="宋体;SimSun" w:hAnsi="宋体;SimSun" w:cs="宋体;SimSun"/>
          <w:sz w:val="24"/>
        </w:rPr>
        <w:t>一般地，在一定条件下大量重复进行同一试验时，事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发生的频率</w:t>
      </w:r>
      <w:r>
        <w:rPr>
          <w:rFonts w:cs="宋体;SimSun" w:ascii="宋体;SimSun" w:hAnsi="宋体;SimSun"/>
          <w:sz w:val="24"/>
        </w:rPr>
        <w:t>m/n</w:t>
      </w:r>
      <w:r>
        <w:rPr>
          <w:rFonts w:ascii="宋体;SimSun" w:hAnsi="宋体;SimSun" w:cs="宋体;SimSun"/>
          <w:sz w:val="24"/>
        </w:rPr>
        <w:t>会稳定地在某一个常数附近摆动，这个常数就是事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发生的概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480"/>
        <w:ind w:firstLine="450"/>
        <w:rPr/>
      </w:pPr>
      <w:r>
        <w:rPr>
          <w:rFonts w:ascii="宋体;SimSun" w:hAnsi="宋体;SimSun" w:cs="宋体;SimSun"/>
          <w:sz w:val="24"/>
        </w:rPr>
        <w:t>事实上，这类随机事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发生的概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</w:rPr>
        <w:t>的值是客观存在的，但我们无法确定它们的精确值，因而在实际工作中，人们常把试验次数很大时事件发生的频率作为概率的近似值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巩固训练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某射击手在同一条件下进行射击，结果如下表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40"/>
        <w:gridCol w:w="564"/>
        <w:gridCol w:w="720"/>
        <w:gridCol w:w="612"/>
        <w:gridCol w:w="720"/>
        <w:gridCol w:w="900"/>
        <w:gridCol w:w="900"/>
        <w:gridCol w:w="90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射击次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击中靶心频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击中靶心频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填写表中击中靶心的频率（保留三位小数）；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/>
        <w:t>这个射手击中靶心的概率估计值是多少？</w:t>
      </w:r>
    </w:p>
    <w:tbl>
      <w:tblPr>
        <w:tblW w:w="8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00"/>
        <w:gridCol w:w="900"/>
        <w:gridCol w:w="900"/>
        <w:gridCol w:w="900"/>
        <w:gridCol w:w="900"/>
        <w:gridCol w:w="900"/>
        <w:gridCol w:w="85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批粒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芽的粒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芽的频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种油菜籽在相同条件下的发芽试验结果如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并填写表中发芽的频率（保留三位小数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出发芽频率的折线统计图；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37719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6080"/>
                          <a:chOff x="0" y="0"/>
                          <a:chExt cx="3772080" cy="1486080"/>
                        </a:xfrm>
                      </wpg:grpSpPr>
                      <wps:wsp>
                        <wps:cNvSpPr/>
                        <wps:spPr>
                          <a:xfrm flipV="1">
                            <a:off x="257292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108396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8396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720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10846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9536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1840" y="495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0897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9900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336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9172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480" y="495360"/>
                                <a:ext cx="43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2200" y="495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2560" y="495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3280" y="495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1840" y="495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1480" y="495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1089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0890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0890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0890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564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频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1188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每批粒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75pt;width:297pt;height:117pt" coordorigin="720,75" coordsize="5940,2340">
                <v:line id="shape_0" from="4772,855" to="4772,17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20;top:75;width:5940;height:2340">
                  <v:shape id="shape_0" stroked="f" o:allowincell="f" style="position:absolute;left:3240;top:1782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782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63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010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75;width:5940;height:2340">
                    <v:shape id="shape_0" stroked="f" o:allowincell="f" style="position:absolute;left:1440;top:178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40,855" to="4859,8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19,855" to="2219,17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68,1791" to="6047,1791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8,231" to="1368,1790" stroked="t" o:allowincell="f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1167" to="4859,11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40,1479" to="4859,1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93,855" to="1799,17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95,855" to="3495,17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21,855" to="3921,17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47,855" to="4347,17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44,855" to="2644,17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9,855" to="3069,17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80;top:179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1790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1790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1790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1322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698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7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947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批粒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种油菜籽发芽的概率估计值是多少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有这样的油菜籽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粒，在同样的条件下，估计出这批油菜籽发芽了多少粒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天气预报说“明天降水的概率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，于是小明第二天带着雨具去上学，结果第二天没有下雨，小明心想，天气预报简直是无稽之谈，一点也不准。谈谈你对这个问题的看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老师组织同学进行抛掷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个硬币实验，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组进行，每组抛掷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sz w:val="24"/>
        </w:rPr>
        <w:t>次，下面是共</w:t>
      </w:r>
      <w:r>
        <w:rPr>
          <w:rFonts w:cs="宋体;SimSun" w:ascii="宋体;SimSun" w:hAnsi="宋体;SimSun"/>
          <w:b/>
          <w:bCs/>
          <w:sz w:val="24"/>
        </w:rPr>
        <w:t>300</w:t>
      </w:r>
      <w:r>
        <w:rPr/>
        <w:t>次实验中的记录（单位：次）</w:t>
      </w:r>
    </w:p>
    <w:tbl>
      <w:tblPr>
        <w:tblW w:w="67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80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两个正面朝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个正面朝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没有正面朝上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04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499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3pt" to="296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次实验中，抛出“两个正面朝上”或“两个反面朝上”是       事件，每个硬币“不是正面朝上便是反面朝上”是       事件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565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2pt" to="35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实验中，掷出“两个正面朝上”的频率是          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5527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1pt" to="404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到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实验中，“两个正面朝上”的频率是         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pt" to="40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到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）实验中，“两个正面朝上”的频率是          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9pt" to="40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组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到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组）实验中，“两个正面朝上”的频率是          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2959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7pt" to="62.9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组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到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组）实验中，“两个正面朝上”的频率是         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组全部实验中，“两个正面朝上”的概率估计值是         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5753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9pt" to="71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猜想：如果再增加实验次数，比如实验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次，估计“两个正面朝上”的概率是         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8089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探索研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探索研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8011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9.3pt" to="134.9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pt" to="251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9pt" to="71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个正面朝上”的概率估计值是         ；“没有正面朝上”的概率估计值是         ；“两个正面朝上”、“一个正面朝上”、“没有正面朝上”这三个概率估计值的和是         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课堂小结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这节课的学习，你有什么收获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实，我们的生活中处处充满概率，当我们迈出人生的每一步时，我们有自由选择的权利，但我们不能使概率达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同学有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％帮助别人的概率，但却选择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的麻木不仁的概率，因为他还没有领会生命的真谛——帮助别人，快乐自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同学有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％好好学习的概率，但却选择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的不思进取的概率，因为他不懂得对青春的珍惜——少壮不努力，老大徒伤悲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同学有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％对父母说句“我爱你”的概率，但却选择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的沉默的概率，因为他还没有读懂父母对他的爱——只要你过得比我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的话题举不胜举。我们往往忽视了自己所拥有的，却不知这正是人生所要追求的。同学们，请珍惜自己的每一天，每一份拥有，用爱去拥抱生活，也许收获的不仅仅是赞誉，这便是概率的真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-5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right" w:pos="8306" w:leader="none"/>
      </w:tabs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1:00Z</dcterms:created>
  <dc:creator>founder</dc:creator>
  <dc:description/>
  <cp:keywords/>
  <dc:language>en-US</dc:language>
  <cp:lastModifiedBy>微软用户</cp:lastModifiedBy>
  <cp:lastPrinted>2007-05-21T09:48:00Z</cp:lastPrinted>
  <dcterms:modified xsi:type="dcterms:W3CDTF">2010-04-14T06:51:00Z</dcterms:modified>
  <cp:revision>2</cp:revision>
  <dc:subject/>
  <dc:title>13</dc:title>
</cp:coreProperties>
</file>