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中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各教研组公开课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0"/>
        <w:gridCol w:w="2340"/>
        <w:gridCol w:w="1203"/>
        <w:gridCol w:w="2937"/>
      </w:tblGrid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第一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比例函数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小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比例函数的图像与性质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的示意图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博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体的制备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海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2 Integrated Skills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第一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奇的微生物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阶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ser</dc:creator>
  <dc:description/>
  <cp:keywords/>
  <dc:language>en-US</dc:language>
  <cp:lastModifiedBy>微软用户</cp:lastModifiedBy>
  <cp:lastPrinted>2010-03-26T14:28:00Z</cp:lastPrinted>
  <dcterms:modified xsi:type="dcterms:W3CDTF">2010-04-05T23:20:00Z</dcterms:modified>
  <cp:revision>21</cp:revision>
  <dc:subject/>
  <dc:title>奔牛初中2009—2010学年第二学期各教研组公开课安排表</dc:title>
</cp:coreProperties>
</file>