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七单元　从粒子到宇宙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隶书"/>
          <w:b/>
          <w:bCs/>
          <w:sz w:val="28"/>
        </w:rPr>
        <w:t>知识互联网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630</wp:posOffset>
                </wp:positionH>
                <wp:positionV relativeFrom="paragraph">
                  <wp:posOffset>121920</wp:posOffset>
                </wp:positionV>
                <wp:extent cx="71755" cy="10763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764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9pt;margin-top:9.6pt;width:5.6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分子――保持物质化学性质的最小微粒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71120</wp:posOffset>
                </wp:positionV>
                <wp:extent cx="45085" cy="447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784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5.6pt;width:3.5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　　　　物质是由大量分子组成的，分子间有空隙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分子一直处于永不停息的运动中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98425</wp:posOffset>
                </wp:positionV>
                <wp:extent cx="26670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世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.5pt;mso-wrap-distance-left:9.05pt;mso-wrap-distance-right:9.05pt;mso-wrap-distance-top:0pt;mso-wrap-distance-bottom:0pt;margin-top:7.75pt;mso-position-vertical-relative:text;margin-left: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分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44450</wp:posOffset>
                </wp:positionV>
                <wp:extent cx="71437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子运动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pt;mso-wrap-distance-left:9.05pt;mso-wrap-distance-right:9.05pt;mso-wrap-distance-top:0pt;mso-wrap-distance-bottom:0pt;margin-top:3.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分子运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955</wp:posOffset>
                </wp:positionH>
                <wp:positionV relativeFrom="paragraph">
                  <wp:posOffset>83820</wp:posOffset>
                </wp:positionV>
                <wp:extent cx="149860" cy="15525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52680"/>
                        </a:xfrm>
                        <a:custGeom>
                          <a:avLst/>
                          <a:gdLst>
                            <a:gd name="textAreaLeft" fmla="*/ 54360 w 84960"/>
                            <a:gd name="textAreaRight" fmla="*/ 85320 w 8496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6.6pt;width:11.75pt;height:12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　　　　分子间存在相互作用的引力和斥力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905</wp:posOffset>
                </wp:positionH>
                <wp:positionV relativeFrom="paragraph">
                  <wp:posOffset>99695</wp:posOffset>
                </wp:positionV>
                <wp:extent cx="62230" cy="609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0948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7.85pt;width:4.8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定义――化学反应中的最小微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120650</wp:posOffset>
                </wp:positionV>
                <wp:extent cx="133350" cy="1181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粒子到宇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3pt;mso-wrap-distance-left:9.05pt;mso-wrap-distance-right:9.05pt;mso-wrap-distance-top:0pt;mso-wrap-distance-bottom:0pt;margin-top:9.5pt;mso-position-vertical-relative:text;margin-left: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粒子到宇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子结构――原子行星模型（卢瑟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117475</wp:posOffset>
                </wp:positionV>
                <wp:extent cx="13335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子结构→由原子组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9.25pt;mso-position-vertical-relative:text;margin-left: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分子结构→由原子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655</wp:posOffset>
                </wp:positionH>
                <wp:positionV relativeFrom="paragraph">
                  <wp:posOffset>56515</wp:posOffset>
                </wp:positionV>
                <wp:extent cx="71755" cy="4095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096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4.45pt;width:5.6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核外电子――带一个单位负电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75565</wp:posOffset>
                </wp:positionV>
                <wp:extent cx="26670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子组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.5pt;mso-wrap-distance-left:9.05pt;mso-wrap-distance-right:9.05pt;mso-wrap-distance-top:0pt;mso-wrap-distance-bottom:0pt;margin-top:5.95pt;mso-position-vertical-relative:text;margin-left:1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子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4585</wp:posOffset>
                </wp:positionH>
                <wp:positionV relativeFrom="paragraph">
                  <wp:posOffset>60325</wp:posOffset>
                </wp:positionV>
                <wp:extent cx="298450" cy="591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都由夸克组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6.6pt;mso-wrap-distance-left:9.05pt;mso-wrap-distance-right:9.05pt;mso-wrap-distance-top:0pt;mso-wrap-distance-bottom:0pt;margin-top:4.75pt;mso-position-vertical-relative:text;margin-left:38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都由夸克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61595</wp:posOffset>
                </wp:positionV>
                <wp:extent cx="71755" cy="29527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52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4.85pt;width:5.6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5045</wp:posOffset>
                </wp:positionH>
                <wp:positionV relativeFrom="paragraph">
                  <wp:posOffset>46990</wp:posOffset>
                </wp:positionV>
                <wp:extent cx="124460" cy="23177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184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3240 h 131400"/>
                            <a:gd name="textAreaBottom" fmla="*/ 12816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35pt;margin-top:3.7pt;width:9.75pt;height:1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　　　　　　　　　　　　　　　　中子――不带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140</wp:posOffset>
                </wp:positionH>
                <wp:positionV relativeFrom="paragraph">
                  <wp:posOffset>142240</wp:posOffset>
                </wp:positionV>
                <wp:extent cx="409575" cy="209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子核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1.2pt;mso-position-vertical-relative:text;margin-left:2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子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质子――带一个单位正电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7455</wp:posOffset>
                </wp:positionH>
                <wp:positionV relativeFrom="paragraph">
                  <wp:posOffset>45720</wp:posOffset>
                </wp:positionV>
                <wp:extent cx="100330" cy="276225"/>
                <wp:effectExtent l="0" t="571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61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3.6pt;width:7.8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125095" cy="54991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08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7920 h 311760"/>
                            <a:gd name="textAreaBottom" fmla="*/ 3038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1.65pt;width:9.8pt;height:4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是一个有层次的天体结构系统．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665</wp:posOffset>
                </wp:positionH>
                <wp:positionV relativeFrom="paragraph">
                  <wp:posOffset>99060</wp:posOffset>
                </wp:positionV>
                <wp:extent cx="285750" cy="209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.05pt;mso-wrap-distance-right:9.05pt;mso-wrap-distance-top:0pt;mso-wrap-distance-bottom:0pt;margin-top:7.8pt;mso-position-vertical-relative:text;margin-left: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宇宙→星系→恒星→行星→卫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44450</wp:posOffset>
                </wp:positionV>
                <wp:extent cx="266700" cy="400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宙探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.5pt;mso-wrap-distance-left:9.05pt;mso-wrap-distance-right:9.05pt;mso-wrap-distance-top:0pt;mso-wrap-distance-bottom:0pt;margin-top:3.5pt;mso-position-vertical-relative:text;margin-left: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宙探秘</w:t>
                      </w:r>
                      <w:r>
                        <w:rPr>
                          <w:rFonts w:ascii="宋体;SimSun" w:hAnsi="宋体;SimSun" w:cs="宋体;SimSun"/>
                        </w:rPr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5580</wp:posOffset>
                </wp:positionH>
                <wp:positionV relativeFrom="paragraph">
                  <wp:posOffset>67945</wp:posOffset>
                </wp:positionV>
                <wp:extent cx="90805" cy="25717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5.35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宇宙诞生于距今</w:t>
      </w:r>
      <w:r>
        <w:rPr/>
        <w:t>137</w:t>
      </w:r>
      <w:r>
        <w:rPr/>
        <w:t>亿年的一次爆炸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174625</wp:posOffset>
                </wp:positionV>
                <wp:extent cx="561975" cy="209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宙起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5pt;mso-wrap-distance-left:9.05pt;mso-wrap-distance-right:9.05pt;mso-wrap-distance-top:0pt;mso-wrap-distance-bottom:0pt;margin-top:13.75pt;mso-position-vertical-relative:text;margin-left: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宙起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　　　　　宇宙目前还处于膨胀过程中．理由――光的多普勒效应（红移）．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重要概念和公式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分子运动论的内容．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天体结构和原子行星模型．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基本物理方法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转换法：分子很微小，所以分子的运动难以观察，通常都是通过分子运动引起的扩散现象来认识分子运动情况；宇宙很庞大，它的膨胀用肉眼很难观察，而远离我们的物体发出来的光传播到地球时，它的光谱会向长波方向偏移（即红移现象），因此宇宙的膨胀结论就可用红移现象来得到了．这种研究方法就叫做转换法．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类比法：将声音的多普勒效应与光的多普勒效应进行类比．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.</w:t>
      </w:r>
      <w:r>
        <w:rPr>
          <w:rFonts w:ascii="黑体;SimHei" w:hAnsi="黑体;SimHei" w:eastAsia="黑体;SimHei"/>
          <w:b/>
          <w:bCs/>
        </w:rPr>
        <w:t>易错易混淆的问题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一些能用肉眼看到的小微粒不能认为是分子，分子用肉眼是看不见的．这些灰尘的运动不能认为是分子运动引起的，如扫地时看到的灰尘飞舞是由于笤帚对灰尘施加了力使它运动，而不是由于分子运动引起的．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固体的形状和体积一般都能保持不变，但不能认为固体分子不运动．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分子间的距离增加后，引力和斥力都变小，但斥力变得更小；分子间的距离减小后，引力和斥力都变大，但斥力变得更大．</w:t>
      </w:r>
    </w:p>
    <w:p>
      <w:pPr>
        <w:pStyle w:val="Normal"/>
        <w:spacing w:lineRule="auto" w:line="288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</w:rPr>
        <w:t>【复习目标】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道物质是由分子和原子组成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原子的核式模型。了解人类探索微观世界的历程，并认识这种探索将不断深入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大致了解人类探索太阳系及宇宙的历程，并认识人类对宇宙的探索将不断深入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物质世界从微观到宏观的尺度有大致的了解。</w:t>
      </w:r>
    </w:p>
    <w:p>
      <w:pPr>
        <w:pStyle w:val="Normal"/>
        <w:spacing w:lineRule="auto" w:line="288"/>
        <w:rPr>
          <w:rFonts w:ascii="隶书" w:hAnsi="隶书" w:eastAsia="隶书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657600" cy="111950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b/>
        </w:rPr>
        <w:t>【知识梳理】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完成下列结构图：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1386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86720"/>
                          <a:chOff x="0" y="0"/>
                          <a:chExt cx="502920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9892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240"/>
                            <a:ext cx="107748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1080" y="138600"/>
                            <a:ext cx="100440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1080" y="138600"/>
                            <a:ext cx="11581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6pt;height:109.2pt" coordorigin="360,0" coordsize="792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0;width:1557;height:2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2;width:1696;height:19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72;top:218;width:1581;height:19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218;width:1823;height:18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物质是由大量</w:t>
      </w:r>
      <w:r>
        <w:rPr>
          <w:rFonts w:ascii="宋体;SimSun" w:hAnsi="宋体;SimSun" w:cs="宋体;SimSun"/>
          <w:b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组成，分子间有　</w:t>
      </w:r>
      <w:r>
        <w:rPr>
          <w:rFonts w:ascii="宋体;SimSun" w:hAnsi="宋体;SimSun" w:cs="宋体;SimSun"/>
          <w:color w:val="000000"/>
          <w:u w:val="single"/>
        </w:rPr>
        <w:t>　　　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分子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运动，这可由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来证明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分子间不仅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可证明；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ind w:firstLine="315"/>
        <w:rPr/>
      </w:pPr>
      <w:r>
        <w:rPr>
          <w:rFonts w:ascii="宋体;SimSun" w:hAnsi="宋体;SimSun" w:cs="宋体;SimSun"/>
          <w:color w:val="000000"/>
        </w:rPr>
        <w:t>而且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可证明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摩摩擦起电现象说明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科学家探索微观世界的历程：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的发现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中子的发现者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首先用实验的方法打出了质子；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提出了夸克的设想。</w: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50165</wp:posOffset>
            </wp:positionV>
            <wp:extent cx="965835" cy="9906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宇宙是一个有层次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结构系统：地球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系中的普通一员，而太阳又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系中数以千亿颗恒星中的一颗。</w: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关于宇宙的起源，大多数宇宙科学家都认定：宇宙诞生于距今约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亿年的一次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宇宙大爆炸理论认为，宇宙一开始是一个“原始火球”，原始的火球发生了爆炸，导致宇宙空间处处膨胀，温度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上升”、“下降”或“不变”）到一定程度时，逐步形成了超星系团，星系团、星系乃至恒星和行星。</w:t>
      </w:r>
    </w:p>
    <w:p>
      <w:pPr>
        <w:pStyle w:val="Normal"/>
        <w:spacing w:lineRule="auto" w:line="288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</w:rPr>
        <w:t>【例题分析】</w: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两滴水银靠近时，能自动结合成一滴较大的水银，这一事实说明分子之间存在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物体不能无限地被压缩，说明分子间存在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一匙糖加入水中，能使整杯水变甜，说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酒精和水混合后，总体积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</w:rPr>
        <w:t xml:space="preserve">．依据卢瑟福的原子行星模型理论，在原子中绕核高速旋转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核子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 电子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质子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中子</w:t>
      </w:r>
    </w:p>
    <w:p>
      <w:pPr>
        <w:pStyle w:val="Normal"/>
        <w:spacing w:lineRule="auto" w:line="288"/>
        <w:rPr/>
      </w:pPr>
      <w:r>
        <w:rPr/>
        <w:t>3</w:t>
      </w:r>
      <w:r>
        <w:rPr/>
        <w:t>下列说法正确的是</w:t>
      </w:r>
      <w:r>
        <w:rPr/>
        <w:t>(  )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科学家把保持物质化学性质最小的微粒称为离子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分子的直径很小</w:t>
      </w:r>
      <w:r>
        <w:rPr/>
        <w:t>,</w:t>
      </w:r>
      <w:r>
        <w:rPr/>
        <w:t>一般分子直径的数量级为</w:t>
      </w:r>
      <w:r>
        <w:rPr/>
        <w:t>10</w:t>
      </w:r>
      <w:r>
        <w:rPr>
          <w:vertAlign w:val="superscript"/>
        </w:rPr>
        <w:t>-9</w:t>
      </w:r>
      <w:r>
        <w:rPr/>
        <w:t>m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分子是组成物质的微粒</w:t>
      </w:r>
      <w:r>
        <w:rPr/>
        <w:t>,</w:t>
      </w:r>
      <w:r>
        <w:rPr/>
        <w:t>它时刻在保持静止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构成物质的分子之间只存在排斥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列物体的尺度由小到大排列的是（　　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夸克、原子核、质子、原子　　　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质子、原子核、原子、夸克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夸克、质子、原子核、原子　　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子、原子核、质子、夸克</w:t>
      </w:r>
    </w:p>
    <w:p>
      <w:pPr>
        <w:pStyle w:val="Normal"/>
        <w:spacing w:lineRule="auto" w:line="288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春天到来，学校采取各种措施防止流行病传染，对以下两种防护措施物理解释正确的是（　　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消毒液擦试教室门窗后，可以闻到气味，这是升华现象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消毒液擦试教室门窗后，可以闻到气味，这是凝华现象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醋熏教室时，对醋加热使醋分子的无规则运动加剧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醋熏教室时，对醋加热使醋分子的无规则运动减缓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事例中，能表明分子在不停地做无规则运动的是  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扫地时，灰尘四起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刮风时，黄沙扑面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下雪时，雪花飘飘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花开进，花香满园</w:t>
      </w:r>
    </w:p>
    <w:p>
      <w:pPr>
        <w:pStyle w:val="Normal"/>
        <w:spacing w:lineRule="auto" w:line="288"/>
        <w:ind w:left="440" w:right="-23" w:hanging="440"/>
        <w:rPr>
          <w:rFonts w:ascii="宋体;SimSun" w:hAnsi="宋体;SimSun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057400" cy="90297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7</w:t>
      </w:r>
      <w:r>
        <w:rPr>
          <w:rFonts w:ascii="宋体;SimSun" w:hAnsi="宋体;SimSun"/>
          <w:sz w:val="22"/>
        </w:rPr>
        <w:t>．</w:t>
      </w:r>
      <w:r>
        <w:rPr>
          <w:rFonts w:ascii="宋体;SimSun" w:hAnsi="宋体;SimSun"/>
          <w:spacing w:val="-10"/>
          <w:sz w:val="22"/>
        </w:rPr>
        <w:t>图甲是两块纯净铅块压紧后，竖直悬挂，下面的铅块不会下落；图乙是喇叭的圆形磁铁掰断后按原状相对，两半磁铁互相排斥，下列说法正确的是（</w:t>
      </w:r>
      <w:r>
        <w:rPr>
          <w:rFonts w:ascii="宋体;SimSun" w:hAnsi="宋体;SimSun"/>
          <w:sz w:val="22"/>
        </w:rPr>
        <w:t xml:space="preserve">   </w:t>
      </w:r>
      <w:r>
        <w:rPr>
          <w:rFonts w:ascii="宋体;SimSun" w:hAnsi="宋体;SimSun"/>
          <w:spacing w:val="-10"/>
          <w:sz w:val="22"/>
        </w:rPr>
        <w:t>）</w:t>
      </w:r>
    </w:p>
    <w:p>
      <w:pPr>
        <w:pStyle w:val="Normal"/>
        <w:spacing w:lineRule="auto" w:line="288"/>
        <w:ind w:left="485" w:right="-23" w:hanging="44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A</w:t>
      </w:r>
      <w:r>
        <w:rPr>
          <w:rFonts w:ascii="宋体;SimSun" w:hAnsi="宋体;SimSun"/>
          <w:sz w:val="22"/>
        </w:rPr>
        <w:t>．由甲图的实验说明分子间有吸引力</w:t>
      </w:r>
    </w:p>
    <w:p>
      <w:pPr>
        <w:pStyle w:val="Normal"/>
        <w:spacing w:lineRule="auto" w:line="288"/>
        <w:ind w:right="-23"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B</w:t>
      </w:r>
      <w:r>
        <w:rPr>
          <w:rFonts w:ascii="宋体;SimSun" w:hAnsi="宋体;SimSun"/>
          <w:sz w:val="22"/>
        </w:rPr>
        <w:t>．由乙图的实验说明分子间没有吸引力</w:t>
      </w:r>
    </w:p>
    <w:p>
      <w:pPr>
        <w:pStyle w:val="Normal"/>
        <w:spacing w:lineRule="auto" w:line="288"/>
        <w:ind w:right="-23"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C</w:t>
      </w:r>
      <w:r>
        <w:rPr>
          <w:rFonts w:ascii="宋体;SimSun" w:hAnsi="宋体;SimSun"/>
          <w:sz w:val="22"/>
        </w:rPr>
        <w:t>．由甲图的实验说明分子间没有排斥力</w:t>
      </w:r>
    </w:p>
    <w:p>
      <w:pPr>
        <w:pStyle w:val="Normal"/>
        <w:spacing w:lineRule="auto" w:line="288"/>
        <w:ind w:right="-23"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D</w:t>
      </w:r>
      <w:r>
        <w:rPr>
          <w:rFonts w:ascii="宋体;SimSun" w:hAnsi="宋体;SimSun"/>
          <w:sz w:val="22"/>
        </w:rPr>
        <w:t>．由乙图的实验说明分子间只有排斥力</w:t>
      </w:r>
    </w:p>
    <w:p>
      <w:pPr>
        <w:pStyle w:val="Normal"/>
        <w:spacing w:lineRule="auto" w:line="288"/>
        <w:ind w:left="420" w:hanging="420"/>
        <w:rPr/>
      </w:pPr>
      <w:r>
        <w:rPr/>
        <w:t xml:space="preserve">8  </w:t>
      </w:r>
      <w:r>
        <w:rPr/>
        <w:t>在公众场所，一个人吸烟，其他人都会“被动吸烟”，因此公众场所一般静止吸烟。这是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288"/>
        <w:ind w:left="990" w:hanging="780"/>
        <w:rPr/>
      </w:pPr>
      <w:r>
        <w:rPr/>
        <w:t>一个人吸烟，其余人羡慕也跟着吸烟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30" w:leader="none"/>
        </w:tabs>
        <w:spacing w:lineRule="auto" w:line="288"/>
        <w:ind w:left="990" w:hanging="780"/>
        <w:rPr/>
      </w:pPr>
      <w:r>
        <w:rPr/>
        <w:t>这个人抽烟，烟雾扩散在周围空间，空气中含有烟的分子，并在不停的运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30" w:leader="none"/>
        </w:tabs>
        <w:spacing w:lineRule="auto" w:line="288"/>
        <w:ind w:left="990" w:hanging="780"/>
        <w:rPr/>
      </w:pPr>
      <w:r>
        <w:rPr/>
        <w:t>烟雾分子保持静止，人自己主动吸如烟雾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288"/>
        <w:ind w:left="608" w:hanging="39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01345" cy="89154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.</w:t>
      </w:r>
      <w:r>
        <w:rPr/>
        <w:t>被动吸烟是因为烟雾分子比较大，人容易吸入肺中</w:t>
      </w:r>
    </w:p>
    <w:p>
      <w:pPr>
        <w:pStyle w:val="Normal"/>
        <w:spacing w:lineRule="auto" w:line="288"/>
        <w:rPr/>
      </w:pPr>
      <w:r>
        <w:rPr/>
        <w:t xml:space="preserve">9. </w:t>
      </w:r>
      <w:r>
        <w:rPr/>
        <w:t>把一块表面很干净的玻璃版挂在弹簧测力计下方，手持弹簧测力计上端，把玻璃版往下放到刚好和一盆水的水面接触，再慢慢地提起弹簧测力计，观察弹簧测力计的示数变化，试说明示数变化的原因是什么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</w:rPr>
        <w:t>【反馈练习】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滴红墨水滴入一杯水中，一会儿整杯水都变成红色了，这是扩散现象，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证明了（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子有一定大小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间有相互作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子有一定质量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子永不信息地做无规则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世纪末叶，汤姆逊发现了电子，将人们的视线引入到原子的内部。由此，科学家们提出了多种关于原子结构模型。通过学习，你认为原子结构与下列事物结构最接近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西红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西瓜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面包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太阳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88620</wp:posOffset>
            </wp:positionV>
            <wp:extent cx="1803400" cy="67246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 xml:space="preserve">. </w:t>
      </w:r>
      <w:r>
        <w:rPr/>
        <w:t>如图所示，</w:t>
      </w:r>
      <w:r>
        <w:rPr/>
        <w:t>a</w:t>
      </w:r>
      <w:r>
        <w:rPr/>
        <w:t>是一个铁丝圈，中间较松弛的系着一根棉线，图中是浸过肥皂水的铁丝网，图</w:t>
      </w:r>
      <w:r>
        <w:rPr/>
        <w:t>c</w:t>
      </w:r>
      <w:r>
        <w:rPr/>
        <w:t>表示用手指轻碰一下棉线的左边，图</w:t>
      </w:r>
      <w:r>
        <w:rPr/>
        <w:t>d</w:t>
      </w:r>
      <w:r>
        <w:rPr/>
        <w:t>表示棉线左边的肥皂膜破了，棉线被拉向右边，这个实验说明了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物质由大量的分子组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. </w:t>
      </w:r>
      <w:r>
        <w:rPr/>
        <w:t>分子间有间隙</w:t>
      </w:r>
    </w:p>
    <w:p>
      <w:pPr>
        <w:pStyle w:val="Normal"/>
        <w:spacing w:lineRule="auto" w:line="288"/>
        <w:ind w:left="180" w:hanging="0"/>
        <w:rPr>
          <w:sz w:val="52"/>
        </w:rPr>
      </w:pPr>
      <w:r>
        <w:rPr/>
        <w:t>C</w:t>
      </w:r>
      <w:r>
        <w:rPr/>
        <w:t>．分子间存在引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物质分子在不停的做无规则运动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下面不能说明关分子运动的事例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从烟囱里冒出的黑烟在空中飘荡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酒瓶盖打开后，屋里很快就闻到酒香味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用盐水腌鸭鸭蛋，一段时间后，蛋会变咸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往开水里放些糖，水会变甜</w:t>
      </w:r>
    </w:p>
    <w:p>
      <w:pPr>
        <w:pStyle w:val="Normal"/>
        <w:spacing w:lineRule="auto" w:line="288"/>
        <w:rPr/>
      </w:pPr>
      <w:r>
        <w:rPr/>
        <w:t xml:space="preserve">5.  </w:t>
      </w:r>
      <w:r>
        <w:rPr/>
        <w:t>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气体分子间的距离比较大，分子不会发生运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一切物质的分子都保持静止</w:t>
      </w:r>
    </w:p>
    <w:p>
      <w:pPr>
        <w:pStyle w:val="Normal"/>
        <w:spacing w:lineRule="auto" w:line="288"/>
        <w:ind w:left="420" w:hanging="0"/>
        <w:rPr/>
      </w:pPr>
      <w:r>
        <w:rPr/>
        <w:t>C.</w:t>
      </w:r>
      <w:r>
        <w:rPr/>
        <w:t>分子间的距离比较小时，分子间作用力表现为排斥力</w:t>
      </w:r>
    </w:p>
    <w:p>
      <w:pPr>
        <w:pStyle w:val="Normal"/>
        <w:spacing w:lineRule="auto" w:line="288"/>
        <w:ind w:left="420" w:hanging="0"/>
        <w:rPr/>
      </w:pPr>
      <w:r>
        <w:rPr/>
        <w:t>D.</w:t>
      </w:r>
      <w:r>
        <w:rPr/>
        <w:t>分子间总存在斥力和引力，固体能保持一定的形状，说明分子间存在排斥力</w:t>
      </w:r>
    </w:p>
    <w:p>
      <w:pPr>
        <w:pStyle w:val="Normal"/>
        <w:spacing w:lineRule="auto" w:line="288"/>
        <w:rPr/>
      </w:pPr>
      <w:r>
        <w:rPr/>
        <w:t xml:space="preserve">6.  </w:t>
      </w:r>
      <w:r>
        <w:rPr/>
        <w:t>下列各种现象能说明分子间存在斥力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.</w:t>
      </w:r>
      <w:r>
        <w:rPr/>
        <w:t>气体容易压缩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.</w:t>
      </w:r>
      <w:r>
        <w:rPr/>
        <w:t>固体液体很难被压缩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.</w:t>
      </w:r>
      <w:r>
        <w:rPr/>
        <w:t>铁棒被折断后很难再合在一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>气体会无限扩散开</w:t>
      </w:r>
    </w:p>
    <w:p>
      <w:pPr>
        <w:pStyle w:val="Normal"/>
        <w:spacing w:lineRule="auto" w:line="288"/>
        <w:rPr/>
      </w:pPr>
      <w:r>
        <w:rPr/>
        <w:t xml:space="preserve">7.  </w:t>
      </w:r>
      <w:r>
        <w:rPr/>
        <w:t>打碎的玻璃靠在一起不能“破镜重圆”，其原因是</w:t>
      </w:r>
      <w:r>
        <w:rPr/>
        <w:t>(   )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.</w:t>
      </w:r>
      <w:r>
        <w:rPr/>
        <w:t>分子间的作用力因玻璃被打碎而消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.</w:t>
      </w:r>
      <w:r>
        <w:rPr/>
        <w:t>玻璃的分子之间只有斥力而没有引力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.</w:t>
      </w:r>
      <w:r>
        <w:rPr/>
        <w:t>玻璃表面太光滑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.</w:t>
      </w:r>
      <w:r>
        <w:rPr/>
        <w:t>碎片间的距离大于分子发生相互吸引的距离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图所示的各种现象中，能够说明分子间存在引力的是（  ）</w: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5143500" cy="14573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9</w:t>
      </w:r>
      <w:r>
        <w:rPr/>
        <w:t>．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.1897</w:t>
      </w:r>
      <w:r>
        <w:rPr/>
        <w:t>年汤姆逊发现了原子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1919</w:t>
      </w:r>
      <w:r>
        <w:rPr/>
        <w:t>年卢瑟福用</w:t>
      </w:r>
      <w:r>
        <w:rPr/>
        <w:t>α</w:t>
      </w:r>
      <w:r>
        <w:rPr/>
        <w:t>粒子从氮原子核中打出了电子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.1932</w:t>
      </w:r>
      <w:r>
        <w:rPr/>
        <w:t>年查德威克发现了中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1961</w:t>
      </w:r>
      <w:r>
        <w:rPr/>
        <w:t>年盖尔曼提出了层子的设想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关于原子核式结构模型看法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88"/>
        <w:ind w:left="210" w:hanging="0"/>
        <w:rPr/>
      </w:pPr>
      <w:r>
        <w:rPr/>
        <w:t>A</w:t>
      </w:r>
      <w:r>
        <w:rPr/>
        <w:t>.</w:t>
      </w:r>
      <w:r>
        <w:rPr/>
        <w:t>原子是由原子核和核外夸克组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原子核是由带正电的质子和不带电的中子组成</w:t>
      </w:r>
    </w:p>
    <w:p>
      <w:pPr>
        <w:pStyle w:val="Normal"/>
        <w:spacing w:lineRule="auto" w:line="288"/>
        <w:ind w:left="210" w:hanging="0"/>
        <w:rPr/>
      </w:pPr>
      <w:r>
        <w:rPr/>
        <w:t>C</w:t>
      </w:r>
      <w:r>
        <w:rPr/>
        <w:t>.</w:t>
      </w:r>
      <w:r>
        <w:rPr/>
        <w:t>组成原子核的质子带负电，中子不带电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夸克是由比其更小的质子与中子组成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、</w:t>
      </w:r>
      <w:r>
        <w:rPr/>
        <w:t>.</w:t>
      </w:r>
      <w:r>
        <w:rPr/>
        <w:t>下列属于天文学中距离的单位是</w:t>
      </w:r>
      <w:r>
        <w:rPr/>
        <w:t>(   )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.</w:t>
      </w:r>
      <w:r>
        <w:rPr/>
        <w:t>微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.</w:t>
      </w:r>
      <w:r>
        <w:rPr/>
        <w:t>千米</w:t>
      </w: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光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千克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、关于宇宙的产生的看法，下列说法正确是</w:t>
      </w:r>
      <w:r>
        <w:rPr/>
        <w:t>(   )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.</w:t>
      </w:r>
      <w:r>
        <w:rPr/>
        <w:t>宇宙没有起源，天然而成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>多数科学家认为宇宙诞生于</w:t>
      </w:r>
      <w:r>
        <w:rPr/>
        <w:t>137</w:t>
      </w:r>
      <w:r>
        <w:rPr/>
        <w:t>亿年前的一次大爆炸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.</w:t>
      </w:r>
      <w:r>
        <w:rPr/>
        <w:t>宇宙肯定是恒星的湮灭造成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.</w:t>
      </w:r>
      <w:r>
        <w:rPr/>
        <w:t>宇宙产生于气候的变化</w: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人们无法凭肉眼看到物质内部的微小结构，对此，科学家们想出的有效方法是根据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现象提出一种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猜想，再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来证实自己的猜想，从而弄清物质的内部结构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烟台）烧菜时，在很远我们就能闻到菜的浓浓香味，当菜凉下来后，所闻到的香味就逐渐变淡，其中蕴含的物理知识是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72305</wp:posOffset>
            </wp:positionH>
            <wp:positionV relativeFrom="paragraph">
              <wp:posOffset>49530</wp:posOffset>
            </wp:positionV>
            <wp:extent cx="899795" cy="106616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5" r="-52" b="-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济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吸烟有害健康，吸“二手烟”危害更大，因此公共场所通常有“禁止吸烟”的标志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在空气不流通的房间内，只要有一个人吸烟，整个房间就会充满烟味，造成其他人吸“二手烟”。这是由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分子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结果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贵阳）将体积分别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水和酒精混合，发现混合后液体的总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（选填“＜”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＞”）这一实验表明液体分子间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广州）</w:t>
      </w:r>
      <w:r>
        <w:rPr>
          <w:szCs w:val="21"/>
        </w:rPr>
        <w:t>原子的中心是原子核，周围有电子绕核运动，图</w:t>
      </w:r>
      <w:r>
        <w:rPr>
          <w:szCs w:val="21"/>
        </w:rPr>
        <w:t>1</w:t>
      </w:r>
      <w:r>
        <w:rPr>
          <w:szCs w:val="21"/>
        </w:rPr>
        <w:t>是四种原子的结构示意图。由图中信息可知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drawing>
          <wp:inline distT="0" distB="0" distL="0" distR="0">
            <wp:extent cx="4802505" cy="1695450"/>
            <wp:effectExtent l="0" t="0" r="0" b="0"/>
            <wp:docPr id="2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Cs w:val="21"/>
        </w:rPr>
        <w:t>A</w:t>
      </w:r>
      <w:r>
        <w:rPr>
          <w:szCs w:val="21"/>
        </w:rPr>
        <w:t>．质子、电子所带的电荷不等</w:t>
      </w:r>
    </w:p>
    <w:p>
      <w:pPr>
        <w:pStyle w:val="Normal"/>
        <w:spacing w:lineRule="auto" w:line="288"/>
        <w:rPr/>
      </w:pPr>
      <w:r>
        <w:rPr>
          <w:szCs w:val="21"/>
        </w:rPr>
        <w:t>B</w:t>
      </w:r>
      <w:r>
        <w:rPr>
          <w:szCs w:val="21"/>
        </w:rPr>
        <w:t>．所有原子的中子数都与质子数相等</w:t>
      </w:r>
    </w:p>
    <w:p>
      <w:pPr>
        <w:pStyle w:val="Normal"/>
        <w:spacing w:lineRule="auto" w:line="288"/>
        <w:rPr/>
      </w:pPr>
      <w:r>
        <w:rPr>
          <w:szCs w:val="21"/>
        </w:rPr>
        <w:t>C</w:t>
      </w:r>
      <w:r>
        <w:rPr>
          <w:szCs w:val="21"/>
        </w:rPr>
        <w:t>．中性原子的电子数与质子数相等</w:t>
      </w:r>
    </w:p>
    <w:p>
      <w:pPr>
        <w:pStyle w:val="Normal"/>
        <w:spacing w:lineRule="auto" w:line="288"/>
        <w:rPr/>
      </w:pPr>
      <w:r>
        <w:rPr>
          <w:szCs w:val="21"/>
        </w:rPr>
        <w:t>D</w:t>
      </w:r>
      <w:r>
        <w:rPr>
          <w:szCs w:val="21"/>
        </w:rPr>
        <w:t>．所有原子都由电子、质子、中子组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2159635" cy="161671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616760"/>
                          <a:chOff x="0" y="0"/>
                          <a:chExt cx="215964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9640" cy="1616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67560" y="0"/>
                              <a:ext cx="89208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6640" y="1800"/>
                              <a:ext cx="107172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876960"/>
                              <a:ext cx="892080" cy="73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41480" y="1277640"/>
                            <a:ext cx="625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6.8pt;width:170.1pt;height:127.3pt" coordorigin="5940,-936" coordsize="3402,2546">
                <v:group id="shape_0" style="position:absolute;left:5940;top:-936;width:3402;height:2546">
                  <v:shape id="shape_0" stroked="f" o:allowincell="f" style="position:absolute;left:7936;top:-936;width:1404;height:1285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82;top:-933;width:1687;height:1298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40;top:445;width:1404;height:116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80;top:1076;width:9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－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老师在引导学生理解固体、液体和气体的微观结构时，带领学生做游戏，用人群</w:t>
      </w:r>
      <w:r>
        <w:rPr>
          <w:rFonts w:ascii="宋体;SimSun" w:hAnsi="宋体;SimSun" w:cs="宋体;SimSun"/>
          <w:color w:val="000000"/>
          <w:szCs w:val="21"/>
        </w:rPr>
        <w:t>的状态类比物体的状态．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甲、乙、丙三种情景分别对应的是……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固态、液态、气态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态、固态、液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固态、气态、液态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液态、气态、固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93980" simplePos="0" locked="0" layoutInCell="0" allowOverlap="1" relativeHeight="36">
                <wp:simplePos x="0" y="0"/>
                <wp:positionH relativeFrom="column">
                  <wp:posOffset>2501265</wp:posOffset>
                </wp:positionH>
                <wp:positionV relativeFrom="paragraph">
                  <wp:posOffset>257175</wp:posOffset>
                </wp:positionV>
                <wp:extent cx="2404745" cy="257746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2577600"/>
                          <a:chOff x="0" y="0"/>
                          <a:chExt cx="2404800" cy="25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22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6120" y="1167120"/>
                              <a:ext cx="709920" cy="10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960" y="0"/>
                                <a:ext cx="7740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367200"/>
                                </a:xfrm>
                              </wpg:grpSpPr>
                              <wps:wsp>
                                <wps:cNvSpPr/>
                                <wps:spPr>
                                  <a:xfrm rot="360000">
                                    <a:off x="13680" y="95400"/>
                                    <a:ext cx="4644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3152">
                                        <a:moveTo>
                                          <a:pt x="181" y="7"/>
                                        </a:moveTo>
                                        <a:lnTo>
                                          <a:pt x="15" y="330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15" y="585"/>
                                        </a:lnTo>
                                        <a:lnTo>
                                          <a:pt x="75" y="765"/>
                                        </a:lnTo>
                                        <a:lnTo>
                                          <a:pt x="135" y="1215"/>
                                        </a:lnTo>
                                        <a:lnTo>
                                          <a:pt x="255" y="2310"/>
                                        </a:lnTo>
                                        <a:lnTo>
                                          <a:pt x="309" y="3115"/>
                                        </a:lnTo>
                                        <a:lnTo>
                                          <a:pt x="364" y="3152"/>
                                        </a:lnTo>
                                        <a:lnTo>
                                          <a:pt x="437" y="3115"/>
                                        </a:lnTo>
                                        <a:lnTo>
                                          <a:pt x="495" y="2280"/>
                                        </a:lnTo>
                                        <a:lnTo>
                                          <a:pt x="585" y="1215"/>
                                        </a:lnTo>
                                        <a:lnTo>
                                          <a:pt x="645" y="765"/>
                                        </a:lnTo>
                                        <a:lnTo>
                                          <a:pt x="720" y="585"/>
                                        </a:lnTo>
                                        <a:lnTo>
                                          <a:pt x="735" y="465"/>
                                        </a:lnTo>
                                        <a:lnTo>
                                          <a:pt x="720" y="345"/>
                                        </a:lnTo>
                                        <a:lnTo>
                                          <a:pt x="547" y="0"/>
                                        </a:lnTo>
                                        <a:lnTo>
                                          <a:pt x="18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35280" y="1440"/>
                                    <a:ext cx="363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1245">
                                        <a:moveTo>
                                          <a:pt x="30" y="255"/>
                                        </a:moveTo>
                                        <a:lnTo>
                                          <a:pt x="60" y="165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42" y="51"/>
                                        </a:lnTo>
                                        <a:lnTo>
                                          <a:pt x="194" y="3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96" y="21"/>
                                        </a:lnTo>
                                        <a:lnTo>
                                          <a:pt x="464" y="105"/>
                                        </a:lnTo>
                                        <a:lnTo>
                                          <a:pt x="510" y="180"/>
                                        </a:lnTo>
                                        <a:lnTo>
                                          <a:pt x="540" y="270"/>
                                        </a:lnTo>
                                        <a:lnTo>
                                          <a:pt x="554" y="336"/>
                                        </a:lnTo>
                                        <a:lnTo>
                                          <a:pt x="562" y="420"/>
                                        </a:lnTo>
                                        <a:lnTo>
                                          <a:pt x="570" y="495"/>
                                        </a:lnTo>
                                        <a:lnTo>
                                          <a:pt x="570" y="555"/>
                                        </a:lnTo>
                                        <a:lnTo>
                                          <a:pt x="562" y="644"/>
                                        </a:lnTo>
                                        <a:lnTo>
                                          <a:pt x="516" y="705"/>
                                        </a:lnTo>
                                        <a:lnTo>
                                          <a:pt x="494" y="780"/>
                                        </a:lnTo>
                                        <a:lnTo>
                                          <a:pt x="494" y="840"/>
                                        </a:lnTo>
                                        <a:lnTo>
                                          <a:pt x="502" y="915"/>
                                        </a:lnTo>
                                        <a:lnTo>
                                          <a:pt x="532" y="975"/>
                                        </a:lnTo>
                                        <a:lnTo>
                                          <a:pt x="562" y="1050"/>
                                        </a:lnTo>
                                        <a:lnTo>
                                          <a:pt x="554" y="1116"/>
                                        </a:lnTo>
                                        <a:lnTo>
                                          <a:pt x="510" y="1170"/>
                                        </a:lnTo>
                                        <a:lnTo>
                                          <a:pt x="420" y="1229"/>
                                        </a:lnTo>
                                        <a:lnTo>
                                          <a:pt x="314" y="1245"/>
                                        </a:lnTo>
                                        <a:lnTo>
                                          <a:pt x="180" y="1236"/>
                                        </a:lnTo>
                                        <a:lnTo>
                                          <a:pt x="82" y="1185"/>
                                        </a:lnTo>
                                        <a:lnTo>
                                          <a:pt x="22" y="1146"/>
                                        </a:lnTo>
                                        <a:lnTo>
                                          <a:pt x="6" y="1101"/>
                                        </a:lnTo>
                                        <a:lnTo>
                                          <a:pt x="36" y="1005"/>
                                        </a:lnTo>
                                        <a:lnTo>
                                          <a:pt x="74" y="945"/>
                                        </a:lnTo>
                                        <a:lnTo>
                                          <a:pt x="74" y="885"/>
                                        </a:lnTo>
                                        <a:lnTo>
                                          <a:pt x="74" y="810"/>
                                        </a:lnTo>
                                        <a:lnTo>
                                          <a:pt x="74" y="765"/>
                                        </a:lnTo>
                                        <a:lnTo>
                                          <a:pt x="30" y="675"/>
                                        </a:lnTo>
                                        <a:lnTo>
                                          <a:pt x="14" y="615"/>
                                        </a:lnTo>
                                        <a:lnTo>
                                          <a:pt x="0" y="546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6" y="315"/>
                                        </a:lnTo>
                                        <a:lnTo>
                                          <a:pt x="30" y="2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360000">
                                  <a:off x="18720" y="232560"/>
                                  <a:ext cx="2340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289440"/>
                                <a:ext cx="24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"/>
                                  <a:ext cx="24948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1319">
                                      <a:moveTo>
                                        <a:pt x="16" y="1301"/>
                                      </a:moveTo>
                                      <a:lnTo>
                                        <a:pt x="60" y="1319"/>
                                      </a:lnTo>
                                      <a:lnTo>
                                        <a:pt x="706" y="1319"/>
                                      </a:lnTo>
                                      <a:lnTo>
                                        <a:pt x="758" y="1301"/>
                                      </a:lnTo>
                                      <a:lnTo>
                                        <a:pt x="776" y="1249"/>
                                      </a:lnTo>
                                      <a:lnTo>
                                        <a:pt x="775" y="409"/>
                                      </a:lnTo>
                                      <a:lnTo>
                                        <a:pt x="751" y="344"/>
                                      </a:lnTo>
                                      <a:lnTo>
                                        <a:pt x="718" y="311"/>
                                      </a:lnTo>
                                      <a:lnTo>
                                        <a:pt x="669" y="278"/>
                                      </a:lnTo>
                                      <a:lnTo>
                                        <a:pt x="611" y="246"/>
                                      </a:lnTo>
                                      <a:lnTo>
                                        <a:pt x="555" y="229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229"/>
                                      </a:lnTo>
                                      <a:lnTo>
                                        <a:pt x="170" y="246"/>
                                      </a:lnTo>
                                      <a:lnTo>
                                        <a:pt x="121" y="278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3" y="1266"/>
                                      </a:lnTo>
                                      <a:lnTo>
                                        <a:pt x="16" y="13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168120" cy="30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20" y="547560"/>
                                <a:ext cx="236880" cy="19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d1d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5296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7400" y="425160"/>
                                <a:ext cx="62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1840"/>
                                <a:ext cx="709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墨水滴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3520"/>
                              <a:ext cx="1346760" cy="10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440" y="842040"/>
                                <a:ext cx="839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酒精与水混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2640" y="34200"/>
                                <a:ext cx="241200" cy="212040"/>
                              </a:xfrm>
                            </wpg:grpSpPr>
                            <wps:wsp>
                              <wps:cNvSpPr/>
                              <wps:spPr>
                                <a:xfrm rot="15060000">
                                  <a:off x="43200" y="5040"/>
                                  <a:ext cx="1548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1319">
                                      <a:moveTo>
                                        <a:pt x="16" y="1301"/>
                                      </a:moveTo>
                                      <a:lnTo>
                                        <a:pt x="60" y="1319"/>
                                      </a:lnTo>
                                      <a:lnTo>
                                        <a:pt x="706" y="1319"/>
                                      </a:lnTo>
                                      <a:lnTo>
                                        <a:pt x="758" y="1301"/>
                                      </a:lnTo>
                                      <a:lnTo>
                                        <a:pt x="776" y="1249"/>
                                      </a:lnTo>
                                      <a:lnTo>
                                        <a:pt x="775" y="409"/>
                                      </a:lnTo>
                                      <a:lnTo>
                                        <a:pt x="751" y="344"/>
                                      </a:lnTo>
                                      <a:lnTo>
                                        <a:pt x="718" y="311"/>
                                      </a:lnTo>
                                      <a:lnTo>
                                        <a:pt x="669" y="278"/>
                                      </a:lnTo>
                                      <a:lnTo>
                                        <a:pt x="611" y="246"/>
                                      </a:lnTo>
                                      <a:lnTo>
                                        <a:pt x="555" y="229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229"/>
                                      </a:lnTo>
                                      <a:lnTo>
                                        <a:pt x="170" y="246"/>
                                      </a:lnTo>
                                      <a:lnTo>
                                        <a:pt x="121" y="278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3" y="1266"/>
                                      </a:lnTo>
                                      <a:lnTo>
                                        <a:pt x="16" y="13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60000">
                                  <a:off x="-8640" y="131400"/>
                                  <a:ext cx="7380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244440"/>
                                <a:ext cx="5400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3280" cy="55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380">
                                      <a:moveTo>
                                        <a:pt x="0" y="0"/>
                                      </a:moveTo>
                                      <a:lnTo>
                                        <a:pt x="0" y="2287"/>
                                      </a:lnTo>
                                      <a:lnTo>
                                        <a:pt x="11" y="2313"/>
                                      </a:lnTo>
                                      <a:lnTo>
                                        <a:pt x="23" y="2327"/>
                                      </a:lnTo>
                                      <a:lnTo>
                                        <a:pt x="39" y="2349"/>
                                      </a:lnTo>
                                      <a:lnTo>
                                        <a:pt x="55" y="2360"/>
                                      </a:lnTo>
                                      <a:lnTo>
                                        <a:pt x="80" y="2370"/>
                                      </a:lnTo>
                                      <a:lnTo>
                                        <a:pt x="106" y="2378"/>
                                      </a:lnTo>
                                      <a:lnTo>
                                        <a:pt x="127" y="2380"/>
                                      </a:lnTo>
                                      <a:lnTo>
                                        <a:pt x="150" y="2380"/>
                                      </a:lnTo>
                                      <a:lnTo>
                                        <a:pt x="169" y="2378"/>
                                      </a:lnTo>
                                      <a:lnTo>
                                        <a:pt x="195" y="2370"/>
                                      </a:lnTo>
                                      <a:lnTo>
                                        <a:pt x="216" y="2360"/>
                                      </a:lnTo>
                                      <a:lnTo>
                                        <a:pt x="230" y="2352"/>
                                      </a:lnTo>
                                      <a:lnTo>
                                        <a:pt x="242" y="2338"/>
                                      </a:lnTo>
                                      <a:lnTo>
                                        <a:pt x="255" y="2323"/>
                                      </a:lnTo>
                                      <a:lnTo>
                                        <a:pt x="265" y="2308"/>
                                      </a:lnTo>
                                      <a:lnTo>
                                        <a:pt x="269" y="2295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2720"/>
                                  <a:ext cx="51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2688">
                                      <a:moveTo>
                                        <a:pt x="21600" y="10888"/>
                                      </a:moveTo>
                                      <a:arcTo wR="10800" hR="10800" stAng="27966" swAng="113761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2688">
                                      <a:moveTo>
                                        <a:pt x="21600" y="10888"/>
                                      </a:moveTo>
                                      <a:arcTo wR="10800" hR="10800" stAng="27966" swAng="113761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3640"/>
                                  <a:ext cx="507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232920"/>
                                <a:ext cx="54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380">
                                    <a:moveTo>
                                      <a:pt x="0" y="0"/>
                                    </a:moveTo>
                                    <a:lnTo>
                                      <a:pt x="0" y="2287"/>
                                    </a:lnTo>
                                    <a:lnTo>
                                      <a:pt x="11" y="2313"/>
                                    </a:lnTo>
                                    <a:lnTo>
                                      <a:pt x="23" y="2327"/>
                                    </a:lnTo>
                                    <a:lnTo>
                                      <a:pt x="39" y="2349"/>
                                    </a:lnTo>
                                    <a:lnTo>
                                      <a:pt x="55" y="2360"/>
                                    </a:lnTo>
                                    <a:lnTo>
                                      <a:pt x="80" y="2370"/>
                                    </a:lnTo>
                                    <a:lnTo>
                                      <a:pt x="106" y="2378"/>
                                    </a:lnTo>
                                    <a:lnTo>
                                      <a:pt x="127" y="2380"/>
                                    </a:lnTo>
                                    <a:lnTo>
                                      <a:pt x="150" y="2380"/>
                                    </a:lnTo>
                                    <a:lnTo>
                                      <a:pt x="169" y="2378"/>
                                    </a:lnTo>
                                    <a:lnTo>
                                      <a:pt x="195" y="2370"/>
                                    </a:lnTo>
                                    <a:lnTo>
                                      <a:pt x="216" y="2360"/>
                                    </a:lnTo>
                                    <a:lnTo>
                                      <a:pt x="230" y="2352"/>
                                    </a:lnTo>
                                    <a:lnTo>
                                      <a:pt x="242" y="2338"/>
                                    </a:lnTo>
                                    <a:lnTo>
                                      <a:pt x="255" y="2323"/>
                                    </a:lnTo>
                                    <a:lnTo>
                                      <a:pt x="265" y="2308"/>
                                    </a:lnTo>
                                    <a:lnTo>
                                      <a:pt x="269" y="2295"/>
                                    </a:lnTo>
                                    <a:lnTo>
                                      <a:pt x="270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60" y="756360"/>
                                <a:ext cx="52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2688">
                                    <a:moveTo>
                                      <a:pt x="21600" y="10888"/>
                                    </a:moveTo>
                                    <a:arcTo wR="10800" hR="10800" stAng="27966" swAng="113761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2688">
                                    <a:moveTo>
                                      <a:pt x="21600" y="10888"/>
                                    </a:moveTo>
                                    <a:arcTo wR="10800" hR="10800" stAng="27966" swAng="1137610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54960"/>
                                <a:ext cx="4752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27880"/>
                                <a:ext cx="5328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380">
                                    <a:moveTo>
                                      <a:pt x="0" y="0"/>
                                    </a:moveTo>
                                    <a:lnTo>
                                      <a:pt x="0" y="2287"/>
                                    </a:lnTo>
                                    <a:lnTo>
                                      <a:pt x="11" y="2313"/>
                                    </a:lnTo>
                                    <a:lnTo>
                                      <a:pt x="23" y="2327"/>
                                    </a:lnTo>
                                    <a:lnTo>
                                      <a:pt x="39" y="2349"/>
                                    </a:lnTo>
                                    <a:lnTo>
                                      <a:pt x="55" y="2360"/>
                                    </a:lnTo>
                                    <a:lnTo>
                                      <a:pt x="80" y="2370"/>
                                    </a:lnTo>
                                    <a:lnTo>
                                      <a:pt x="106" y="2378"/>
                                    </a:lnTo>
                                    <a:lnTo>
                                      <a:pt x="127" y="2380"/>
                                    </a:lnTo>
                                    <a:lnTo>
                                      <a:pt x="150" y="2380"/>
                                    </a:lnTo>
                                    <a:lnTo>
                                      <a:pt x="169" y="2378"/>
                                    </a:lnTo>
                                    <a:lnTo>
                                      <a:pt x="195" y="2370"/>
                                    </a:lnTo>
                                    <a:lnTo>
                                      <a:pt x="216" y="2360"/>
                                    </a:lnTo>
                                    <a:lnTo>
                                      <a:pt x="230" y="2352"/>
                                    </a:lnTo>
                                    <a:lnTo>
                                      <a:pt x="242" y="2338"/>
                                    </a:lnTo>
                                    <a:lnTo>
                                      <a:pt x="255" y="2323"/>
                                    </a:lnTo>
                                    <a:lnTo>
                                      <a:pt x="265" y="2308"/>
                                    </a:lnTo>
                                    <a:lnTo>
                                      <a:pt x="269" y="2295"/>
                                    </a:lnTo>
                                    <a:lnTo>
                                      <a:pt x="270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1680" y="751320"/>
                                <a:ext cx="51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2688">
                                    <a:moveTo>
                                      <a:pt x="21600" y="10888"/>
                                    </a:moveTo>
                                    <a:arcTo wR="10800" hR="10800" stAng="27966" swAng="113761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2688">
                                    <a:moveTo>
                                      <a:pt x="21600" y="10888"/>
                                    </a:moveTo>
                                    <a:arcTo wR="10800" hR="10800" stAng="27966" swAng="1137610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355680"/>
                                <a:ext cx="475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0000">
                                <a:off x="347760" y="238320"/>
                                <a:ext cx="9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1570">
                                    <a:moveTo>
                                      <a:pt x="573" y="0"/>
                                    </a:moveTo>
                                    <a:cubicBezTo>
                                      <a:pt x="488" y="80"/>
                                      <a:pt x="108" y="829"/>
                                      <a:pt x="54" y="1085"/>
                                    </a:cubicBezTo>
                                    <a:cubicBezTo>
                                      <a:pt x="0" y="1341"/>
                                      <a:pt x="149" y="1500"/>
                                      <a:pt x="249" y="1535"/>
                                    </a:cubicBezTo>
                                    <a:cubicBezTo>
                                      <a:pt x="349" y="1570"/>
                                      <a:pt x="594" y="1450"/>
                                      <a:pt x="654" y="1295"/>
                                    </a:cubicBezTo>
                                    <a:cubicBezTo>
                                      <a:pt x="714" y="1140"/>
                                      <a:pt x="622" y="821"/>
                                      <a:pt x="609" y="605"/>
                                    </a:cubicBezTo>
                                    <a:cubicBezTo>
                                      <a:pt x="596" y="389"/>
                                      <a:pt x="580" y="126"/>
                                      <a:pt x="57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0000">
                                <a:off x="349920" y="304560"/>
                                <a:ext cx="10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1570">
                                    <a:moveTo>
                                      <a:pt x="573" y="0"/>
                                    </a:moveTo>
                                    <a:cubicBezTo>
                                      <a:pt x="488" y="80"/>
                                      <a:pt x="108" y="829"/>
                                      <a:pt x="54" y="1085"/>
                                    </a:cubicBezTo>
                                    <a:cubicBezTo>
                                      <a:pt x="0" y="1341"/>
                                      <a:pt x="149" y="1500"/>
                                      <a:pt x="249" y="1535"/>
                                    </a:cubicBezTo>
                                    <a:cubicBezTo>
                                      <a:pt x="349" y="1570"/>
                                      <a:pt x="594" y="1450"/>
                                      <a:pt x="654" y="1295"/>
                                    </a:cubicBezTo>
                                    <a:cubicBezTo>
                                      <a:pt x="714" y="1140"/>
                                      <a:pt x="622" y="821"/>
                                      <a:pt x="609" y="605"/>
                                    </a:cubicBezTo>
                                    <a:cubicBezTo>
                                      <a:pt x="596" y="389"/>
                                      <a:pt x="580" y="126"/>
                                      <a:pt x="57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186840"/>
                                <a:ext cx="15048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44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1326">
                                      <a:moveTo>
                                        <a:pt x="21600" y="10888"/>
                                      </a:moveTo>
                                      <a:arcTo wR="10800" hR="10800" stAng="27966" swAng="109398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1326">
                                      <a:moveTo>
                                        <a:pt x="21600" y="10888"/>
                                      </a:moveTo>
                                      <a:arcTo wR="10800" hR="10800" stAng="27966" swAng="10939810"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0" y="2070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38680"/>
                                <a:ext cx="5328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380">
                                    <a:moveTo>
                                      <a:pt x="0" y="0"/>
                                    </a:moveTo>
                                    <a:lnTo>
                                      <a:pt x="0" y="2287"/>
                                    </a:lnTo>
                                    <a:lnTo>
                                      <a:pt x="11" y="2313"/>
                                    </a:lnTo>
                                    <a:lnTo>
                                      <a:pt x="23" y="2327"/>
                                    </a:lnTo>
                                    <a:lnTo>
                                      <a:pt x="39" y="2349"/>
                                    </a:lnTo>
                                    <a:lnTo>
                                      <a:pt x="55" y="2360"/>
                                    </a:lnTo>
                                    <a:lnTo>
                                      <a:pt x="80" y="2370"/>
                                    </a:lnTo>
                                    <a:lnTo>
                                      <a:pt x="106" y="2378"/>
                                    </a:lnTo>
                                    <a:lnTo>
                                      <a:pt x="127" y="2380"/>
                                    </a:lnTo>
                                    <a:lnTo>
                                      <a:pt x="150" y="2380"/>
                                    </a:lnTo>
                                    <a:lnTo>
                                      <a:pt x="169" y="2378"/>
                                    </a:lnTo>
                                    <a:lnTo>
                                      <a:pt x="195" y="2370"/>
                                    </a:lnTo>
                                    <a:lnTo>
                                      <a:pt x="216" y="2360"/>
                                    </a:lnTo>
                                    <a:lnTo>
                                      <a:pt x="230" y="2352"/>
                                    </a:lnTo>
                                    <a:lnTo>
                                      <a:pt x="242" y="2338"/>
                                    </a:lnTo>
                                    <a:lnTo>
                                      <a:pt x="255" y="2323"/>
                                    </a:lnTo>
                                    <a:lnTo>
                                      <a:pt x="265" y="2308"/>
                                    </a:lnTo>
                                    <a:lnTo>
                                      <a:pt x="269" y="2295"/>
                                    </a:lnTo>
                                    <a:lnTo>
                                      <a:pt x="270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761400"/>
                                <a:ext cx="52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2688">
                                    <a:moveTo>
                                      <a:pt x="21600" y="10888"/>
                                    </a:moveTo>
                                    <a:arcTo wR="10800" hR="10800" stAng="27966" swAng="113761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2688">
                                    <a:moveTo>
                                      <a:pt x="21600" y="10888"/>
                                    </a:moveTo>
                                    <a:arcTo wR="10800" hR="10800" stAng="27966" swAng="1137610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51280"/>
                                <a:ext cx="4752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27160"/>
                                <a:ext cx="58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440">
                                    <a:moveTo>
                                      <a:pt x="390" y="1440"/>
                                    </a:moveTo>
                                    <a:lnTo>
                                      <a:pt x="1546" y="144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0" y="14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447120"/>
                                <a:ext cx="66600" cy="61560"/>
                              </a:xfrm>
                              <a:custGeom>
                                <a:avLst/>
                                <a:gdLst>
                                  <a:gd name="textAreaLeft" fmla="*/ 4680 w 37800"/>
                                  <a:gd name="textAreaRight" fmla="*/ 33120 w 37800"/>
                                  <a:gd name="textAreaTop" fmla="*/ 8640 h 34920"/>
                                  <a:gd name="textAreaBottom" fmla="*/ 262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8600" y="345960"/>
                                <a:ext cx="22608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97640" cy="18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640" cy="18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440" y="66600"/>
                                      <a:ext cx="14220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200" cy="11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0" h="735">
                                            <a:moveTo>
                                              <a:pt x="1230" y="165"/>
                                            </a:moveTo>
                                            <a:lnTo>
                                              <a:pt x="990" y="255"/>
                                            </a:lnTo>
                                            <a:lnTo>
                                              <a:pt x="750" y="315"/>
                                            </a:lnTo>
                                            <a:lnTo>
                                              <a:pt x="586" y="406"/>
                                            </a:lnTo>
                                            <a:lnTo>
                                              <a:pt x="450" y="495"/>
                                            </a:lnTo>
                                            <a:lnTo>
                                              <a:pt x="316" y="615"/>
                                            </a:lnTo>
                                            <a:lnTo>
                                              <a:pt x="150" y="735"/>
                                            </a:lnTo>
                                            <a:lnTo>
                                              <a:pt x="60" y="735"/>
                                            </a:lnTo>
                                            <a:lnTo>
                                              <a:pt x="0" y="645"/>
                                            </a:lnTo>
                                            <a:lnTo>
                                              <a:pt x="46" y="555"/>
                                            </a:lnTo>
                                            <a:lnTo>
                                              <a:pt x="150" y="450"/>
                                            </a:lnTo>
                                            <a:lnTo>
                                              <a:pt x="360" y="225"/>
                                            </a:lnTo>
                                            <a:lnTo>
                                              <a:pt x="390" y="135"/>
                                            </a:lnTo>
                                            <a:lnTo>
                                              <a:pt x="3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94320"/>
                                        <a:ext cx="273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74">
                                            <a:moveTo>
                                              <a:pt x="240" y="44"/>
                                            </a:moveTo>
                                            <a:lnTo>
                                              <a:pt x="105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36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36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6" h="1125">
                                            <a:moveTo>
                                              <a:pt x="780" y="420"/>
                                            </a:moveTo>
                                            <a:lnTo>
                                              <a:pt x="616" y="436"/>
                                            </a:lnTo>
                                            <a:lnTo>
                                              <a:pt x="466" y="526"/>
                                            </a:lnTo>
                                            <a:lnTo>
                                              <a:pt x="210" y="1005"/>
                                            </a:lnTo>
                                            <a:lnTo>
                                              <a:pt x="150" y="1095"/>
                                            </a:lnTo>
                                            <a:lnTo>
                                              <a:pt x="46" y="1125"/>
                                            </a:lnTo>
                                            <a:lnTo>
                                              <a:pt x="0" y="1035"/>
                                            </a:lnTo>
                                            <a:lnTo>
                                              <a:pt x="16" y="915"/>
                                            </a:lnTo>
                                            <a:lnTo>
                                              <a:pt x="136" y="630"/>
                                            </a:lnTo>
                                            <a:lnTo>
                                              <a:pt x="270" y="330"/>
                                            </a:lnTo>
                                            <a:lnTo>
                                              <a:pt x="450" y="195"/>
                                            </a:lnTo>
                                            <a:lnTo>
                                              <a:pt x="930" y="90"/>
                                            </a:lnTo>
                                            <a:lnTo>
                                              <a:pt x="1636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39320"/>
                                        <a:ext cx="82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2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0" y="21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520" y="83880"/>
                                    <a:ext cx="748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931">
                                        <a:moveTo>
                                          <a:pt x="1035" y="0"/>
                                        </a:moveTo>
                                        <a:lnTo>
                                          <a:pt x="690" y="151"/>
                                        </a:lnTo>
                                        <a:lnTo>
                                          <a:pt x="495" y="436"/>
                                        </a:lnTo>
                                        <a:lnTo>
                                          <a:pt x="270" y="796"/>
                                        </a:lnTo>
                                        <a:lnTo>
                                          <a:pt x="165" y="901"/>
                                        </a:lnTo>
                                        <a:lnTo>
                                          <a:pt x="45" y="931"/>
                                        </a:lnTo>
                                        <a:lnTo>
                                          <a:pt x="0" y="8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7120"/>
                                  <a:ext cx="7740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0" y="393120"/>
                                <a:ext cx="409680" cy="203760"/>
                              </a:xfrm>
                            </wpg:grpSpPr>
                            <wps:wsp>
                              <wps:cNvSpPr/>
                              <wps:spPr>
                                <a:xfrm rot="17340000">
                                  <a:off x="172080" y="-95040"/>
                                  <a:ext cx="7380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380">
                                      <a:moveTo>
                                        <a:pt x="0" y="0"/>
                                      </a:moveTo>
                                      <a:lnTo>
                                        <a:pt x="0" y="2287"/>
                                      </a:lnTo>
                                      <a:lnTo>
                                        <a:pt x="11" y="2313"/>
                                      </a:lnTo>
                                      <a:lnTo>
                                        <a:pt x="23" y="2327"/>
                                      </a:lnTo>
                                      <a:lnTo>
                                        <a:pt x="39" y="2349"/>
                                      </a:lnTo>
                                      <a:lnTo>
                                        <a:pt x="55" y="2360"/>
                                      </a:lnTo>
                                      <a:lnTo>
                                        <a:pt x="80" y="2370"/>
                                      </a:lnTo>
                                      <a:lnTo>
                                        <a:pt x="106" y="2378"/>
                                      </a:lnTo>
                                      <a:lnTo>
                                        <a:pt x="127" y="2380"/>
                                      </a:lnTo>
                                      <a:lnTo>
                                        <a:pt x="150" y="2380"/>
                                      </a:lnTo>
                                      <a:lnTo>
                                        <a:pt x="169" y="2378"/>
                                      </a:lnTo>
                                      <a:lnTo>
                                        <a:pt x="195" y="2370"/>
                                      </a:lnTo>
                                      <a:lnTo>
                                        <a:pt x="216" y="2360"/>
                                      </a:lnTo>
                                      <a:lnTo>
                                        <a:pt x="230" y="2352"/>
                                      </a:lnTo>
                                      <a:lnTo>
                                        <a:pt x="242" y="2338"/>
                                      </a:lnTo>
                                      <a:lnTo>
                                        <a:pt x="255" y="2323"/>
                                      </a:lnTo>
                                      <a:lnTo>
                                        <a:pt x="265" y="2308"/>
                                      </a:lnTo>
                                      <a:lnTo>
                                        <a:pt x="269" y="2295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340000">
                                  <a:off x="352800" y="156600"/>
                                  <a:ext cx="71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2688">
                                      <a:moveTo>
                                        <a:pt x="21600" y="10888"/>
                                      </a:moveTo>
                                      <a:arcTo wR="10800" hR="10800" stAng="27966" swAng="113761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2688">
                                      <a:moveTo>
                                        <a:pt x="21600" y="10888"/>
                                      </a:moveTo>
                                      <a:arcTo wR="10800" hR="10800" stAng="27966" swAng="113761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40000">
                                  <a:off x="177120" y="-87840"/>
                                  <a:ext cx="6588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40000">
                                  <a:off x="-9360" y="25560"/>
                                  <a:ext cx="81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440">
                                      <a:moveTo>
                                        <a:pt x="390" y="1440"/>
                                      </a:moveTo>
                                      <a:lnTo>
                                        <a:pt x="1546" y="144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7520" y="48816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1">
                                    <a:moveTo>
                                      <a:pt x="0" y="1"/>
                                    </a:moveTo>
                                    <a:cubicBezTo>
                                      <a:pt x="35" y="6"/>
                                      <a:pt x="73" y="0"/>
                                      <a:pt x="105" y="16"/>
                                    </a:cubicBezTo>
                                    <a:cubicBezTo>
                                      <a:pt x="119" y="23"/>
                                      <a:pt x="120" y="61"/>
                                      <a:pt x="120" y="61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448200"/>
                                <a:ext cx="87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252">
                                    <a:moveTo>
                                      <a:pt x="201" y="0"/>
                                    </a:moveTo>
                                    <a:cubicBezTo>
                                      <a:pt x="191" y="15"/>
                                      <a:pt x="185" y="34"/>
                                      <a:pt x="171" y="45"/>
                                    </a:cubicBezTo>
                                    <a:cubicBezTo>
                                      <a:pt x="159" y="55"/>
                                      <a:pt x="137" y="49"/>
                                      <a:pt x="126" y="60"/>
                                    </a:cubicBezTo>
                                    <a:cubicBezTo>
                                      <a:pt x="115" y="71"/>
                                      <a:pt x="122" y="94"/>
                                      <a:pt x="111" y="105"/>
                                    </a:cubicBezTo>
                                    <a:cubicBezTo>
                                      <a:pt x="100" y="116"/>
                                      <a:pt x="80" y="113"/>
                                      <a:pt x="66" y="120"/>
                                    </a:cubicBezTo>
                                    <a:cubicBezTo>
                                      <a:pt x="50" y="128"/>
                                      <a:pt x="36" y="140"/>
                                      <a:pt x="21" y="150"/>
                                    </a:cubicBezTo>
                                    <a:cubicBezTo>
                                      <a:pt x="16" y="165"/>
                                      <a:pt x="0" y="180"/>
                                      <a:pt x="6" y="195"/>
                                    </a:cubicBezTo>
                                    <a:cubicBezTo>
                                      <a:pt x="29" y="252"/>
                                      <a:pt x="134" y="213"/>
                                      <a:pt x="156" y="210"/>
                                    </a:cubicBezTo>
                                    <a:cubicBezTo>
                                      <a:pt x="269" y="172"/>
                                      <a:pt x="134" y="228"/>
                                      <a:pt x="231" y="150"/>
                                    </a:cubicBezTo>
                                    <a:cubicBezTo>
                                      <a:pt x="243" y="140"/>
                                      <a:pt x="262" y="142"/>
                                      <a:pt x="276" y="135"/>
                                    </a:cubicBezTo>
                                    <a:cubicBezTo>
                                      <a:pt x="347" y="99"/>
                                      <a:pt x="293" y="105"/>
                                      <a:pt x="351" y="1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452880"/>
                                <a:ext cx="66600" cy="60840"/>
                              </a:xfrm>
                              <a:custGeom>
                                <a:avLst/>
                                <a:gdLst>
                                  <a:gd name="textAreaLeft" fmla="*/ 4680 w 37800"/>
                                  <a:gd name="textAreaRight" fmla="*/ 33120 w 37800"/>
                                  <a:gd name="textAreaTop" fmla="*/ 8640 h 34560"/>
                                  <a:gd name="textAreaBottom" fmla="*/ 2592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447120"/>
                                <a:ext cx="66600" cy="61560"/>
                              </a:xfrm>
                              <a:custGeom>
                                <a:avLst/>
                                <a:gdLst>
                                  <a:gd name="textAreaLeft" fmla="*/ 4680 w 37800"/>
                                  <a:gd name="textAreaRight" fmla="*/ 33120 w 37800"/>
                                  <a:gd name="textAreaTop" fmla="*/ 8640 h 34920"/>
                                  <a:gd name="textAreaBottom" fmla="*/ 262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447120"/>
                                <a:ext cx="66600" cy="61560"/>
                              </a:xfrm>
                              <a:custGeom>
                                <a:avLst/>
                                <a:gdLst>
                                  <a:gd name="textAreaLeft" fmla="*/ 4680 w 37800"/>
                                  <a:gd name="textAreaRight" fmla="*/ 33120 w 37800"/>
                                  <a:gd name="textAreaTop" fmla="*/ 8640 h 34920"/>
                                  <a:gd name="textAreaBottom" fmla="*/ 262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3720"/>
                                <a:ext cx="232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360" y="0"/>
                                <a:ext cx="23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680" y="590400"/>
                                <a:ext cx="6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24920"/>
                                <a:ext cx="964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2260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440">
                                    <a:moveTo>
                                      <a:pt x="390" y="1440"/>
                                    </a:moveTo>
                                    <a:lnTo>
                                      <a:pt x="1546" y="144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0" y="14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712440"/>
                                <a:ext cx="139680" cy="62280"/>
                              </a:xfrm>
                              <a:custGeom>
                                <a:avLst/>
                                <a:gdLst>
                                  <a:gd name="textAreaLeft" fmla="*/ 13680 w 79200"/>
                                  <a:gd name="textAreaRight" fmla="*/ 57600 w 79200"/>
                                  <a:gd name="textAreaTop" fmla="*/ 4680 h 35280"/>
                                  <a:gd name="textAreaBottom" fmla="*/ 30600 h 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165600"/>
                                <a:ext cx="139680" cy="60480"/>
                              </a:xfrm>
                              <a:custGeom>
                                <a:avLst/>
                                <a:gdLst>
                                  <a:gd name="textAreaLeft" fmla="*/ 13680 w 79200"/>
                                  <a:gd name="textAreaRight" fmla="*/ 57600 w 79200"/>
                                  <a:gd name="textAreaTop" fmla="*/ 4320 h 34200"/>
                                  <a:gd name="textAreaBottom" fmla="*/ 298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0" y="43200"/>
                                <a:ext cx="232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翻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651600"/>
                                <a:ext cx="23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翻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97920"/>
                              <a:ext cx="1051560" cy="10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4880"/>
                                <a:ext cx="105156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中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3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个水分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8064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58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320" y="115920"/>
                                <a:ext cx="185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50760"/>
                                <a:ext cx="71280" cy="82440"/>
                              </a:xfrm>
                            </wpg:grpSpPr>
                            <wps:wsp>
                              <wps:cNvSpPr/>
                              <wps:spPr>
                                <a:xfrm rot="480000">
                                  <a:off x="3600" y="360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">
                                  <a:off x="30240" y="5688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">
                                  <a:off x="48600" y="108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1280" y="48600"/>
                                <a:ext cx="363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312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9360" y="587880"/>
                                <a:ext cx="87120" cy="86400"/>
                              </a:xfrm>
                            </wpg:grpSpPr>
                            <wps:wsp>
                              <wps:cNvSpPr/>
                              <wps:spPr>
                                <a:xfrm rot="19440000">
                                  <a:off x="11520" y="2304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40000">
                                  <a:off x="60840" y="5616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40000">
                                  <a:off x="35640" y="360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578880"/>
                                <a:ext cx="66600" cy="85680"/>
                              </a:xfrm>
                            </wpg:grpSpPr>
                            <wps:wsp>
                              <wps:cNvSpPr/>
                              <wps:spPr>
                                <a:xfrm rot="20940000">
                                  <a:off x="4680" y="1296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0000">
                                  <a:off x="43200" y="6012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0000">
                                  <a:off x="41760" y="144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040" y="33768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 rot="1440000">
                                  <a:off x="9000" y="720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">
                                  <a:off x="24120" y="6264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">
                                  <a:off x="57240" y="1440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920" y="187200"/>
                                <a:ext cx="76680" cy="77400"/>
                              </a:xfrm>
                            </wpg:grpSpPr>
                            <wps:wsp>
                              <wps:cNvSpPr/>
                              <wps:spPr>
                                <a:xfrm rot="4440000">
                                  <a:off x="8280" y="9720"/>
                                  <a:ext cx="558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360" y="52560"/>
                                  <a:ext cx="24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50400" y="51480"/>
                                  <a:ext cx="24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440" y="142920"/>
                                <a:ext cx="88920" cy="90000"/>
                              </a:xfrm>
                            </wpg:grpSpPr>
                            <wps:wsp>
                              <wps:cNvSpPr/>
                              <wps:spPr>
                                <a:xfrm rot="7440000">
                                  <a:off x="26280" y="1224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40000">
                                  <a:off x="3240" y="2592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40000">
                                  <a:off x="37440" y="6336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577080"/>
                                <a:ext cx="76320" cy="76680"/>
                              </a:xfrm>
                            </wpg:grpSpPr>
                            <wps:wsp>
                              <wps:cNvSpPr/>
                              <wps:spPr>
                                <a:xfrm rot="4440000">
                                  <a:off x="9000" y="936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720" y="522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50760" y="504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160" y="98280"/>
                                <a:ext cx="64080" cy="84600"/>
                              </a:xfrm>
                            </wpg:grpSpPr>
                            <wps:wsp>
                              <wps:cNvSpPr/>
                              <wps:spPr>
                                <a:xfrm rot="10440000">
                                  <a:off x="14040" y="1944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40000">
                                  <a:off x="5040" y="72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40000">
                                  <a:off x="1080" y="5904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360" y="287640"/>
                                <a:ext cx="86400" cy="92160"/>
                              </a:xfrm>
                            </wpg:grpSpPr>
                            <wps:wsp>
                              <wps:cNvSpPr/>
                              <wps:spPr>
                                <a:xfrm rot="12840000">
                                  <a:off x="27720" y="2772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40000">
                                  <a:off x="45360" y="360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40000">
                                  <a:off x="4680" y="4536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338400"/>
                                <a:ext cx="69840" cy="77400"/>
                              </a:xfrm>
                            </wpg:grpSpPr>
                            <wps:wsp>
                              <wps:cNvSpPr/>
                              <wps:spPr>
                                <a:xfrm rot="16440000">
                                  <a:off x="-360" y="2448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00">
                                  <a:off x="46080" y="1908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00">
                                  <a:off x="-1080" y="252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338400"/>
                                <a:ext cx="69840" cy="77400"/>
                              </a:xfrm>
                            </wpg:grpSpPr>
                            <wps:wsp>
                              <wps:cNvSpPr/>
                              <wps:spPr>
                                <a:xfrm rot="16440000">
                                  <a:off x="-360" y="2448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00">
                                  <a:off x="46080" y="1908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00">
                                  <a:off x="-1080" y="252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40" y="38520"/>
                                <a:ext cx="83880" cy="87120"/>
                              </a:xfrm>
                            </wpg:grpSpPr>
                            <wps:wsp>
                              <wps:cNvSpPr/>
                              <wps:spPr>
                                <a:xfrm rot="3420000">
                                  <a:off x="7200" y="1224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20000">
                                  <a:off x="7920" y="6048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20000">
                                  <a:off x="56160" y="4392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631080"/>
                                <a:ext cx="69840" cy="7920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15840" y="6120"/>
                                  <a:ext cx="558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080" y="38520"/>
                                  <a:ext cx="24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46440" y="55440"/>
                                  <a:ext cx="24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400" y="628560"/>
                                <a:ext cx="82440" cy="90720"/>
                              </a:xfrm>
                            </wpg:grpSpPr>
                            <wps:wsp>
                              <wps:cNvSpPr/>
                              <wps:spPr>
                                <a:xfrm rot="1440000">
                                  <a:off x="9000" y="7200"/>
                                  <a:ext cx="4752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">
                                  <a:off x="24120" y="6300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">
                                  <a:off x="57960" y="1476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240" y="263880"/>
                                <a:ext cx="75600" cy="85680"/>
                              </a:xfrm>
                            </wpg:grpSpPr>
                            <wps:wsp>
                              <wps:cNvSpPr/>
                              <wps:spPr>
                                <a:xfrm rot="840000">
                                  <a:off x="5760" y="468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">
                                  <a:off x="28800" y="5940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">
                                  <a:off x="52200" y="612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840" y="239400"/>
                                <a:ext cx="49680" cy="52560"/>
                              </a:xfrm>
                            </wpg:grpSpPr>
                            <wps:wsp>
                              <wps:cNvSpPr/>
                              <wps:spPr>
                                <a:xfrm rot="2400000">
                                  <a:off x="6840" y="4680"/>
                                  <a:ext cx="266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8640" y="36720"/>
                                  <a:ext cx="115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34560" y="15120"/>
                                  <a:ext cx="115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240" y="289440"/>
                                <a:ext cx="44280" cy="43200"/>
                              </a:xfrm>
                            </wpg:grpSpPr>
                            <wps:wsp>
                              <wps:cNvSpPr/>
                              <wps:spPr>
                                <a:xfrm rot="4800000">
                                  <a:off x="7200" y="3960"/>
                                  <a:ext cx="316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0" y="2736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29880" y="2916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561240"/>
                                <a:ext cx="50040" cy="51480"/>
                              </a:xfrm>
                            </wpg:grpSpPr>
                            <wps:wsp>
                              <wps:cNvSpPr/>
                              <wps:spPr>
                                <a:xfrm rot="7200000">
                                  <a:off x="14400" y="6840"/>
                                  <a:ext cx="316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40" y="1620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3040" y="3636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520" y="191520"/>
                                <a:ext cx="50760" cy="53280"/>
                              </a:xfrm>
                            </wpg:grpSpPr>
                            <wps:wsp>
                              <wps:cNvSpPr/>
                              <wps:spPr>
                                <a:xfrm rot="13200000">
                                  <a:off x="16560" y="1656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0">
                                  <a:off x="29160" y="216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0">
                                  <a:off x="2880" y="2376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0" y="4320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5760" y="1152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3120" y="3276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1600" y="180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581400"/>
                                <a:ext cx="43920" cy="42480"/>
                              </a:xfrm>
                            </wpg:grpSpPr>
                            <wps:wsp>
                              <wps:cNvSpPr/>
                              <wps:spPr>
                                <a:xfrm rot="4800000">
                                  <a:off x="7200" y="3600"/>
                                  <a:ext cx="309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0" y="2664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29160" y="2844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520" y="681840"/>
                                <a:ext cx="38160" cy="47520"/>
                              </a:xfrm>
                            </wpg:grpSpPr>
                            <wps:wsp>
                              <wps:cNvSpPr/>
                              <wps:spPr>
                                <a:xfrm rot="180000">
                                  <a:off x="720" y="216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17640" y="3312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25560" y="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1640" y="562320"/>
                                <a:ext cx="36360" cy="47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000" y="1296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60" y="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384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6680" y="241200"/>
                                <a:ext cx="45720" cy="5220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4320" y="360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4040" y="3636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30960" y="720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6240" y="340920"/>
                                <a:ext cx="363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312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393480"/>
                                <a:ext cx="49680" cy="52560"/>
                              </a:xfrm>
                            </wpg:grpSpPr>
                            <wps:wsp>
                              <wps:cNvSpPr/>
                              <wps:spPr>
                                <a:xfrm rot="13200000">
                                  <a:off x="15840" y="16200"/>
                                  <a:ext cx="266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0">
                                  <a:off x="29160" y="1800"/>
                                  <a:ext cx="115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0">
                                  <a:off x="2880" y="23400"/>
                                  <a:ext cx="115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8920" y="46080"/>
                                <a:ext cx="50040" cy="53280"/>
                              </a:xfrm>
                            </wpg:grpSpPr>
                            <wps:wsp>
                              <wps:cNvSpPr/>
                              <wps:spPr>
                                <a:xfrm rot="13200000">
                                  <a:off x="15840" y="1656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0">
                                  <a:off x="28440" y="216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0">
                                  <a:off x="2880" y="2376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46836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4800000">
                                  <a:off x="6480" y="432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0" y="2736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29160" y="2916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280" y="62964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4800000">
                                  <a:off x="6120" y="432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0" y="2736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28800" y="2916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480" y="38664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4800000">
                                  <a:off x="6120" y="432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0" y="2700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28800" y="2916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280" y="281160"/>
                                <a:ext cx="77400" cy="77400"/>
                              </a:xfrm>
                            </wpg:grpSpPr>
                            <wps:wsp>
                              <wps:cNvSpPr/>
                              <wps:spPr>
                                <a:xfrm rot="4440000">
                                  <a:off x="10080" y="936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1080" y="5220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51840" y="5040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433080"/>
                                <a:ext cx="77400" cy="77400"/>
                              </a:xfrm>
                            </wpg:grpSpPr>
                            <wps:wsp>
                              <wps:cNvSpPr/>
                              <wps:spPr>
                                <a:xfrm rot="4440000">
                                  <a:off x="10080" y="936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1080" y="5220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51840" y="5004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720" y="450720"/>
                                <a:ext cx="77400" cy="77400"/>
                              </a:xfrm>
                            </wpg:grpSpPr>
                            <wps:wsp>
                              <wps:cNvSpPr/>
                              <wps:spPr>
                                <a:xfrm rot="4440000">
                                  <a:off x="10440" y="936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1080" y="5220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40000">
                                  <a:off x="52200" y="5040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480" y="466560"/>
                                <a:ext cx="71640" cy="82440"/>
                              </a:xfrm>
                            </wpg:grpSpPr>
                            <wps:wsp>
                              <wps:cNvSpPr/>
                              <wps:spPr>
                                <a:xfrm rot="480000">
                                  <a:off x="3600" y="3600"/>
                                  <a:ext cx="4752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">
                                  <a:off x="29880" y="5688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">
                                  <a:off x="48960" y="108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840" y="463320"/>
                                <a:ext cx="83880" cy="87120"/>
                              </a:xfrm>
                            </wpg:grpSpPr>
                            <wps:wsp>
                              <wps:cNvSpPr/>
                              <wps:spPr>
                                <a:xfrm rot="3420000">
                                  <a:off x="7200" y="12240"/>
                                  <a:ext cx="550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20000">
                                  <a:off x="7560" y="6048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20000">
                                  <a:off x="55800" y="43920"/>
                                  <a:ext cx="24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487080"/>
                                <a:ext cx="356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266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32760"/>
                                  <a:ext cx="115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15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520" y="580320"/>
                                <a:ext cx="363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312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400" y="465480"/>
                                <a:ext cx="356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266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33480"/>
                                  <a:ext cx="115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15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1280" y="433440"/>
                                <a:ext cx="48240" cy="4968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5760" y="1188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3480" y="3384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1600" y="1800"/>
                                  <a:ext cx="12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2480" y="17964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4800000">
                                  <a:off x="6480" y="432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0" y="2700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28800" y="2916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3880" y="0"/>
                              <a:ext cx="1330920" cy="1032480"/>
                            </a:xfrm>
                          </wpg:grpSpPr>
                          <wps:wsp>
                            <wps:cNvSpPr/>
                            <wps:spPr>
                              <a:xfrm rot="420000">
                                <a:off x="1055880" y="155880"/>
                                <a:ext cx="24372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2480" y="638640"/>
                                <a:ext cx="37440" cy="84960"/>
                              </a:xfrm>
                            </wpg:grpSpPr>
                            <wps:wsp>
                              <wps:cNvSpPr/>
                              <wps:spPr>
                                <a:xfrm rot="660000">
                                  <a:off x="11880" y="1440"/>
                                  <a:ext cx="223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">
                                  <a:off x="3600" y="42120"/>
                                  <a:ext cx="223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20000">
                                <a:off x="1057680" y="155160"/>
                                <a:ext cx="243720" cy="493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000">
                                <a:off x="1017000" y="147600"/>
                                <a:ext cx="24336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41480"/>
                                <a:ext cx="1944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1973">
                                    <a:moveTo>
                                      <a:pt x="924" y="45"/>
                                    </a:moveTo>
                                    <a:cubicBezTo>
                                      <a:pt x="891" y="145"/>
                                      <a:pt x="862" y="244"/>
                                      <a:pt x="834" y="345"/>
                                    </a:cubicBezTo>
                                    <a:cubicBezTo>
                                      <a:pt x="826" y="376"/>
                                      <a:pt x="814" y="405"/>
                                      <a:pt x="804" y="435"/>
                                    </a:cubicBezTo>
                                    <a:cubicBezTo>
                                      <a:pt x="799" y="450"/>
                                      <a:pt x="789" y="480"/>
                                      <a:pt x="789" y="480"/>
                                    </a:cubicBezTo>
                                    <a:cubicBezTo>
                                      <a:pt x="769" y="644"/>
                                      <a:pt x="709" y="800"/>
                                      <a:pt x="669" y="960"/>
                                    </a:cubicBezTo>
                                    <a:cubicBezTo>
                                      <a:pt x="660" y="1074"/>
                                      <a:pt x="661" y="1195"/>
                                      <a:pt x="624" y="1305"/>
                                    </a:cubicBezTo>
                                    <a:cubicBezTo>
                                      <a:pt x="602" y="1456"/>
                                      <a:pt x="574" y="1605"/>
                                      <a:pt x="549" y="1755"/>
                                    </a:cubicBezTo>
                                    <a:cubicBezTo>
                                      <a:pt x="554" y="1785"/>
                                      <a:pt x="541" y="1826"/>
                                      <a:pt x="564" y="1845"/>
                                    </a:cubicBezTo>
                                    <a:cubicBezTo>
                                      <a:pt x="574" y="1854"/>
                                      <a:pt x="665" y="1821"/>
                                      <a:pt x="684" y="1815"/>
                                    </a:cubicBezTo>
                                    <a:cubicBezTo>
                                      <a:pt x="679" y="1850"/>
                                      <a:pt x="676" y="1885"/>
                                      <a:pt x="669" y="1920"/>
                                    </a:cubicBezTo>
                                    <a:cubicBezTo>
                                      <a:pt x="666" y="1936"/>
                                      <a:pt x="669" y="1960"/>
                                      <a:pt x="654" y="1965"/>
                                    </a:cubicBezTo>
                                    <a:cubicBezTo>
                                      <a:pt x="630" y="1973"/>
                                      <a:pt x="604" y="1957"/>
                                      <a:pt x="579" y="1950"/>
                                    </a:cubicBezTo>
                                    <a:cubicBezTo>
                                      <a:pt x="533" y="1938"/>
                                      <a:pt x="483" y="1931"/>
                                      <a:pt x="444" y="1905"/>
                                    </a:cubicBezTo>
                                    <a:cubicBezTo>
                                      <a:pt x="414" y="1885"/>
                                      <a:pt x="388" y="1856"/>
                                      <a:pt x="354" y="1845"/>
                                    </a:cubicBezTo>
                                    <a:cubicBezTo>
                                      <a:pt x="292" y="1824"/>
                                      <a:pt x="322" y="1839"/>
                                      <a:pt x="264" y="1800"/>
                                    </a:cubicBezTo>
                                    <a:cubicBezTo>
                                      <a:pt x="259" y="1785"/>
                                      <a:pt x="259" y="1767"/>
                                      <a:pt x="249" y="1755"/>
                                    </a:cubicBezTo>
                                    <a:cubicBezTo>
                                      <a:pt x="238" y="1741"/>
                                      <a:pt x="213" y="1741"/>
                                      <a:pt x="204" y="1725"/>
                                    </a:cubicBezTo>
                                    <a:cubicBezTo>
                                      <a:pt x="191" y="1703"/>
                                      <a:pt x="196" y="1675"/>
                                      <a:pt x="189" y="1650"/>
                                    </a:cubicBezTo>
                                    <a:cubicBezTo>
                                      <a:pt x="167" y="1569"/>
                                      <a:pt x="153" y="1531"/>
                                      <a:pt x="84" y="1485"/>
                                    </a:cubicBezTo>
                                    <a:cubicBezTo>
                                      <a:pt x="61" y="1394"/>
                                      <a:pt x="76" y="1445"/>
                                      <a:pt x="39" y="1335"/>
                                    </a:cubicBezTo>
                                    <a:cubicBezTo>
                                      <a:pt x="34" y="1320"/>
                                      <a:pt x="24" y="1290"/>
                                      <a:pt x="24" y="1290"/>
                                    </a:cubicBezTo>
                                    <a:cubicBezTo>
                                      <a:pt x="33" y="959"/>
                                      <a:pt x="0" y="823"/>
                                      <a:pt x="84" y="570"/>
                                    </a:cubicBezTo>
                                    <a:cubicBezTo>
                                      <a:pt x="132" y="425"/>
                                      <a:pt x="103" y="381"/>
                                      <a:pt x="219" y="285"/>
                                    </a:cubicBezTo>
                                    <a:cubicBezTo>
                                      <a:pt x="268" y="244"/>
                                      <a:pt x="292" y="216"/>
                                      <a:pt x="354" y="195"/>
                                    </a:cubicBezTo>
                                    <a:cubicBezTo>
                                      <a:pt x="364" y="180"/>
                                      <a:pt x="369" y="160"/>
                                      <a:pt x="384" y="150"/>
                                    </a:cubicBezTo>
                                    <a:cubicBezTo>
                                      <a:pt x="414" y="130"/>
                                      <a:pt x="456" y="136"/>
                                      <a:pt x="489" y="120"/>
                                    </a:cubicBezTo>
                                    <a:cubicBezTo>
                                      <a:pt x="534" y="97"/>
                                      <a:pt x="578" y="66"/>
                                      <a:pt x="624" y="45"/>
                                    </a:cubicBezTo>
                                    <a:cubicBezTo>
                                      <a:pt x="653" y="32"/>
                                      <a:pt x="684" y="25"/>
                                      <a:pt x="714" y="15"/>
                                    </a:cubicBezTo>
                                    <a:cubicBezTo>
                                      <a:pt x="729" y="10"/>
                                      <a:pt x="759" y="0"/>
                                      <a:pt x="759" y="0"/>
                                    </a:cubicBezTo>
                                    <a:cubicBezTo>
                                      <a:pt x="817" y="12"/>
                                      <a:pt x="868" y="26"/>
                                      <a:pt x="924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000">
                                <a:off x="1055880" y="156600"/>
                                <a:ext cx="243720" cy="49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1120"/>
                                <a:ext cx="301680" cy="579600"/>
                              </a:xfrm>
                            </wpg:grpSpPr>
                            <wps:wsp>
                              <wps:cNvSpPr/>
                              <wps:spPr>
                                <a:xfrm rot="420000">
                                  <a:off x="29160" y="12960"/>
                                  <a:ext cx="243360" cy="49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495720"/>
                                  <a:ext cx="36720" cy="83880"/>
                                </a:xfrm>
                              </wpg:grpSpPr>
                              <wps:wsp>
                                <wps:cNvSpPr/>
                                <wps:spPr>
                                  <a:xfrm rot="660000">
                                    <a:off x="11880" y="1440"/>
                                    <a:ext cx="216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0000">
                                    <a:off x="3600" y="41400"/>
                                    <a:ext cx="216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12600"/>
                                  <a:ext cx="7740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905">
                                      <a:moveTo>
                                        <a:pt x="368" y="0"/>
                                      </a:moveTo>
                                      <a:cubicBezTo>
                                        <a:pt x="225" y="156"/>
                                        <a:pt x="143" y="150"/>
                                        <a:pt x="263" y="270"/>
                                      </a:cubicBezTo>
                                      <a:cubicBezTo>
                                        <a:pt x="247" y="349"/>
                                        <a:pt x="255" y="403"/>
                                        <a:pt x="278" y="480"/>
                                      </a:cubicBezTo>
                                      <a:cubicBezTo>
                                        <a:pt x="287" y="510"/>
                                        <a:pt x="298" y="540"/>
                                        <a:pt x="308" y="570"/>
                                      </a:cubicBezTo>
                                      <a:cubicBezTo>
                                        <a:pt x="313" y="585"/>
                                        <a:pt x="323" y="615"/>
                                        <a:pt x="323" y="615"/>
                                      </a:cubicBezTo>
                                      <a:cubicBezTo>
                                        <a:pt x="318" y="635"/>
                                        <a:pt x="322" y="659"/>
                                        <a:pt x="308" y="675"/>
                                      </a:cubicBezTo>
                                      <a:cubicBezTo>
                                        <a:pt x="308" y="675"/>
                                        <a:pt x="196" y="750"/>
                                        <a:pt x="173" y="765"/>
                                      </a:cubicBezTo>
                                      <a:cubicBezTo>
                                        <a:pt x="158" y="775"/>
                                        <a:pt x="143" y="785"/>
                                        <a:pt x="128" y="795"/>
                                      </a:cubicBezTo>
                                      <a:cubicBezTo>
                                        <a:pt x="113" y="805"/>
                                        <a:pt x="83" y="825"/>
                                        <a:pt x="83" y="825"/>
                                      </a:cubicBezTo>
                                      <a:cubicBezTo>
                                        <a:pt x="97" y="911"/>
                                        <a:pt x="78" y="948"/>
                                        <a:pt x="158" y="975"/>
                                      </a:cubicBezTo>
                                      <a:cubicBezTo>
                                        <a:pt x="244" y="1104"/>
                                        <a:pt x="141" y="941"/>
                                        <a:pt x="203" y="1065"/>
                                      </a:cubicBezTo>
                                      <a:cubicBezTo>
                                        <a:pt x="211" y="1081"/>
                                        <a:pt x="226" y="1094"/>
                                        <a:pt x="233" y="1110"/>
                                      </a:cubicBezTo>
                                      <a:cubicBezTo>
                                        <a:pt x="246" y="1139"/>
                                        <a:pt x="263" y="1200"/>
                                        <a:pt x="263" y="1200"/>
                                      </a:cubicBezTo>
                                      <a:cubicBezTo>
                                        <a:pt x="258" y="1225"/>
                                        <a:pt x="262" y="1254"/>
                                        <a:pt x="248" y="1275"/>
                                      </a:cubicBezTo>
                                      <a:cubicBezTo>
                                        <a:pt x="239" y="1288"/>
                                        <a:pt x="212" y="1277"/>
                                        <a:pt x="203" y="1290"/>
                                      </a:cubicBezTo>
                                      <a:cubicBezTo>
                                        <a:pt x="189" y="1311"/>
                                        <a:pt x="194" y="1340"/>
                                        <a:pt x="188" y="1365"/>
                                      </a:cubicBezTo>
                                      <a:cubicBezTo>
                                        <a:pt x="176" y="1421"/>
                                        <a:pt x="157" y="1475"/>
                                        <a:pt x="143" y="1530"/>
                                      </a:cubicBezTo>
                                      <a:cubicBezTo>
                                        <a:pt x="138" y="1575"/>
                                        <a:pt x="139" y="1621"/>
                                        <a:pt x="128" y="1665"/>
                                      </a:cubicBezTo>
                                      <a:cubicBezTo>
                                        <a:pt x="123" y="1686"/>
                                        <a:pt x="65" y="1777"/>
                                        <a:pt x="53" y="1800"/>
                                      </a:cubicBezTo>
                                      <a:cubicBezTo>
                                        <a:pt x="43" y="1820"/>
                                        <a:pt x="0" y="1905"/>
                                        <a:pt x="38" y="19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080" y="144720"/>
                                <a:ext cx="301680" cy="579600"/>
                              </a:xfrm>
                            </wpg:grpSpPr>
                            <wps:wsp>
                              <wps:cNvSpPr/>
                              <wps:spPr>
                                <a:xfrm rot="420000">
                                  <a:off x="29160" y="12960"/>
                                  <a:ext cx="243360" cy="493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120" y="496080"/>
                                  <a:ext cx="36720" cy="83880"/>
                                </a:xfrm>
                              </wpg:grpSpPr>
                              <wps:wsp>
                                <wps:cNvSpPr/>
                                <wps:spPr>
                                  <a:xfrm rot="660000">
                                    <a:off x="11520" y="1440"/>
                                    <a:ext cx="216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0000">
                                    <a:off x="3600" y="41400"/>
                                    <a:ext cx="216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16560"/>
                                  <a:ext cx="6300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845">
                                      <a:moveTo>
                                        <a:pt x="300" y="0"/>
                                      </a:moveTo>
                                      <a:cubicBezTo>
                                        <a:pt x="264" y="107"/>
                                        <a:pt x="288" y="64"/>
                                        <a:pt x="240" y="135"/>
                                      </a:cubicBezTo>
                                      <a:cubicBezTo>
                                        <a:pt x="235" y="155"/>
                                        <a:pt x="225" y="174"/>
                                        <a:pt x="225" y="195"/>
                                      </a:cubicBezTo>
                                      <a:cubicBezTo>
                                        <a:pt x="225" y="267"/>
                                        <a:pt x="279" y="326"/>
                                        <a:pt x="300" y="390"/>
                                      </a:cubicBezTo>
                                      <a:cubicBezTo>
                                        <a:pt x="287" y="469"/>
                                        <a:pt x="255" y="538"/>
                                        <a:pt x="240" y="615"/>
                                      </a:cubicBezTo>
                                      <a:cubicBezTo>
                                        <a:pt x="235" y="640"/>
                                        <a:pt x="234" y="666"/>
                                        <a:pt x="225" y="690"/>
                                      </a:cubicBezTo>
                                      <a:cubicBezTo>
                                        <a:pt x="219" y="707"/>
                                        <a:pt x="203" y="719"/>
                                        <a:pt x="195" y="735"/>
                                      </a:cubicBezTo>
                                      <a:cubicBezTo>
                                        <a:pt x="188" y="749"/>
                                        <a:pt x="189" y="767"/>
                                        <a:pt x="180" y="780"/>
                                      </a:cubicBezTo>
                                      <a:cubicBezTo>
                                        <a:pt x="168" y="798"/>
                                        <a:pt x="150" y="810"/>
                                        <a:pt x="135" y="825"/>
                                      </a:cubicBezTo>
                                      <a:cubicBezTo>
                                        <a:pt x="125" y="855"/>
                                        <a:pt x="115" y="885"/>
                                        <a:pt x="105" y="915"/>
                                      </a:cubicBezTo>
                                      <a:cubicBezTo>
                                        <a:pt x="100" y="930"/>
                                        <a:pt x="95" y="945"/>
                                        <a:pt x="90" y="960"/>
                                      </a:cubicBezTo>
                                      <a:cubicBezTo>
                                        <a:pt x="85" y="975"/>
                                        <a:pt x="75" y="1005"/>
                                        <a:pt x="75" y="1005"/>
                                      </a:cubicBezTo>
                                      <a:cubicBezTo>
                                        <a:pt x="84" y="1133"/>
                                        <a:pt x="90" y="1243"/>
                                        <a:pt x="120" y="1365"/>
                                      </a:cubicBezTo>
                                      <a:cubicBezTo>
                                        <a:pt x="109" y="1455"/>
                                        <a:pt x="101" y="1548"/>
                                        <a:pt x="75" y="1635"/>
                                      </a:cubicBezTo>
                                      <a:cubicBezTo>
                                        <a:pt x="55" y="1702"/>
                                        <a:pt x="0" y="1779"/>
                                        <a:pt x="0" y="18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9200" y="108720"/>
                                <a:ext cx="118800" cy="26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3680" y="283320"/>
                                <a:ext cx="54000" cy="9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16920"/>
                                  <a:ext cx="216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34200"/>
                                  <a:ext cx="216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141120"/>
                                <a:ext cx="301680" cy="579600"/>
                              </a:xfrm>
                            </wpg:grpSpPr>
                            <wps:wsp>
                              <wps:cNvSpPr/>
                              <wps:spPr>
                                <a:xfrm rot="420000">
                                  <a:off x="29160" y="12960"/>
                                  <a:ext cx="243360" cy="493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495720"/>
                                  <a:ext cx="36720" cy="83880"/>
                                </a:xfrm>
                              </wpg:grpSpPr>
                              <wps:wsp>
                                <wps:cNvSpPr/>
                                <wps:spPr>
                                  <a:xfrm rot="660000">
                                    <a:off x="11880" y="1440"/>
                                    <a:ext cx="216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0000">
                                    <a:off x="3600" y="41400"/>
                                    <a:ext cx="216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16200"/>
                                  <a:ext cx="6300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845">
                                      <a:moveTo>
                                        <a:pt x="300" y="0"/>
                                      </a:moveTo>
                                      <a:cubicBezTo>
                                        <a:pt x="264" y="107"/>
                                        <a:pt x="288" y="64"/>
                                        <a:pt x="240" y="135"/>
                                      </a:cubicBezTo>
                                      <a:cubicBezTo>
                                        <a:pt x="235" y="155"/>
                                        <a:pt x="225" y="174"/>
                                        <a:pt x="225" y="195"/>
                                      </a:cubicBezTo>
                                      <a:cubicBezTo>
                                        <a:pt x="225" y="267"/>
                                        <a:pt x="279" y="326"/>
                                        <a:pt x="300" y="390"/>
                                      </a:cubicBezTo>
                                      <a:cubicBezTo>
                                        <a:pt x="287" y="469"/>
                                        <a:pt x="255" y="538"/>
                                        <a:pt x="240" y="615"/>
                                      </a:cubicBezTo>
                                      <a:cubicBezTo>
                                        <a:pt x="235" y="640"/>
                                        <a:pt x="234" y="666"/>
                                        <a:pt x="225" y="690"/>
                                      </a:cubicBezTo>
                                      <a:cubicBezTo>
                                        <a:pt x="219" y="707"/>
                                        <a:pt x="203" y="719"/>
                                        <a:pt x="195" y="735"/>
                                      </a:cubicBezTo>
                                      <a:cubicBezTo>
                                        <a:pt x="188" y="749"/>
                                        <a:pt x="189" y="767"/>
                                        <a:pt x="180" y="780"/>
                                      </a:cubicBezTo>
                                      <a:cubicBezTo>
                                        <a:pt x="168" y="798"/>
                                        <a:pt x="150" y="810"/>
                                        <a:pt x="135" y="825"/>
                                      </a:cubicBezTo>
                                      <a:cubicBezTo>
                                        <a:pt x="125" y="855"/>
                                        <a:pt x="115" y="885"/>
                                        <a:pt x="105" y="915"/>
                                      </a:cubicBezTo>
                                      <a:cubicBezTo>
                                        <a:pt x="100" y="930"/>
                                        <a:pt x="95" y="945"/>
                                        <a:pt x="90" y="960"/>
                                      </a:cubicBezTo>
                                      <a:cubicBezTo>
                                        <a:pt x="85" y="975"/>
                                        <a:pt x="75" y="1005"/>
                                        <a:pt x="75" y="1005"/>
                                      </a:cubicBezTo>
                                      <a:cubicBezTo>
                                        <a:pt x="84" y="1133"/>
                                        <a:pt x="90" y="1243"/>
                                        <a:pt x="120" y="1365"/>
                                      </a:cubicBezTo>
                                      <a:cubicBezTo>
                                        <a:pt x="109" y="1455"/>
                                        <a:pt x="101" y="1548"/>
                                        <a:pt x="75" y="1635"/>
                                      </a:cubicBezTo>
                                      <a:cubicBezTo>
                                        <a:pt x="55" y="1702"/>
                                        <a:pt x="0" y="1779"/>
                                        <a:pt x="0" y="18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6040" y="850320"/>
                                <a:ext cx="8146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肥皂膜实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9840" y="76320"/>
                                <a:ext cx="28440" cy="63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7320" y="0"/>
                                <a:ext cx="261000" cy="233640"/>
                              </a:xfrm>
                            </wpg:grpSpPr>
                            <wps:wsp>
                              <wps:cNvSpPr/>
                              <wps:spPr>
                                <a:xfrm rot="1740000">
                                  <a:off x="46080" y="45360"/>
                                  <a:ext cx="208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0000">
                                  <a:off x="12960" y="78120"/>
                                  <a:ext cx="2138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8320" y="59040"/>
                                <a:ext cx="45000" cy="10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54720"/>
                                <a:ext cx="27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5">
                                    <a:moveTo>
                                      <a:pt x="90" y="0"/>
                                    </a:moveTo>
                                    <a:cubicBezTo>
                                      <a:pt x="80" y="30"/>
                                      <a:pt x="78" y="64"/>
                                      <a:pt x="60" y="90"/>
                                    </a:cubicBezTo>
                                    <a:cubicBezTo>
                                      <a:pt x="50" y="105"/>
                                      <a:pt x="38" y="119"/>
                                      <a:pt x="30" y="135"/>
                                    </a:cubicBezTo>
                                    <a:cubicBezTo>
                                      <a:pt x="5" y="185"/>
                                      <a:pt x="33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112320"/>
                                <a:ext cx="9648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6120" y="2379240"/>
                            <a:ext cx="5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23.85pt;width:187.05pt;height:199.35pt" coordorigin="3939,477" coordsize="3741,3987">
                <v:group id="shape_0" style="position:absolute;left:3939;top:477;width:3741;height:3515">
                  <v:group id="shape_0" style="position:absolute;left:6500;top:2246;width:1118;height:1641">
                    <v:group id="shape_0" style="position:absolute;left:6939;top:2246;width:91;height:573">
                      <v:group id="shape_0" style="position:absolute;left:6939;top:2246;width:91;height:573">
                        <v:shape id="shape_0" coordsize="735,3152" path="m181,7l15,330l0,465l15,585l75,765l135,1215l255,2310l309,3115l364,3152l437,3115l495,2280l585,1215l645,765l720,585l735,465l720,345l547,0l181,7xe" fillcolor="white" stroked="t" o:allowincell="f" style="position:absolute;left:6939;top:2393;width:72;height:424;mso-wrap-style:none;v-text-anchor:middle;rotation:6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570,1245" path="m30,255l60,165l96,105l142,51l194,30l254,0l300,0l396,21l464,105l510,180l540,270l554,336l562,420l570,495l570,555l562,644l516,705l494,780l494,840l502,915l532,975l562,1050l554,1116l510,1170l420,1229l314,1245l180,1236l82,1185l22,1146l6,1101l36,1005l74,945l74,885l74,810l74,765l30,675l14,615l0,546l0,486l0,411l6,315l30,255xe" fillcolor="black" stroked="t" o:allowincell="f" style="position:absolute;left:6972;top:2245;width:56;height:167;mso-wrap-style:none;v-text-anchor:middle;rotation:6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f" style="position:absolute;left:6946;top:2609;width:36;height:188;flip:y;mso-wrap-style:none;v-text-anchor:middle;rotation:354" type="_x0000_t5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25;top:2699;width:393;height:748">
                      <v:shape id="shape_0" coordsize="776,1319" path="m16,1301l60,1319l706,1319l758,1301l776,1249l775,409l751,344l718,311l669,278l611,246l555,229l555,0l227,0l227,229l170,246l121,278l71,311l31,360l0,404l3,1266l16,1301xe" stroked="t" o:allowincell="f" style="position:absolute;left:6725;top:2723;width:392;height:7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oundrect id="shape_0" fillcolor="white" stroked="t" o:allowincell="f" style="position:absolute;left:6792;top:2699;width:264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rect id="shape_0" fillcolor="white" stroked="f" o:allowincell="f" style="position:absolute;left:6742;top:3105;width:372;height:305;mso-wrap-style:none;v-text-anchor:middle">
                      <v:fill o:detectmouseclick="t" color2="#d1d1d1"/>
                      <v:stroke color="#3465a4" joinstyle="round" endcap="flat"/>
                      <w10:wrap type="square"/>
                    </v:rect>
                    <v:line id="shape_0" from="6742,3114" to="7111,31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906;top:2912;width:97;height:24;mso-wrap-style:none;v-text-anchor:middle;rotation:90">
                      <v:fill o:detectmouseclick="t" type="solid" color2="#696969"/>
                      <v:stroke color="silver" weight="9360" joinstyle="round" endcap="flat"/>
                      <w10:wrap type="square"/>
                    </v:shape>
                    <v:shape id="shape_0" fillcolor="white" stroked="f" o:allowincell="f" style="position:absolute;left:6500;top:3600;width:1117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墨水滴入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939;top:2379;width:2121;height:1613">
                    <v:shape id="shape_0" fillcolor="white" stroked="f" o:allowincell="f" style="position:absolute;left:4480;top:3705;width:1321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酒精与水混合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449;top:2439;width:326;height:318">
                      <v:shape id="shape_0" coordsize="776,1319" path="m16,1301l60,1319l706,1319l758,1301l776,1249l775,409l751,344l718,311l669,278l611,246l555,229l555,0l227,0l227,229l170,246l121,278l71,311l31,360l0,404l3,1266l16,1301xe" stroked="t" o:allowincell="f" style="position:absolute;left:4531;top:2441;width:243;height:317;mso-wrap-style:none;v-text-anchor:middle;rotation:251">
                        <v:fill o:detectmouseclick="t" on="false"/>
                        <v:stroke color="black" weight="9360" joinstyle="round" endcap="flat"/>
                        <w10:wrap type="square"/>
                      </v:shape>
                      <v:roundrect id="shape_0" fillcolor="white" stroked="t" o:allowincell="f" style="position:absolute;left:4449;top:2639;width:115;height:20;mso-wrap-style:none;v-text-anchor:middle;rotation:251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4124;top:2764;width:86;height:866">
                      <v:shape id="shape_0" ID="lxqrx3-1" coordsize="270,2380" path="m0,0l0,2287l11,2313l23,2327l39,2349l55,2360l80,2370l106,2378l127,2380l150,2380l169,2378l195,2370l216,2360l230,2352l242,2338l255,2323l265,2308l269,2295l270,3l0,0xe" stroked="t" o:allowincell="f" style="position:absolute;left:4126;top:2764;width:83;height:8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lxqlx19" coordsize="21599,12688" path="l0,21600xee" fillcolor="silver" stroked="f" o:allowincell="f" style="position:absolute;left:4125;top:3587;width:80;height:40;flip:x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rect id="shape_0" fillcolor="silver" stroked="f" o:allowincell="f" style="position:absolute;left:4128;top:3132;width:79;height:455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</v:group>
                    <v:shape id="shape_0" ID="lxqrx3-1" coordsize="270,2380" path="m0,0l0,2287l11,2313l23,2327l39,2349l55,2360l80,2370l106,2378l127,2380l150,2380l169,2378l195,2370l216,2360l230,2352l242,2338l255,2323l265,2308l269,2295l270,3l0,0xe" stroked="t" o:allowincell="f" style="position:absolute;left:4443;top:2746;width:84;height:8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lxqlx19" coordsize="21599,12688" path="l0,21600xee" fillcolor="silver" stroked="f" o:allowincell="f" style="position:absolute;left:4444;top:3570;width:81;height:41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  <v:rect id="shape_0" fillcolor="silver" stroked="f" o:allowincell="f" style="position:absolute;left:4452;top:2938;width:74;height:63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  <v:shape id="shape_0" ID="lxqrx3-1" coordsize="270,2380" path="m0,0l0,2287l11,2313l23,2327l39,2349l55,2360l80,2370l106,2378l127,2380l150,2380l169,2378l195,2370l216,2360l230,2352l242,2338l255,2323l265,2308l269,2295l270,3l0,0xe" stroked="t" o:allowincell="f" style="position:absolute;left:5973;top:2738;width:83;height:8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lxqlx19" coordsize="21599,12688" path="l0,21600xee" fillcolor="silver" stroked="f" o:allowincell="f" style="position:absolute;left:5973;top:3562;width:80;height:41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  <v:rect id="shape_0" fillcolor="silver" stroked="f" o:allowincell="f" style="position:absolute;left:5982;top:2939;width:74;height:62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  <v:shape id="shape_0" ID="lxq51" coordsize="714,1570" path="m573,0c488,80,108,829,54,1085c0,1341,149,1500,249,1535c349,1570,594,1450,654,1295c714,1140,622,821,609,605c596,389,580,126,573,0xe" fillcolor="silver" stroked="t" o:allowincell="f" style="position:absolute;left:4487;top:2754;width:14;height:46;mso-wrap-style:none;v-text-anchor:middle;rotation:352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lxq51" coordsize="714,1570" path="m573,0c488,80,108,829,54,1085c0,1341,149,1500,249,1535c349,1570,594,1450,654,1295c714,1140,622,821,609,605c596,389,580,126,573,0xe" fillcolor="silver" stroked="t" o:allowincell="f" style="position:absolute;left:4490;top:2858;width:15;height:46;mso-wrap-style:none;v-text-anchor:middle;rotation:352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group id="shape_0" alt="lxq13" style="position:absolute;left:4512;top:2673;width:236;height:26">
                      <v:rect id="shape_0" ID="lxqlx19" coordsize="21599,11326" path="l0,21600xee" stroked="f" o:allowincell="f" style="position:absolute;left:4517;top:2673;width:226;height:25;flip:x;mso-wrap-style:none;v-text-anchor:middle">
                        <v:imagedata r:id="rId29" o:detectmouseclick="t"/>
                        <v:stroke color="#3465a4" joinstyle="round" endcap="flat"/>
                        <w10:wrap type="square"/>
                      </v:rect>
                      <v:line id="shape_0" from="4512,2673" to="4748,26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608,2705" to="4647,2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lxqrx3-1" coordsize="270,2380" path="m0,0l0,2287l11,2313l23,2327l39,2349l55,2360l80,2370l106,2378l127,2380l150,2380l169,2378l195,2370l216,2360l230,2352l242,2338l255,2323l265,2308l269,2295l270,3l0,0xe" stroked="t" o:allowincell="f" style="position:absolute;left:4765;top:2755;width:83;height:86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lxqlx19" coordsize="21599,12688" path="l0,21600xee" fillcolor="silver" stroked="f" o:allowincell="f" style="position:absolute;left:4765;top:3578;width:81;height:41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  <v:rect id="shape_0" fillcolor="silver" stroked="f" o:allowincell="f" style="position:absolute;left:4773;top:2775;width:74;height:82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  <v:shape id="shape_0" coordsize="1920,1440" path="m390,1440l1546,1440l1920,0l0,0l390,1440xe" fillcolor="black" stroked="t" o:allowincell="f" style="position:absolute;left:4758;top:2737;width:91;height:82;mso-wrap-style:none;v-text-anchor:middle">
                      <v:fill o:detectmouseclick="t" color2="#fefefe"/>
                      <v:stroke color="black" weight="9360" joinstyle="round" endcap="flat"/>
                      <w10:wrap type="square"/>
                    </v:shape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969696" stroked="t" o:allowincell="f" style="position:absolute;left:4280;top:3083;width:104;height:96;mso-wrap-style:none;v-text-anchor:middle" type="_x0000_t94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group id="shape_0" style="position:absolute;left:5291;top:2924;width:356;height:315">
                      <v:group id="shape_0" alt="lxq35-1" style="position:absolute;left:5336;top:2924;width:311;height:290">
                        <v:group id="shape_0" style="position:absolute;left:5336;top:2924;width:311;height:290">
                          <v:group id="shape_0" style="position:absolute;left:5423;top:3029;width:224;height:185">
                            <v:shape id="shape_0" coordsize="1230,735" path="m1230,165l990,255l750,315l586,406l450,495l316,615l150,735l60,735l0,645l46,555l150,450l360,225l390,135l330,0e" stroked="t" o:allowincell="f" style="position:absolute;left:5423;top:3029;width:223;height:184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coordsize="240,74" path="m240,44l105,0l0,74e" stroked="t" o:allowincell="f" style="position:absolute;left:5431;top:3177;width:42;height:17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5336;top:2924;width:298;height:283">
                            <v:shape id="shape_0" coordsize="1636,1125" path="m780,420l616,436l466,526l210,1005l150,1095l46,1125l0,1035l16,915l136,630l270,330l450,195l930,90l1636,0e" stroked="t" o:allowincell="f" style="position:absolute;left:5336;top:2924;width:297;height:282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coordsize="74,210" path="m0,0l74,60l0,210e" stroked="t" o:allowincell="f" style="position:absolute;left:5344;top:3143;width:12;height:51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</v:group>
                        <v:shape id="shape_0" coordsize="1035,931" path="m1035,0l690,151l495,436l270,796l165,901l45,931l0,871e" stroked="t" o:allowincell="f" style="position:absolute;left:5368;top:3056;width:117;height:14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rect id="shape_0" fillcolor="white" stroked="f" o:allowincell="f" style="position:absolute;left:5291;top:3061;width:121;height:17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5109;top:2848;width:681;height:627">
                      <v:shape id="shape_0" ID="lxqrx3-1" coordsize="270,2380" path="m0,0l0,2287l11,2313l23,2327l39,2349l55,2360l80,2370l106,2378l127,2380l150,2380l169,2378l195,2370l216,2360l230,2352l242,2338l255,2323l265,2308l269,2295l270,3l0,0xe" stroked="t" o:allowincell="f" style="position:absolute;left:5395;top:2849;width:115;height:626;mso-wrap-style:none;v-text-anchor:middle;rotation:289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lxqlx19" coordsize="21599,12688" path="l0,21600xee" fillcolor="silver" stroked="f" o:allowincell="f" style="position:absolute;left:5680;top:3244;width:111;height:29;flip:x;mso-wrap-style:none;v-text-anchor:middle;rotation:71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rect id="shape_0" fillcolor="silver" stroked="f" o:allowincell="f" style="position:absolute;left:5402;top:2860;width:103;height:595;mso-wrap-style:none;v-text-anchor:middle;rotation:289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coordsize="1920,1440" path="m390,1440l1546,1440l1920,0l0,0l390,1440xe" fillcolor="black" stroked="t" o:allowincell="f" style="position:absolute;left:5110;top:3038;width:127;height:59;mso-wrap-style:none;v-text-anchor:middle;rotation:289">
                        <v:fill o:detectmouseclick="t" color2="#fefefe"/>
                        <v:stroke color="black" weight="9360" joinstyle="round" endcap="flat"/>
                        <w10:wrap type="square"/>
                      </v:shape>
                    </v:group>
                    <v:shape id="shape_0" coordsize="120,61" path="m0,1c35,6,73,0,105,16c119,23,120,61,120,61e" stroked="t" o:allowincell="f" style="position:absolute;left:5431;top:3148;width:46;height:31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351,252" path="m201,0c191,15,185,34,171,45c159,55,137,49,126,60c115,71,122,94,111,105c100,116,80,113,66,120c50,128,36,140,21,150c16,165,0,180,6,195c29,252,134,213,156,210c269,172,134,228,231,150c243,140,262,142,276,135c347,99,293,105,351,105e" stroked="t" o:allowincell="f" style="position:absolute;left:5408;top:3085;width:136;height:13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fillcolor="#969696" stroked="t" o:allowincell="f" style="position:absolute;left:4602;top:3092;width:104;height:95;mso-wrap-style:none;v-text-anchor:middle" type="_x0000_t94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4934;top:3083;width:104;height:96;mso-wrap-style:none;v-text-anchor:middle" type="_x0000_t94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5774;top:3083;width:104;height:96;mso-wrap-style:none;v-text-anchor:middle" type="_x0000_t94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939;top:3188;width:366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37;top:2379;width:3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088,3309" to="4186,3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5,2576" to="4636,2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920,1440" path="m390,1440l1546,1440l1920,0l0,0l390,1440xe" fillcolor="black" stroked="t" o:allowincell="f" style="position:absolute;left:5968;top:2735;width:91;height:83;mso-wrap-style:none;v-text-anchor:middle">
                      <v:fill o:detectmouseclick="t" color2="#fefef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5315;top:3501;width:219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213;top:2640;width:219;height: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5362;top:2447;width:36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翻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89;top:3405;width:3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翻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018;top:559;width:1656;height:1667">
                    <v:shape id="shape_0" fillcolor="white" stroked="f" o:allowincell="f" style="position:absolute;left:4018;top:1669;width:1655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cm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中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35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10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水分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4073;top:559;width:1269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73;top:559;width:249;height:4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053;top:742;width:291;height:79;mso-wrap-style:none;v-text-anchor:middle;rotation:90">
                      <v:fill o:detectmouseclick="t" type="solid" color2="#696969"/>
                      <v:stroke color="silver" weight="9360" joinstyle="round" endcap="flat"/>
                      <w10:wrap type="square"/>
                    </v:shape>
                    <v:group id="shape_0" style="position:absolute;left:4425;top:641;width:104;height:126">
                      <v:oval id="shape_0" fillcolor="white" stroked="t" o:allowincell="f" style="position:absolute;left:4425;top:644;width:73;height:86;mso-wrap-style:none;v-text-anchor:middle;rotation: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467;top:729;width:32;height:37;mso-wrap-style:none;v-text-anchor:middle;rotation: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496;top:641;width:32;height:37;mso-wrap-style:none;v-text-anchor:middle;rotation: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555;top:636;width:57;height:74">
                      <v:oval id="shape_0" fillcolor="white" stroked="t" o:allowincell="f" style="position:absolute;left:4555;top:641;width:42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84;top:688;width:18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93;top:636;width:18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902;top:1490;width:111;height:120">
                      <v:oval id="shape_0" fillcolor="white" stroked="t" o:allowincell="f" style="position:absolute;left:4901;top:1521;width:73;height:86;mso-wrap-style:none;v-text-anchor:middle;rotation:3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79;top:1574;width:32;height:37;mso-wrap-style:none;v-text-anchor:middle;rotation:3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39;top:1491;width:32;height:37;mso-wrap-style:none;v-text-anchor:middle;rotation:3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115;top:1473;width:94;height:131">
                      <v:oval id="shape_0" fillcolor="white" stroked="t" o:allowincell="f" style="position:absolute;left:4114;top:1491;width:73;height:86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175;top:1565;width:32;height:37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173;top:1473;width:32;height:37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649;top:1103;width:109;height:126">
                      <v:oval id="shape_0" fillcolor="white" stroked="t" o:allowincell="f" style="position:absolute;left:4649;top:1102;width:73;height:86;mso-wrap-style:none;v-text-anchor:middle;rotation: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673;top:1190;width:32;height:37;mso-wrap-style:none;v-text-anchor:middle;rotation: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725;top:1114;width:32;height:37;mso-wrap-style:none;v-text-anchor:middle;rotation: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428;top:870;width:118;height:100">
                      <v:oval id="shape_0" fillcolor="white" stroked="t" o:allowincell="f" style="position:absolute;left:4440;top:869;width:87;height:73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428;top:937;width:38;height:31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07;top:935;width:38;height:31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158;top:803;width:123;height:114">
                      <v:oval id="shape_0" fillcolor="white" stroked="t" o:allowincell="f" style="position:absolute;left:5195;top:803;width:86;height:73;mso-wrap-style:none;v-text-anchor:middle;rotation:1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59;top:825;width:37;height:32;mso-wrap-style:none;v-text-anchor:middle;rotation:1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213;top:884;width:37;height:32;mso-wrap-style:none;v-text-anchor:middle;rotation:1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647;top:1483;width:117;height:100">
                      <v:oval id="shape_0" fillcolor="white" stroked="t" o:allowincell="f" style="position:absolute;left:4660;top:1483;width:86;height:73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647;top:1550;width:37;height:31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726;top:1547;width:37;height:31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646;top:715;width:95;height:129">
                      <v:oval id="shape_0" fillcolor="white" stroked="t" o:allowincell="f" style="position:absolute;left:4667;top:744;width:73;height:86;mso-wrap-style:none;v-text-anchor:middle;rotation:1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652;top:715;width:32;height:37;mso-wrap-style:none;v-text-anchor:middle;rotation:1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646;top:807;width:32;height:37;mso-wrap-style:none;v-text-anchor:middle;rotation:1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060;top:1017;width:110;height:125">
                      <v:oval id="shape_0" fillcolor="white" stroked="t" o:allowincell="f" style="position:absolute;left:5096;top:1056;width:73;height:86;mso-wrap-style:none;v-text-anchor:middle;rotation:21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24;top:1017;width:32;height:37;mso-wrap-style:none;v-text-anchor:middle;rotation:21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60;top:1083;width:32;height:37;mso-wrap-style:none;v-text-anchor:middle;rotation:21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424;top:1095;width:113;height:109">
                      <v:oval id="shape_0" fillcolor="white" stroked="t" o:allowincell="f" style="position:absolute;left:4425;top:1130;width:86;height:73;mso-wrap-style:none;v-text-anchor:middle;rotation:2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00;top:1122;width:37;height:31;mso-wrap-style:none;v-text-anchor:middle;rotation:2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425;top:1096;width:37;height:31;mso-wrap-style:none;v-text-anchor:middle;rotation:2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161;top:1095;width:113;height:109">
                      <v:oval id="shape_0" fillcolor="white" stroked="t" o:allowincell="f" style="position:absolute;left:4162;top:1130;width:86;height:73;mso-wrap-style:none;v-text-anchor:middle;rotation:2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237;top:1122;width:37;height:31;mso-wrap-style:none;v-text-anchor:middle;rotation:2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162;top:1096;width:37;height:31;mso-wrap-style:none;v-text-anchor:middle;rotation:2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961;top:639;width:115;height:110">
                      <v:oval id="shape_0" fillcolor="white" stroked="t" o:allowincell="f" style="position:absolute;left:4961;top:639;width:86;height:73;mso-wrap-style:none;v-text-anchor:middle;rotation:5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62;top:715;width:37;height:32;mso-wrap-style:none;v-text-anchor:middle;rotation:5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38;top:689;width:37;height:32;mso-wrap-style:none;v-text-anchor:middle;rotation:5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375;top:1562;width:115;height:110">
                      <v:oval id="shape_0" fillcolor="white" stroked="t" o:allowincell="f" style="position:absolute;left:4403;top:1563;width:87;height:73;mso-wrap-style:none;v-text-anchor:middle;rotation:9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377;top:1613;width:38;height:31;mso-wrap-style:none;v-text-anchor:middle;rotation:9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452;top:1640;width:38;height:31;mso-wrap-style:none;v-text-anchor:middle;rotation:9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174;top:1561;width:110;height:126">
                      <v:oval id="shape_0" fillcolor="white" stroked="t" o:allowincell="f" style="position:absolute;left:5174;top:1560;width:74;height:86;mso-wrap-style:none;v-text-anchor:middle;rotation: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98;top:1649;width:32;height:37;mso-wrap-style:none;v-text-anchor:middle;rotation: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251;top:1573;width:32;height:37;mso-wrap-style:none;v-text-anchor:middle;rotation:2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840;top:982;width:106;height:124">
                      <v:oval id="shape_0" fillcolor="white" stroked="t" o:allowincell="f" style="position:absolute;left:4840;top:982;width:73;height:86;mso-wrap-style:none;v-text-anchor:middle;rotation:1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76;top:1068;width:32;height:37;mso-wrap-style:none;v-text-anchor:middle;rotation:1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13;top:984;width:32;height:37;mso-wrap-style:none;v-text-anchor:middle;rotation:1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649;top:944;width:62;height:73">
                      <v:oval id="shape_0" fillcolor="white" stroked="t" o:allowincell="f" style="position:absolute;left:4649;top:943;width:41;height:49;mso-wrap-style:none;v-text-anchor:middle;rotation:4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651;top:994;width:17;height:21;mso-wrap-style:none;v-text-anchor:middle;rotation:4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692;top:960;width:17;height:21;mso-wrap-style:none;v-text-anchor:middle;rotation:4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292;top:1022;width:69;height:58">
                      <v:oval id="shape_0" fillcolor="white" stroked="t" o:allowincell="f" style="position:absolute;left:4303;top:1021;width:49;height:42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292;top:1057;width:21;height:18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339;top:1060;width:21;height:18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286;top:1453;width:70;height:65">
                      <v:oval id="shape_0" fillcolor="white" stroked="t" o:allowincell="f" style="position:absolute;left:4308;top:1453;width:49;height:42;mso-wrap-style:none;v-text-anchor:middle;rotation:1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287;top:1468;width:21;height:18;mso-wrap-style:none;v-text-anchor:middle;rotation:1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321;top:1500;width:21;height:18;mso-wrap-style:none;v-text-anchor:middle;rotation:1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849;top:863;width:64;height:73">
                      <v:oval id="shape_0" fillcolor="white" stroked="t" o:allowincell="f" style="position:absolute;left:4870;top:886;width:42;height:49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89;top:864;width:18;height:21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48;top:898;width:18;height:21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816;top:629;width:61;height:71">
                      <v:oval id="shape_0" fillcolor="white" stroked="t" o:allowincell="f" style="position:absolute;left:4815;top:645;width:42;height:49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58;top:679;width:18;height:21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40;top:630;width:18;height:21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510;top:1481;width:68;height:57">
                      <v:oval id="shape_0" fillcolor="white" stroked="t" o:allowincell="f" style="position:absolute;left:4522;top:1481;width:48;height:42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11;top:1516;width:21;height:18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57;top:1519;width:21;height:18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775;top:1633;width:58;height:74">
                      <v:oval id="shape_0" fillcolor="white" stroked="t" o:allowincell="f" style="position:absolute;left:4774;top:1637;width:42;height:49;mso-wrap-style:none;v-text-anchor:middle;rotation: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01;top:1685;width:18;height:21;mso-wrap-style:none;v-text-anchor:middle;rotation: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13;top:1633;width:18;height:21;mso-wrap-style:none;v-text-anchor:middle;rotation: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122;top:1443;width:57;height:76">
                      <v:oval id="shape_0" fillcolor="white" stroked="t" o:allowincell="f" style="position:absolute;left:5137;top:1465;width:42;height:49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32;top:1445;width:18;height:2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23;top:1498;width:18;height:2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996;top:945;width:61;height:74">
                      <v:oval id="shape_0" fillcolor="white" stroked="t" o:allowincell="f" style="position:absolute;left:4996;top:944;width:42;height:49;mso-wrap-style:none;v-text-anchor:middle;rotation: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11;top:996;width:18;height:21;mso-wrap-style:none;v-text-anchor:middle;rotation: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38;top:950;width:18;height:21;mso-wrap-style:none;v-text-anchor:middle;rotation: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256;top:1096;width:57;height:74">
                      <v:oval id="shape_0" fillcolor="white" stroked="t" o:allowincell="f" style="position:absolute;left:5256;top:1101;width:42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285;top:1148;width:18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294;top:1096;width:18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073;top:1180;width:62;height:73">
                      <v:oval id="shape_0" fillcolor="white" stroked="t" o:allowincell="f" style="position:absolute;left:4094;top:1204;width:41;height:49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114;top:1182;width:17;height:21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073;top:1216;width:17;height:21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155;top:634;width:63;height:73">
                      <v:oval id="shape_0" fillcolor="white" stroked="t" o:allowincell="f" style="position:absolute;left:5175;top:657;width:42;height:49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94;top:635;width:18;height:21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54;top:669;width:18;height:21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817;top:1304;width:68;height:57">
                      <v:oval id="shape_0" fillcolor="white" stroked="t" o:allowincell="f" style="position:absolute;left:4828;top:1304;width:49;height:41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18;top:1340;width:21;height:17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64;top:1343;width:21;height:17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036;top:1558;width:68;height:57">
                      <v:oval id="shape_0" fillcolor="white" stroked="t" o:allowincell="f" style="position:absolute;left:5047;top:1558;width:49;height:41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37;top:1594;width:21;height:17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83;top:1597;width:21;height:17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949;top:1175;width:68;height:57">
                      <v:oval id="shape_0" fillcolor="white" stroked="t" o:allowincell="f" style="position:absolute;left:4959;top:1175;width:49;height:41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49;top:1211;width:21;height:17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95;top:1214;width:21;height:17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543;top:1017;width:118;height:100">
                      <v:oval id="shape_0" fillcolor="white" stroked="t" o:allowincell="f" style="position:absolute;left:4557;top:1017;width:86;height:73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43;top:1084;width:37;height:32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623;top:1081;width:37;height:32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279;top:1256;width:118;height:100">
                      <v:oval id="shape_0" fillcolor="white" stroked="t" o:allowincell="f" style="position:absolute;left:4293;top:1256;width:86;height:73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279;top:1323;width:37;height:32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359;top:1320;width:37;height:32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658;top:1284;width:118;height:100">
                      <v:oval id="shape_0" fillcolor="white" stroked="t" o:allowincell="f" style="position:absolute;left:4673;top:1284;width:86;height:73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659;top:1351;width:37;height:32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739;top:1348;width:37;height:32;mso-wrap-style:none;v-text-anchor:middle;rotation:7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941;top:1296;width:104;height:125">
                      <v:oval id="shape_0" fillcolor="white" stroked="t" o:allowincell="f" style="position:absolute;left:4940;top:1299;width:74;height:86;mso-wrap-style:none;v-text-anchor:middle;rotation: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82;top:1384;width:32;height:37;mso-wrap-style:none;v-text-anchor:middle;rotation: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12;top:1296;width:32;height:37;mso-wrap-style:none;v-text-anchor:middle;rotation: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229;top:1308;width:115;height:110">
                      <v:oval id="shape_0" fillcolor="white" stroked="t" o:allowincell="f" style="position:absolute;left:5230;top:1308;width:86;height:73;mso-wrap-style:none;v-text-anchor:middle;rotation:5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231;top:1384;width:37;height:32;mso-wrap-style:none;v-text-anchor:middle;rotation:5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07;top:1358;width:37;height:32;mso-wrap-style:none;v-text-anchor:middle;rotation:5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175;top:1326;width:56;height:73">
                      <v:oval id="shape_0" fillcolor="white" stroked="t" o:allowincell="f" style="position:absolute;left:4175;top:1331;width:41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203;top:1378;width:1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213;top:1326;width:1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291;top:1473;width:57;height:74">
                      <v:oval id="shape_0" fillcolor="white" stroked="t" o:allowincell="f" style="position:absolute;left:4291;top:1478;width:42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320;top:1525;width:18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329;top:1473;width:18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480;top:1292;width:56;height:75">
                      <v:oval id="shape_0" fillcolor="white" stroked="t" o:allowincell="f" style="position:absolute;left:4480;top:1297;width:41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08;top:1345;width:1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18;top:1292;width:1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132;top:1244;width:62;height:73">
                      <v:oval id="shape_0" fillcolor="white" stroked="t" o:allowincell="f" style="position:absolute;left:5131;top:1260;width:42;height:49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75;top:1295;width:18;height:21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56;top:1245;width:18;height:21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076;top:849;width:68;height:57">
                      <v:oval id="shape_0" fillcolor="white" stroked="t" o:allowincell="f" style="position:absolute;left:5087;top:849;width:49;height:41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77;top:885;width:21;height:17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23;top:888;width:21;height:17;mso-wrap-style:none;v-text-anchor:middle;rotation: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5676;top:477;width:2004;height:1554">
                    <v:oval id="shape_0" fillcolor="white" stroked="t" o:allowincell="f" style="position:absolute;left:7292;top:650;width:383;height:777;mso-wrap-style:none;v-text-anchor:middle;rotation: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404;top:1413;width:48;height:129">
                      <v:oval id="shape_0" fillcolor="white" stroked="t" o:allowincell="f" style="position:absolute;left:7416;top:1413;width:34;height:64;mso-wrap-style:none;v-text-anchor:middle;rotation:11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03;top:1477;width:34;height:64;mso-wrap-style:none;v-text-anchor:middle;rotation:11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oval id="shape_0" stroked="t" o:allowincell="f" style="position:absolute;left:7295;top:649;width:383;height:777;mso-wrap-style:none;v-text-anchor:middle;rotation:7">
                      <v:imagedata r:id="rId30" o:detectmouseclick="t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31;top:637;width:382;height:777;mso-wrap-style:none;v-text-anchor:middle;rotation: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4,1973" path="m924,45c891,145,862,244,834,345c826,376,814,405,804,435c799,450,789,480,789,480c769,644,709,800,669,960c660,1074,661,1195,624,1305c602,1456,574,1605,549,1755c554,1785,541,1826,564,1845c574,1854,665,1821,684,1815c679,1850,676,1885,669,1920c666,1936,669,1960,654,1965c630,1973,604,1957,579,1950c533,1938,483,1931,444,1905c414,1885,388,1856,354,1845c292,1824,322,1839,264,1800c259,1785,259,1767,249,1755c238,1741,213,1741,204,1725c191,1703,196,1675,189,1650c167,1569,153,1531,84,1485c61,1394,76,1445,39,1335c34,1320,24,1290,24,1290c33,959,0,823,84,570c132,425,103,381,219,285c268,244,292,216,354,195c364,180,369,160,384,150c414,130,456,136,489,120c534,97,578,66,624,45c653,32,684,25,714,15c729,10,759,0,759,0c817,12,868,26,924,45xe" fillcolor="white" stroked="f" o:allowincell="f" style="position:absolute;left:7194;top:628;width:305;height:8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stroked="t" o:allowincell="f" style="position:absolute;left:7292;top:651;width:383;height:777;mso-wrap-style:none;v-text-anchor:middle;rotation:7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5676;top:647;width:383;height:890">
                      <v:oval id="shape_0" fillcolor="white" stroked="t" o:allowincell="f" style="position:absolute;left:5675;top:647;width:382;height:777;mso-wrap-style:none;v-text-anchor:middle;rotation: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787;top:1410;width:47;height:127">
                        <v:oval id="shape_0" fillcolor="white" stroked="t" o:allowincell="f" style="position:absolute;left:5799;top:1410;width:33;height:63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786;top:1473;width:33;height:63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coordsize="368,1905" path="m368,0c225,156,143,150,263,270c247,349,255,403,278,480c287,510,298,540,308,570c313,585,323,615,323,615c318,635,322,659,308,675c308,675,196,750,173,765c158,775,143,785,128,795c113,805,83,825,83,825c97,911,78,948,158,975c244,1104,141,941,203,1065c211,1081,226,1094,233,1110c246,1139,263,1200,263,1200c258,1225,262,1254,248,1275c239,1288,212,1277,203,1290c189,1311,194,1340,188,1365c176,1421,157,1475,143,1530c138,1575,139,1621,128,1665c123,1686,65,1777,53,1800c43,1820,0,1905,38,1905e" fillcolor="white" stroked="t" o:allowincell="f" style="position:absolute;left:5805;top:647;width:121;height:7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826;top:653;width:383;height:891">
                      <v:oval id="shape_0" stroked="t" o:allowincell="f" style="position:absolute;left:6825;top:653;width:382;height:777;mso-wrap-style:none;v-text-anchor:middle;rotation:7">
                        <v:imagedata r:id="rId31" o:detectmouseclick="t"/>
                        <v:stroke color="black" weight="9360" joinstyle="miter" endcap="flat"/>
                        <w10:wrap type="square"/>
                      </v:oval>
                      <v:group id="shape_0" style="position:absolute;left:6936;top:1417;width:47;height:127">
                        <v:oval id="shape_0" fillcolor="white" stroked="t" o:allowincell="f" style="position:absolute;left:6949;top:1416;width:33;height:63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936;top:1479;width:33;height:63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coordsize="300,1845" path="m300,0c264,107,288,64,240,135c235,155,225,174,225,195c225,267,279,326,300,390c287,469,255,538,240,615c235,640,234,666,225,690c219,707,203,719,195,735c188,749,189,767,180,780c168,798,150,810,135,825c125,855,115,885,105,915c100,930,95,945,90,960c85,975,75,1005,75,1005c84,1133,90,1243,120,1365c109,1455,101,1548,75,1635c55,1702,0,1779,0,1845e" stroked="t" o:allowincell="f" style="position:absolute;left:6963;top:659;width:98;height:7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6747,576" to="6933,993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group id="shape_0" style="position:absolute;left:6927;top:851;width:84;height:143">
                      <v:line id="shape_0" from="6937,878" to="6970,9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7,851" to="7011,9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2,905" to="7005,9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92;top:647;width:383;height:890">
                      <v:oval id="shape_0" stroked="t" o:allowincell="f" style="position:absolute;left:6191;top:647;width:382;height:777;mso-wrap-style:none;v-text-anchor:middle;rotation:7">
                        <v:imagedata r:id="rId32" o:detectmouseclick="t"/>
                        <v:stroke color="black" weight="9360" joinstyle="miter" endcap="flat"/>
                        <w10:wrap type="square"/>
                      </v:oval>
                      <v:group id="shape_0" style="position:absolute;left:6303;top:1410;width:47;height:127">
                        <v:oval id="shape_0" fillcolor="white" stroked="t" o:allowincell="f" style="position:absolute;left:6315;top:1410;width:33;height:63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302;top:1473;width:33;height:63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coordsize="300,1845" path="m300,0c264,107,288,64,240,135c235,155,225,174,225,195c225,267,279,326,300,390c287,469,255,538,240,615c235,640,234,666,225,690c219,707,203,719,195,735c188,749,189,767,180,780c168,798,150,810,135,825c125,855,115,885,105,915c100,930,95,945,90,960c85,975,75,1005,75,1005c84,1133,90,1243,120,1365c109,1455,101,1548,75,1635c55,1702,0,1779,0,1845e" stroked="t" o:allowincell="f" style="position:absolute;left:6329;top:653;width:98;height:7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fillcolor="white" stroked="f" o:allowincell="f" style="position:absolute;left:6191;top:1744;width:128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肥皂膜实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732,525" to="6776,624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  <v:group id="shape_0" alt="lxq35-2" style="position:absolute;left:6466;top:477;width:380;height:225">
    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6517;top:476;width:327;height:124;mso-wrap-style:none;v-text-anchor:middle;rotation:2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6465;top:528;width:336;height:172;mso-wrap-style:none;v-text-anchor:middle;rotation:2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line id="shape_0" from="6714,498" to="6784,65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coordsize="90,185" path="m90,0c80,30,78,64,60,90c50,105,38,119,30,135c5,185,33,180,0,180e" stroked="t" o:allowincell="f" style="position:absolute;left:6483;top:491;width:42;height:1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276;top:582;width:151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shape id="shape_0" fillcolor="white" stroked="f" o:allowincell="f" style="position:absolute;left:5224;top:4152;width:7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－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观察图</w:t>
      </w:r>
      <w:r>
        <w:rPr/>
        <w:t>13</w:t>
      </w:r>
      <w:r>
        <w:rPr/>
        <w:t>－</w:t>
      </w:r>
      <w:r>
        <w:rPr/>
        <w:t>2</w:t>
      </w:r>
      <w:r>
        <w:rPr/>
        <w:t>四组图片，能说明分子间有间隙的图是…………………………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right="-24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4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44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个成语与其所蕴含的物理知识对应错误的是 ………………………………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芳香四溢</w:t>
      </w:r>
      <w:r>
        <w:rPr>
          <w:rFonts w:ascii="宋体;SimSun" w:hAnsi="宋体;SimSun" w:cs="宋体;SimSun"/>
          <w:color w:val="000000"/>
          <w:szCs w:val="21"/>
        </w:rPr>
        <w:t>――</w:t>
      </w:r>
      <w:r>
        <w:rPr>
          <w:rFonts w:ascii="宋体;SimSun" w:hAnsi="宋体;SimSun" w:cs="宋体;SimSun"/>
          <w:color w:val="000000"/>
          <w:szCs w:val="21"/>
        </w:rPr>
        <w:t>分子间斥力大于引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立竿见影</w:t>
      </w:r>
      <w:r>
        <w:rPr>
          <w:rFonts w:ascii="宋体;SimSun" w:hAnsi="宋体;SimSun" w:cs="宋体;SimSun"/>
          <w:color w:val="000000"/>
          <w:szCs w:val="21"/>
        </w:rPr>
        <w:t>――</w:t>
      </w:r>
      <w:r>
        <w:rPr>
          <w:rFonts w:ascii="宋体;SimSun" w:hAnsi="宋体;SimSun" w:cs="宋体;SimSun"/>
          <w:color w:val="000000"/>
          <w:szCs w:val="21"/>
        </w:rPr>
        <w:t>光在空气中沿直线传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孤掌难鸣</w:t>
      </w:r>
      <w:r>
        <w:rPr>
          <w:rFonts w:ascii="宋体;SimSun" w:hAnsi="宋体;SimSun" w:cs="宋体;SimSun"/>
          <w:color w:val="000000"/>
          <w:szCs w:val="21"/>
        </w:rPr>
        <w:t>――</w:t>
      </w:r>
      <w:r>
        <w:rPr>
          <w:rFonts w:ascii="宋体;SimSun" w:hAnsi="宋体;SimSun" w:cs="宋体;SimSun"/>
          <w:color w:val="000000"/>
          <w:szCs w:val="21"/>
        </w:rPr>
        <w:t>力是物体对物体的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振振有词</w:t>
      </w:r>
      <w:r>
        <w:rPr>
          <w:rFonts w:ascii="宋体;SimSun" w:hAnsi="宋体;SimSun" w:cs="宋体;SimSun"/>
          <w:color w:val="000000"/>
          <w:szCs w:val="21"/>
        </w:rPr>
        <w:t>――</w:t>
      </w:r>
      <w:r>
        <w:rPr>
          <w:rFonts w:ascii="宋体;SimSun" w:hAnsi="宋体;SimSun" w:cs="宋体;SimSun"/>
          <w:color w:val="000000"/>
          <w:szCs w:val="21"/>
        </w:rPr>
        <w:t>物体振动发声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33"/>
      <w:type w:val="nextPage"/>
      <w:pgSz w:w="11906" w:h="16838"/>
      <w:pgMar w:left="1361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2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physics.sdedu.net/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39:00Z</dcterms:created>
  <dc:creator>Administrator</dc:creator>
  <dc:description/>
  <cp:keywords/>
  <dc:language>en-US</dc:language>
  <cp:lastModifiedBy>微软用户</cp:lastModifiedBy>
  <dcterms:modified xsi:type="dcterms:W3CDTF">2010-03-22T00:18:00Z</dcterms:modified>
  <cp:revision>20</cp:revision>
  <dc:subject/>
  <dc:title>2010年中考物理总复习讲学稿（7）</dc:title>
</cp:coreProperties>
</file>