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州市中小学校园网等级评估标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 修 订 ）</w:t>
      </w:r>
    </w:p>
    <w:p>
      <w:pPr>
        <w:pStyle w:val="Normal"/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评估标准由一级指标和二级指标构成。其中，一级指标包含校园网规模、校园网与外部的连接、校园网应用和校园网管理四个方面，并根据实现的难易程度和学校应承担的责任，确定各方面的分值比重，总和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。二级指标是对一级指标分项说明，每一个一级指标有</w:t>
      </w:r>
      <w:r>
        <w:rPr>
          <w:rFonts w:eastAsia="宋体;SimSun" w:cs="宋体;SimSun" w:ascii="宋体;SimSun" w:hAnsi="宋体;SimSun"/>
          <w:sz w:val="24"/>
          <w:szCs w:val="24"/>
        </w:rPr>
        <w:t>3—6</w:t>
      </w:r>
      <w:r>
        <w:rPr>
          <w:rFonts w:ascii="宋体;SimSun" w:hAnsi="宋体;SimSun" w:cs="宋体;SimSun" w:eastAsia="宋体;SimSun"/>
          <w:sz w:val="24"/>
          <w:szCs w:val="24"/>
        </w:rPr>
        <w:t>个二级指标。为进行等级评定，每一个二级指标均做出了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四个等级的描述，可根据实际情况与等级描述的对应关系确定二级指标的分值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二级指标分值确定方法为：</w:t>
      </w:r>
    </w:p>
    <w:p>
      <w:pPr>
        <w:pStyle w:val="Normal"/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二级指标中标出满分的</w:t>
      </w:r>
      <w:r>
        <w:rPr>
          <w:rFonts w:eastAsia="宋体;SimSun" w:cs="宋体;SimSun" w:ascii="宋体;SimSun" w:hAnsi="宋体;SimSun"/>
          <w:sz w:val="24"/>
          <w:szCs w:val="24"/>
        </w:rPr>
        <w:t>95%</w:t>
      </w:r>
    </w:p>
    <w:p>
      <w:pPr>
        <w:pStyle w:val="Normal"/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二级指标中标出满分的</w:t>
      </w:r>
      <w:r>
        <w:rPr>
          <w:rFonts w:eastAsia="宋体;SimSun" w:cs="宋体;SimSun" w:ascii="宋体;SimSun" w:hAnsi="宋体;SimSun"/>
          <w:sz w:val="24"/>
          <w:szCs w:val="24"/>
        </w:rPr>
        <w:t>75%—95%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二级指标中标出满分的</w:t>
      </w:r>
      <w:r>
        <w:rPr>
          <w:rFonts w:eastAsia="宋体;SimSun" w:cs="宋体;SimSun" w:ascii="宋体;SimSun" w:hAnsi="宋体;SimSun"/>
          <w:sz w:val="24"/>
          <w:szCs w:val="24"/>
        </w:rPr>
        <w:t>40%—75%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二级指标中标出满分的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园网等级按复评总分确定，具体标准见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5"/>
        <w:gridCol w:w="2255"/>
        <w:gridCol w:w="2255"/>
      </w:tblGrid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（完中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等级评估标准注重网络的应用和管理。目的在于促进校园网硬件、软件、信息资源等各方面的均衡发展，并使校园网在教学和管理工作中更好地发挥作用。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spacing w:lineRule="exact" w:line="56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>T1</w:t>
      </w:r>
      <w:r>
        <w:rPr>
          <w:rFonts w:ascii="宋体;SimSun" w:hAnsi="宋体;SimSun" w:cs="宋体;SimSun" w:eastAsia="宋体;SimSun"/>
          <w:sz w:val="24"/>
          <w:szCs w:val="24"/>
        </w:rPr>
        <w:t>硬件规模</w:t>
      </w:r>
      <w:r>
        <w:rPr>
          <w:rFonts w:ascii="宋体;SimSun" w:hAnsi="宋体;SimSun" w:cs="宋体;SimSun" w:eastAsia="宋体;SimSun"/>
          <w:sz w:val="24"/>
          <w:szCs w:val="24"/>
        </w:rPr>
        <w:t>（表</w:t>
      </w:r>
      <w:r>
        <w:rPr/>
        <w:t>1</w:t>
      </w:r>
      <w:r>
        <w:rPr/>
        <w:t>）</w:t>
      </w:r>
    </w:p>
    <w:tbl>
      <w:tblPr>
        <w:tblW w:w="98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00"/>
        <w:gridCol w:w="2000"/>
        <w:gridCol w:w="2000"/>
        <w:gridCol w:w="1919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条目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少拥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服务器，具备主域控制器（主服务器）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器、数据服务器，采用了可靠的数据安全机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两台服务器，但不具备数据备份机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服务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专用服务器</w:t>
            </w:r>
          </w:p>
        </w:tc>
      </w:tr>
      <w:tr>
        <w:trPr>
          <w:trHeight w:val="21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交换机为千兆三层以太网交换机，二级节点交换机应为可堆叠、可网管，每组堆叠交换机均应千兆上行中心交换机，主干全千兆，百兆交换到桌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交换机为千兆三层以太网交换机，二级节点交换机应为可堆叠、可网管，百兆交换到桌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交换机为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百兆接口，带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千兆模块扩展槽的三层以太网交换机，主干百兆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兆交换到桌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专用交换机，主干百兆，桌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兆</w:t>
            </w:r>
          </w:p>
        </w:tc>
      </w:tr>
      <w:tr>
        <w:trPr>
          <w:trHeight w:val="14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配置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有教室均有信息点，基本配置完全达到省装备标准校园网络系统二类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验室、图书馆、专用教室、教师办公室等主要场所安装信息点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配置基本达到省装备标准校园网络系统二类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、图书馆、教师办公室安装信息点，基本配置完全达到省装备标准校园网络系统三类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仅办公室安装信息点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配置基本达到省装备标准校园网络系统三类要求</w:t>
            </w:r>
          </w:p>
        </w:tc>
      </w:tr>
      <w:tr>
        <w:trPr>
          <w:trHeight w:val="26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计算机数量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教师数与教师用计算机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: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教师数与教师用计算机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: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教师数与教师用计算机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: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教师数与教师用计算机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: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计算机数量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学生数与网络环境下学生使用计算机数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学生数与网络环境下学生使用计算机数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学生数与网络环境下学生使用计算机数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校学生数与网络环境下学生使用计算机数之比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T2</w:t>
      </w:r>
      <w:r>
        <w:rPr>
          <w:rFonts w:ascii="宋体;SimSun" w:hAnsi="宋体;SimSun" w:cs="宋体;SimSun" w:eastAsia="宋体;SimSun"/>
          <w:sz w:val="24"/>
          <w:szCs w:val="24"/>
        </w:rPr>
        <w:t>与外部连接</w:t>
      </w:r>
      <w:r>
        <w:rPr>
          <w:rFonts w:ascii="宋体;SimSun" w:hAnsi="宋体;SimSun" w:cs="宋体;SimSun" w:eastAsia="宋体;SimSun"/>
          <w:sz w:val="24"/>
          <w:szCs w:val="24"/>
        </w:rPr>
        <w:t>（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94"/>
        <w:gridCol w:w="1994"/>
        <w:gridCol w:w="1994"/>
        <w:gridCol w:w="1994"/>
      </w:tblGrid>
      <w:tr>
        <w:trPr>
          <w:trHeight w:val="45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条目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21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2—1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接方式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纤宽带接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纤宽带接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其它宽带接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拨号</w:t>
            </w:r>
          </w:p>
        </w:tc>
      </w:tr>
      <w:tr>
        <w:trPr>
          <w:trHeight w:val="23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页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外、对内均有主页，使用率高，有电子台帐记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外、对内均有主页，使用率一般，有电子台帐记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有对内主页，使用率一般，有电子台帐记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有对内主页，使用率较低，无电子台帐记录</w:t>
            </w:r>
          </w:p>
        </w:tc>
      </w:tr>
      <w:tr>
        <w:trPr>
          <w:trHeight w:val="24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nternet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、教师、管理人员均会使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、教师普遍会使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少数会使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有个别人会使用</w:t>
            </w:r>
          </w:p>
        </w:tc>
      </w:tr>
    </w:tbl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47" w:leader="none"/>
        </w:tabs>
        <w:snapToGrid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T3 </w:t>
      </w:r>
      <w:r>
        <w:rPr>
          <w:rFonts w:ascii="宋体;SimSun" w:hAnsi="宋体;SimSun" w:cs="宋体;SimSun" w:eastAsia="宋体;SimSun"/>
          <w:sz w:val="24"/>
          <w:szCs w:val="24"/>
        </w:rPr>
        <w:t>校园网应用</w:t>
      </w:r>
      <w:r>
        <w:rPr>
          <w:rFonts w:ascii="宋体;SimSun" w:hAnsi="宋体;SimSun" w:cs="宋体;SimSun" w:eastAsia="宋体;SimSun"/>
          <w:sz w:val="24"/>
          <w:szCs w:val="24"/>
        </w:rPr>
        <w:t>（表</w:t>
      </w:r>
      <w:r>
        <w:rPr/>
        <w:t>3</w:t>
      </w:r>
      <w:r>
        <w:rPr/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18"/>
        <w:gridCol w:w="2018"/>
        <w:gridCol w:w="2018"/>
        <w:gridCol w:w="2018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条目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管理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教务、学生、人事、财务、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政、后勤等）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所列六项管理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四项管理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两项管理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两项以下</w:t>
            </w:r>
          </w:p>
        </w:tc>
      </w:tr>
      <w:tr>
        <w:trPr>
          <w:trHeight w:val="13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应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教学使用率高，学科覆盖面广，教学信息资源充足，有课件库、电子教案库、试卷库，课件质量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教学使用率一般，学科覆盖面一般，有教学信息资源，有课件库，课件质量一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偶尔使用，学科覆盖面单一，无课件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上无应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</w:t>
            </w:r>
          </w:p>
        </w:tc>
      </w:tr>
      <w:tr>
        <w:trPr>
          <w:trHeight w:val="13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科研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专门的科研信息网页，信息资源充足，有采集维护人员，并有效使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信息较充足，有采集维护人员，信息运用一般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科研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18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应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校网络机房定期、定时向学生开放，学生能在有效的监督下方便地使用校园网查阅学习资料，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以上的学生能熟练使用校园网查阅资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网络机房定期、定时向学生开放，学生能在特定的条件下使用校园网查阅学习资料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的学生能熟练使用校园网查阅资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网络机房不定期向学生开放，学生偶尔使用校园网查阅学习资料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的学生能熟练使用校园网查阅资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网络机房除上课外从不向学生开放，学生从不使用校园网查阅学习资料</w:t>
            </w:r>
          </w:p>
        </w:tc>
      </w:tr>
      <w:tr>
        <w:trPr>
          <w:trHeight w:val="20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馆应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有图书馆网页，图书馆网络化管理，有电子阅览室，有购买和自建的数字资源库，内容丰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有图书馆网页，图书馆网络化管理，有电子阅览室，只有购买的数字资源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建立图书馆网页，图书馆初步实现网络经管理，无电子阅览室，没有建立数字资源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应用</w:t>
            </w:r>
          </w:p>
        </w:tc>
      </w:tr>
      <w:tr>
        <w:trPr>
          <w:trHeight w:val="11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应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有实验室专门主页，内容丰富，实验课开出情况上网申请公布，所有仪器管理均使用专用软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有实验室专门主页，内容丰富，部分仪器管理使用专用软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园网主页上有实验室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6047" w:leader="none"/>
        </w:tabs>
        <w:snapToGrid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>T4</w:t>
      </w:r>
      <w:r>
        <w:rPr>
          <w:rFonts w:ascii="宋体;SimSun" w:hAnsi="宋体;SimSun" w:cs="宋体;SimSun" w:eastAsia="宋体;SimSun"/>
          <w:sz w:val="24"/>
          <w:szCs w:val="24"/>
        </w:rPr>
        <w:t>校园网管理</w:t>
      </w:r>
      <w:r>
        <w:rPr>
          <w:rFonts w:ascii="宋体;SimSun" w:hAnsi="宋体;SimSun" w:cs="宋体;SimSun" w:eastAsia="宋体;SimSun"/>
          <w:sz w:val="24"/>
          <w:szCs w:val="24"/>
        </w:rPr>
        <w:t>（表</w:t>
      </w:r>
      <w:r>
        <w:rPr/>
        <w:t>4</w:t>
      </w:r>
      <w:r>
        <w:rPr/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18"/>
        <w:gridCol w:w="2018"/>
        <w:gridCol w:w="2018"/>
        <w:gridCol w:w="2018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标项目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9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校级领导参加的管理组织机构，有专职校园网管理部门，有分层管理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校级领导参加的管理组织机构，有分层管理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校园网管理负责部门，有管理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负责部门，只有某人代管</w:t>
            </w:r>
          </w:p>
        </w:tc>
      </w:tr>
      <w:tr>
        <w:trPr>
          <w:trHeight w:val="1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人员素质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一定的计算机和网络管理水平，通过市级以上教育主管部门的培训考核，持证上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一定的计算机和网络管理水平，通过县级以上教育主管部门的培训考核，持证上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一定的计算机和网络管理水平，通过社会培训机构的培训考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一定的计算机和网络管理水平</w:t>
            </w:r>
          </w:p>
        </w:tc>
      </w:tr>
      <w:tr>
        <w:trPr>
          <w:trHeight w:val="10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网络管理、使用及安全制度，并能上墙执行，计算机日志保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网络管理、使用及安全制度，并能上墙执行，计算机日志保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网络管理、使用及安全制度，有日志，但不保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没有管理制度，无日志</w:t>
            </w:r>
          </w:p>
        </w:tc>
      </w:tr>
      <w:tr>
        <w:trPr>
          <w:trHeight w:val="17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网管中心配套设施与相关文档</w:t>
            </w:r>
          </w:p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管中心面积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环境和设计完全符合省装备标准二类要求，具有一般维护工具。文档齐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管中心面积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环境和设计基本符合省装备标准二类要求，具有一般维护工具。文档齐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管中心面积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环境和设计完全符合省装备标准三类要求，安全防范设施不全。文档不齐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管中心面积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下，环境和设计基本符合省装备标准三类要求，文档不齐全</w:t>
            </w:r>
          </w:p>
        </w:tc>
      </w:tr>
    </w:tbl>
    <w:p>
      <w:pPr>
        <w:pStyle w:val="Normal"/>
        <w:snapToGrid w:val="false"/>
        <w:spacing w:lineRule="exact" w:line="4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T4-4</w:t>
      </w:r>
      <w:r>
        <w:rPr>
          <w:rFonts w:ascii="宋体;SimSun" w:hAnsi="宋体;SimSun" w:cs="宋体;SimSun" w:eastAsia="宋体;SimSun"/>
          <w:sz w:val="24"/>
          <w:szCs w:val="24"/>
        </w:rPr>
        <w:t>项文档包括：工程方案及施工报告；网络设备清单；机柜网络设备摆放示意图；服务器装载列表；服务器规划和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地址规划；配线架与信息点配置分布表；配线架与交换机端口对应表；系统配置清单（</w:t>
      </w:r>
      <w:r>
        <w:rPr>
          <w:rFonts w:eastAsia="宋体;SimSun"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 w:eastAsia="宋体;SimSun"/>
          <w:sz w:val="24"/>
          <w:szCs w:val="24"/>
        </w:rPr>
        <w:t>地址、路由器、交换机设置）；信息点测试报告；用户使用权限清单；光纤配线表；网络拓扑结构及网络配置修正记载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38:00Z</dcterms:created>
  <dc:creator>qxh</dc:creator>
  <dc:description/>
  <cp:keywords/>
  <dc:language>en-US</dc:language>
  <cp:lastModifiedBy>qxh</cp:lastModifiedBy>
  <dcterms:modified xsi:type="dcterms:W3CDTF">2009-12-02T01:49:00Z</dcterms:modified>
  <cp:revision>2</cp:revision>
  <dc:subject/>
  <dc:title>附件一：</dc:title>
</cp:coreProperties>
</file>