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常州市教育学会学生学业水平监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</w:rPr>
        <w:t>八年级生物试题</w:t>
      </w:r>
      <w:r>
        <w:rPr>
          <w:rFonts w:ascii="黑体;SimHei" w:hAnsi="黑体;SimHei" w:cs="宋体;SimSun" w:eastAsia="黑体;SimHei"/>
          <w:color w:val="000000"/>
          <w:sz w:val="32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32"/>
        </w:rPr>
        <w:t>2011</w:t>
      </w:r>
      <w:r>
        <w:rPr>
          <w:rFonts w:ascii="黑体;SimHei" w:hAnsi="黑体;SimHei" w:cs="宋体;SimSun" w:eastAsia="黑体;SimHei"/>
          <w:color w:val="000000"/>
          <w:sz w:val="32"/>
        </w:rPr>
        <w:t>年</w:t>
      </w:r>
      <w:r>
        <w:rPr>
          <w:rFonts w:eastAsia="黑体;SimHei" w:cs="宋体;SimSun" w:ascii="黑体;SimHei" w:hAnsi="黑体;SimHei"/>
          <w:color w:val="000000"/>
          <w:sz w:val="32"/>
        </w:rPr>
        <w:t>1</w:t>
      </w:r>
      <w:r>
        <w:rPr>
          <w:rFonts w:ascii="黑体;SimHei" w:hAnsi="黑体;SimHei" w:cs="宋体;SimSun" w:eastAsia="黑体;SimHei"/>
          <w:color w:val="000000"/>
          <w:sz w:val="32"/>
        </w:rPr>
        <w:t>月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说明：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本试卷分第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卷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选择题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和第Ⅱ卷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非选择题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两部分，考试时间为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钟。试卷满分为</w:t>
      </w:r>
      <w:r>
        <w:rPr>
          <w:rFonts w:eastAsia="黑体;SimHei" w:cs="宋体;SimSun" w:ascii="黑体;SimHei" w:hAnsi="黑体;SimHei"/>
          <w:color w:val="000000"/>
        </w:rPr>
        <w:t>100</w:t>
      </w:r>
      <w:r>
        <w:rPr>
          <w:rFonts w:ascii="黑体;SimHei" w:hAnsi="黑体;SimHei" w:cs="宋体;SimSun" w:eastAsia="黑体;SimHei"/>
          <w:color w:val="000000"/>
        </w:rPr>
        <w:t>分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考试形式为开卷书面考试。可查阅所带教材和其他资料．但不得相互讨论。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卷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选择题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只有一个选项符合题意；每小题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cs="宋体;SimSun" w:ascii="宋体;SimSun" w:hAnsi="宋体;SimSun"/>
          <w:b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植物园引进了一种稀有花卉，技术人员想在短时间内将其大量繁殖，比较理想的方法是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扦插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组织培养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种子繁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嫁接</w:t>
      </w:r>
    </w:p>
    <w:p>
      <w:pPr>
        <w:pStyle w:val="Normal"/>
        <w:rPr/>
      </w:pPr>
      <w:r>
        <w:rPr/>
        <w:t>2</w:t>
      </w:r>
      <w:r>
        <w:rPr/>
        <w:t>．植物果实的各部分结构是由花的相应部分发育而来的，请根据它们之间的关系，观察下表，</w:t>
      </w:r>
      <w:r>
        <w:rPr/>
        <w:t>1</w:t>
      </w:r>
      <w:r>
        <w:rPr/>
        <w:t>和</w:t>
      </w:r>
      <w:r>
        <w:rPr/>
        <w:t>2</w:t>
      </w:r>
      <w:r>
        <w:rPr/>
        <w:t>分别代表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469"/>
        <w:gridCol w:w="1459"/>
        <w:gridCol w:w="1469"/>
        <w:gridCol w:w="1459"/>
      </w:tblGrid>
      <w:tr>
        <w:trPr>
          <w:trHeight w:val="398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的结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房壁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精卵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房</w:t>
            </w:r>
          </w:p>
        </w:tc>
      </w:tr>
      <w:tr>
        <w:trPr>
          <w:trHeight w:val="417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实的结构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皮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实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种子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种子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种皮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种皮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胚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种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睡莲种子的传播方式是依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风力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自身力量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动物的活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水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生物的受精方式区别于其它三个生物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家蚕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蝗虫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青蛙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属于不完全变态发育的昆虫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蝼蛄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蚊子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蜜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菜粉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与蚕的发育相比，蛙的发育过程中没有经过的阶段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幼体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蛹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受精卵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成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鸡卵中发育成雏鸡的结构是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胚胎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卵黄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胚盘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卵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生物的遗传信息中心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细胞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细胞壁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细胞膜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人群中，有的人能大拇指向后弯，有的人则不能大拇指向后弯，决定大拇指能否向后弯的遗传单位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NA    B</w:t>
      </w:r>
      <w:r>
        <w:rPr>
          <w:rFonts w:ascii="宋体;SimSun" w:hAnsi="宋体;SimSun" w:cs="宋体;SimSun"/>
          <w:color w:val="000000"/>
        </w:rPr>
        <w:t xml:space="preserve">．基因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染色体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细胞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女性卵细胞中染色体的组成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条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t>XX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条</w:t>
      </w:r>
      <w:r>
        <w:rPr>
          <w:rFonts w:cs="宋体;SimSun" w:ascii="宋体;SimSun" w:hAnsi="宋体;SimSun"/>
          <w:color w:val="000000"/>
        </w:rPr>
        <w:t>+X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XX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+XX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下列关于变异的叙述，不正确的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玉米的白化苗是不利变异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生物的变异现象在生物界中普遍存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外界环境引起的变异都不可遗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遗传的变异能产生新的生物类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在观察“鸡翅的结构与运动的关系”实验中，小明认真观察，积极思考，得出以下结论，其中不正确的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骨骼为肌肉提供了附着点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骨与骨之间是靠骨连接相连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骨骼肌的两端附着在同一根骨上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鸡翅的向外伸缩运动是多块肌肉协同</w:t>
      </w:r>
      <w:r>
        <w:rPr>
          <w:rFonts w:ascii="宋体;SimSun" w:hAnsi="宋体;SimSun" w:cs="宋体;SimSun"/>
          <w:color w:val="000000"/>
        </w:rPr>
        <w:t>完成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素有水中“高压线”之称的电鳗放出的电，在水中</w:t>
      </w:r>
      <w:r>
        <w:rPr>
          <w:rFonts w:cs="宋体;SimSun" w:ascii="宋体;SimSun" w:hAnsi="宋体;SimSun"/>
          <w:color w:val="000000"/>
        </w:rPr>
        <w:t>3—6</w:t>
      </w:r>
      <w:r>
        <w:rPr>
          <w:rFonts w:ascii="宋体;SimSun" w:hAnsi="宋体;SimSun" w:cs="宋体;SimSun"/>
          <w:color w:val="000000"/>
        </w:rPr>
        <w:t>米范围内常导致人击昏。电鳗放电所需的能量来自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>ATP    B</w:t>
      </w:r>
      <w:r>
        <w:rPr>
          <w:rFonts w:ascii="宋体;SimSun" w:hAnsi="宋体;SimSun" w:cs="宋体;SimSun"/>
          <w:color w:val="000000"/>
        </w:rPr>
        <w:t xml:space="preserve">．食物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呼吸作用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太阳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不具有社群行为的动物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蚊子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狒狒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蜜蜂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白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有一种淡水三刺鱼，雄鱼到了交配季节腹部表面会呈现一种红色信号刺激，可引起雄鱼彼此之间猛烈的攻击行为，该动物行为的生理基础是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只与神经系统有关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只与内分泌系统有关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神经系统和内分泌系统共同调控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</w:t>
      </w:r>
      <w:r>
        <w:rPr>
          <w:rFonts w:ascii="宋体;SimSun" w:hAnsi="宋体;SimSun" w:cs="宋体;SimSun"/>
          <w:color w:val="000000"/>
        </w:rPr>
        <w:t>上三项都不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不属于传染病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血友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艾滋病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沙眼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蜱虫叮咬引起的“无形体病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．传染病的传染性最强的时期．是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潜伏期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发病初期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发病中期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发病后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是世界艾滋病日，下图表示关注艾滋病防治问题的国际性标志是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95800" cy="10852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导致冠心病的主要原因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缺乏运动  ②高脂肪饮食  ③体育锻炼  ④吸烟  ⑤低脂肪饮食  ⑥脑力劳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①④⑥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⑥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②④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①②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我国常见的癌症按死亡人数和死亡率从高到低的顺序排列，排在第一位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白血病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肝癌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肺癌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胃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人患急性炎症时，可能会出现白细胞增多，这种现象从免疫的角度属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非特异性免疫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特异性免疫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工免疫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计划免疫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在探究“酒精对水蚤心率的影响</w:t>
      </w:r>
      <w:r>
        <w:rPr>
          <w:rFonts w:ascii="宋体;SimSun" w:hAnsi="宋体;SimSun" w:cs="宋体;SimSun"/>
          <w:color w:val="000000"/>
        </w:rPr>
        <w:t>”实验中，小明在显微镜下观察水蚤心脏的跳动，并记录心</w:t>
      </w:r>
      <w:r>
        <w:rPr>
          <w:rFonts w:ascii="宋体;SimSun" w:hAnsi="宋体;SimSun" w:cs="宋体;SimSun"/>
          <w:color w:val="000000"/>
        </w:rPr>
        <w:t>率。下图圆圈中能正确表示水蚤心脏位置的是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 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745990" cy="856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45990" cy="831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吸烟有害健康，会损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神经系统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消化系统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循环系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三项都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目前，我国政府重点监控、查禁的毒品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摇头丸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海洛因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冰毒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可卡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世界卫生组织对健康提出了新概念，其含义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  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躯体健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心理健康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社会适应良好和道德健康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以上三项都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第Ⅱ卷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非选择题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二、非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本大题包括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．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结合生物无性生殖的相关知识，分析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009650" cy="971550"/>
            <wp:effectExtent l="0" t="0" r="0" b="0"/>
            <wp:wrapTight wrapText="bothSides">
              <wp:wrapPolygon edited="0">
                <wp:start x="-203" y="0"/>
                <wp:lineTo x="-203" y="21380"/>
                <wp:lineTo x="21591" y="21380"/>
                <wp:lineTo x="21591" y="0"/>
                <wp:lineTo x="-20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园林工人想要在一株毛桃树上结出水蜜桃、油桃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品种的果实，通常用的营养生殖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桃树常用芽接的方法进行生殖，请观察右边的芽接示意图，图中的①用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②用作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。要提高芽接的成活率，关键是使两者的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紧密结合在一起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为了让①和②牢固结合，要用缚条扎紧，缚条缠绕的方向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由上至下”或“由下至上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并且使上下两层部分重叠，目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人眼不能分辨颜色者称为色盲，最常见的是红绿色盲，这类患者不能分辨红色和绿色。红绿色盲是一种与性别有关的遗传病，控制色盲的致病基因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上，写作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，正常基因在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染色体上，写作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perscript"/>
        </w:rPr>
        <w:t>B</w:t>
      </w:r>
      <w:r>
        <w:rPr>
          <w:rFonts w:ascii="宋体;SimSun" w:hAnsi="宋体;SimSun" w:cs="宋体;SimSun"/>
          <w:color w:val="000000"/>
        </w:rPr>
        <w:t>。请分析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男性色盲患者的性染色体组成可表示为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假如父母亲正常，他们生下的第一个儿子小明却是色盲’，这一觋象称为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此现象在生物界中普遍存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小明的父母很想再生一个正常的孩子，为此他们进行了遗传咨询。咨询师为他们提供了一份遗传图谱，请分析并完成图谱：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389630" cy="1243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写出序号相对应的内容：①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根据上面图谱分析，要想确保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％不生色盲患儿，你对此父母的建议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请将下列动物对应的运动方式及运动器官相联系，并把对应答案的字母和序号填在表格中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运动方式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游泳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奔跑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飞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爬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爬行运动器官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①翼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②鳍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③足  </w:t>
      </w:r>
      <w:r>
        <w:rPr>
          <w:rFonts w:ascii="宋体;SimSun" w:hAnsi="宋体;SimSun" w:cs="宋体;SimSun"/>
          <w:color w:val="000000"/>
        </w:rPr>
        <w:t xml:space="preserve">   </w:t>
      </w:r>
      <w:r>
        <w:rPr/>
        <w:t xml:space="preserve">  ④四肢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2093"/>
        <w:gridCol w:w="2083"/>
      </w:tblGrid>
      <w:tr>
        <w:trPr>
          <w:trHeight w:val="384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方式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器官</w:t>
            </w:r>
          </w:p>
        </w:tc>
      </w:tr>
      <w:tr>
        <w:trPr>
          <w:trHeight w:val="417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鲫鱼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鸽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猎豹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蚂蚁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以下三段材料，回答相关问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大雁在迁徙途中休息时，总有一两只“孤雁”做“站岗放哨”的工作，当有敌害来临时，这些“放哨”者，总是发出警报，或大叫或狂奔或扑翅起飞，使雁群尽快作出御敌准备或逃生，而自己却暴露了目标，易为敌害所捕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当香蕉被挂在高处，黑猩猩徒手拿不到时，它会尝试着把几个木箱堆叠起来，然后爬到木箱顶上去摘香蕉，如右图所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724025" cy="1428750"/>
            <wp:effectExtent l="0" t="0" r="0" b="0"/>
            <wp:wrapTight wrapText="bothSides">
              <wp:wrapPolygon edited="0">
                <wp:start x="-119" y="0"/>
                <wp:lineTo x="-119" y="21453"/>
                <wp:lineTo x="21599" y="21453"/>
                <wp:lineTo x="21599" y="0"/>
                <wp:lineTo x="-1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有些螳螂头部有一种抑制交配的物质，雄螳螂找到配偶雌螳螂后，其头部往往被雌螳螂吃掉，失去头部的雄螳螂能顺利完成交尾，交尾后就慢慢死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的“放哨”雁在遇敌时发出警报，该行为类型属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行为。雁群在迁徙休息中，设立“站岗放哨”的工作，分工明确，反映了大雁具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行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的黑猩猩要完成这种行为，需要通过生活经验的积累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而获得。从行为获得的途径来分，该行为属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行为。动物越高等，行为也越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中反映的行为有利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延续。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(11</w:t>
      </w:r>
      <w:r>
        <w:rPr/>
        <w:t>分</w:t>
      </w:r>
      <w:r>
        <w:rPr/>
        <w:t>)</w:t>
      </w:r>
      <w:r>
        <w:rPr/>
        <w:t>法国科学家在研究家畜的炭疽病时，利用绵羊进行了一项著名的实验，该实验的方法和过程如下表所示：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69"/>
        <w:gridCol w:w="1459"/>
        <w:gridCol w:w="1469"/>
        <w:gridCol w:w="1459"/>
      </w:tblGrid>
      <w:tr>
        <w:trPr>
          <w:trHeight w:val="384" w:hRule="atLeast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对象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次处理</w:t>
            </w:r>
          </w:p>
        </w:tc>
        <w:tc>
          <w:tcPr>
            <w:tcW w:w="29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后第二次处理</w:t>
            </w:r>
          </w:p>
        </w:tc>
      </w:tr>
      <w:tr>
        <w:trPr>
          <w:trHeight w:val="427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412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绵羊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脱毒病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患炭疽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强毒病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患炭疽病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组绵羊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注射脱毒病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没有患炭疽病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射强毒病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患炭疽病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分析回答下列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引起传染病的病原体包括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、细菌、真菌、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等，炭疽病的病原体属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乙组绵羊在实验中的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，该实验中的变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甲组绵羊在第二次注射后没有发病，是因为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从传染病流行的三个环节分析，第二次处理后的乙组绵羊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为防止炭</w:t>
      </w:r>
      <w:r>
        <w:rPr>
          <w:rFonts w:ascii="宋体;SimSun" w:hAnsi="宋体;SimSun" w:cs="宋体;SimSun"/>
          <w:color w:val="000000"/>
        </w:rPr>
        <w:t>疽病在人群中流行，美国卫生部加强了对邮件等物品的检疫。从预防传染病流行</w:t>
      </w:r>
      <w:r>
        <w:rPr>
          <w:rFonts w:ascii="宋体;SimSun" w:hAnsi="宋体;SimSun" w:cs="宋体;SimSun"/>
          <w:color w:val="000000"/>
        </w:rPr>
        <w:t>的措施分析，此措施属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从而可以保护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(1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小明的妈妈从药店买回来一些医用药具、内服药和外用药，分别是：云南白药、体温表、红药水、感冒冲剂、酒精棉球、板蓝根、风油精、  酒精。小明在生物课上学了家庭药箱的知识后，决定对其整理归类，并装入相应的盒子，最后用标签贴在盒子上加以区别。请帮助小明完成这一过程吧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70120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19:00Z</dcterms:created>
  <dc:creator>微软用户</dc:creator>
  <dc:description/>
  <cp:keywords/>
  <dc:language>en-US</dc:language>
  <cp:lastModifiedBy>微软用户</cp:lastModifiedBy>
  <dcterms:modified xsi:type="dcterms:W3CDTF">2011-03-21T02:10:00Z</dcterms:modified>
  <cp:revision>3</cp:revision>
  <dc:subject/>
  <dc:title>常州市教育学会学生学业水平监测</dc:title>
</cp:coreProperties>
</file>