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9~2010</w:t>
      </w:r>
      <w:r>
        <w:rPr>
          <w:b/>
          <w:sz w:val="30"/>
          <w:szCs w:val="30"/>
        </w:rPr>
        <w:t>学年第二学期教研组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英语教研组在校行政的领导下，认真开展各项工作，取得了一定的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期初制订的工作计划，积极贯彻“减负增效”的有关规定，教学工作围绕这个中心，认真展开。进一步强化了教学常规的落实，以教师的认真工作，来达成教学效果的提高，从而切实减轻了学生过重的学业负担。配合学校的教学常规检查，认真检查教师各项教学常规的落实情况，对认真落实常规的老师给予肯定和推广，对于存在的问题也能及时指出。学生作业量明显减少，避免了机械重复式的抄写练习，注重作业的针对性，做到有的放矢，同时还注意作业的层次，让各个层次的学生，通过作业练习，学业水平都有不同程度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组集体学习活动和备课组集体备课活动正常开展，组织老师学习教育理论，了解英语教学的心动态和新思路，认真学习著名教育家邱学华所倡导的“尝试教学”理论及其课堂教学的七步法基本操作模式；认真学习和钻研教材，根据各年级各阶段的教学实际和重点，认真探讨，切实解决教学中出现的实际问题。集体备课注重实效，各主讲老师都能根据确定的主题，提前做好准备，其他老师群策群力，分析教材、教法，更注意研究学法，提高了课堂教学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开课活动按照期初的安排开展正常，各开课老师都能在课前精心准备教案，设计教学过程，研究教法和学法，其他老师也能积极献计献策，并到场观摩，课后及时组织评议，把课堂教学中出现的亮点认真总结，对存在的瑕疵也能毫无保留地及时指出，达到了互相学习，取长补短，共同提高的目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认真组织全组老师开展教育教学科研活动，参加各次论文评比和征文活动，并有一批教师的论文在各级评比中获奖或在国家和省市级刊物发表；积极参加了中小学教师心理健康培训；本组教师主持的课题研究开展正常，并取得阶段性成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毕业班教学工作在学校的统一安排和初三备课组老师的积极努力下，取得良好进展，口语听力机考取得较好成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办公室文化建设取得显著成果，在历次检查中获得好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今后的工作中，我们将继续努力，为全面提高我校办学水平，做出我们应有的贡献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奔牛初中英语教研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.0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43:00Z</dcterms:created>
  <dc:creator>news</dc:creator>
  <dc:description/>
  <cp:keywords/>
  <dc:language>en-US</dc:language>
  <cp:lastModifiedBy>news</cp:lastModifiedBy>
  <dcterms:modified xsi:type="dcterms:W3CDTF">2010-06-24T03:41:00Z</dcterms:modified>
  <cp:revision>17</cp:revision>
  <dc:subject/>
  <dc:title/>
</cp:coreProperties>
</file>