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二政治   十六课  消费者的合法权益受法律保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顾志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一、学习</w:t>
      </w:r>
      <w:r>
        <w:rPr>
          <w:rFonts w:ascii="黑体;SimHei" w:hAnsi="黑体;SimHei" w:cs="黑体;SimHei" w:eastAsia="黑体;SimHei"/>
          <w:b/>
          <w:sz w:val="24"/>
        </w:rPr>
        <w:t>目标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知道消费者的合法权益受到保护，掌握消费者享有的合法权益的内容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掌握一些运用法律维护自己作为消费者合法权益的有效方法。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消费者要提高自己的维权意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 xml:space="preserve"> 教学重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消费者依法享有的合法权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依法</w:t>
      </w:r>
      <w:r>
        <w:rPr>
          <w:b/>
          <w:sz w:val="22"/>
          <w:szCs w:val="22"/>
        </w:rPr>
        <w:t>维护消费者的合法权益</w:t>
      </w:r>
      <w:r>
        <w:rPr>
          <w:b/>
          <w:sz w:val="22"/>
          <w:szCs w:val="22"/>
        </w:rPr>
        <w:br/>
      </w: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教学过程</w:t>
      </w:r>
      <w:r>
        <w:rPr>
          <w:rFonts w:eastAsia="黑体;SimHei" w:cs="黑体;SimHei" w:ascii="黑体;SimHei" w:hAnsi="黑体;SimHei"/>
          <w:b/>
          <w:sz w:val="24"/>
        </w:rPr>
        <w:br/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一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、新课导入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翻开日历，你知道我们消费者的节日是哪一天？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为什么要设这个节日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、新课教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635</wp:posOffset>
                </wp:positionV>
                <wp:extent cx="230505" cy="7829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830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1520 h 443880"/>
                            <a:gd name="textAreaBottom" fmla="*/ 43236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5.2pt;margin-top:0pt;width:18.1pt;height:6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学生阅读书本，思考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了解消费者权利的由来？</w:t>
      </w:r>
    </w:p>
    <w:p>
      <w:pPr>
        <w:pStyle w:val="Normal"/>
        <w:ind w:firstLine="33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消费者合法权益的含义</w:t>
      </w:r>
    </w:p>
    <w:p>
      <w:pPr>
        <w:pStyle w:val="Normal"/>
        <w:ind w:firstLine="33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我国保护消费者合法权益的专门法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板书：一、法律保护</w:t>
      </w:r>
      <w:r>
        <w:rPr>
          <w:b/>
          <w:sz w:val="22"/>
          <w:szCs w:val="22"/>
        </w:rPr>
        <w:t>消费者的合法权益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专门法律：《消费者权益保护法》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消费者权益的含义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消费者依法享有的合法权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材料阅读：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材料一：</w:t>
      </w:r>
    </w:p>
    <w:p>
      <w:pPr>
        <w:pStyle w:val="Normal"/>
        <w:ind w:firstLine="503"/>
        <w:rPr/>
      </w:pPr>
      <w:r>
        <w:rPr>
          <w:b/>
          <w:sz w:val="22"/>
          <w:szCs w:val="22"/>
        </w:rPr>
        <w:t>重庆火锅添石蜡，龙口粉丝掺假，金华火腿加敌敌畏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食品的生产经营过程中存在的这些违规违法行为，导致部分地方特色产品形成了“问题产品”，生产这些“问题产品”的厂家侵犯了消费者的什么权利？</w:t>
      </w:r>
    </w:p>
    <w:p>
      <w:pPr>
        <w:pStyle w:val="Normal"/>
        <w:ind w:firstLine="5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材料二：</w:t>
      </w:r>
    </w:p>
    <w:p>
      <w:pPr>
        <w:pStyle w:val="Normal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发发百货商店在广告中称：本店服装五折酬宾。顾客王某挑了一套名牌西服，可结账时营业员告诉王某，他买的西服不在打折范围内，要付全款。发发百货商店侵犯了顾客王某的什么权利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ind w:firstLine="8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材料三：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我国铁路部门规定，火车票退票一律收取</w:t>
      </w:r>
      <w:r>
        <w:rPr>
          <w:b/>
          <w:sz w:val="22"/>
          <w:szCs w:val="22"/>
        </w:rPr>
        <w:t>20%</w:t>
      </w:r>
      <w:r>
        <w:rPr>
          <w:b/>
          <w:sz w:val="22"/>
          <w:szCs w:val="22"/>
        </w:rPr>
        <w:t>的退票手续费。你认为这一规定合理吗？为什么？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材料四：</w:t>
      </w:r>
    </w:p>
    <w:p>
      <w:pPr>
        <w:pStyle w:val="Normal"/>
        <w:ind w:firstLine="5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李某买了一台彩电，三日内发生故障。李某在和商家的协商未果后，到消协投诉。商家只好给李某重新调换了彩电。这体现了我国法律保护消费者的什么权利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上材料分别涉及到消费者的哪方面的权利，你是怎样理解这些权利的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、总结：消费者依法享有的合法权益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2"/>
        <w:gridCol w:w="2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权利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主要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活中损害消费者合法权益的典型表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全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在购买、使用商品时享有人身、财产安全不受损害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产品或服务缺陷、伤人损物，如伪劣药品害人、食物中毒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知情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在购买商品和服务时享有知悉其相关真实情况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明码标价、虚假宣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主选择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享有自主选择商品、服务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强制购买、搭配销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平交易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有权获得质量保证、价格合理、计量正确等公平交易条件，有权拒绝经营者的强制交易行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缺斤少两、坑蒙拐骗、强制交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求偿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因购买、使用商品或服务而受到人身、财产损害时，享有依法获得赔偿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商家拒绝消费者的合理赔偿要求或互相推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尊重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在购买、使用商品和接受服务时，享有人格尊严和民族风俗习惯受尊重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商家对消费者随便搜身、歧视、辱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监督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享有对商品和服务以及保护消费者权益工作进行监督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对消费者反映的情况置之不理或打击报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得消费知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享有获得消费和消费者权益保护方面的知识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立社团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者享有成立维护自身合法权益的社会团体的权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课堂巩固：</w:t>
      </w:r>
    </w:p>
    <w:p>
      <w:pPr>
        <w:pStyle w:val="Normal"/>
        <w:rPr/>
      </w:pPr>
      <w:r>
        <w:rPr>
          <w:b/>
          <w:sz w:val="22"/>
          <w:szCs w:val="22"/>
        </w:rPr>
        <w:t>学生说一说：《补充习题》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简要分析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、《消费者权益保护法》的颁布实施有什么意义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总结：作为消费者，首先要努力学习相应的法律法规，增强权利意识。</w:t>
      </w:r>
      <w:r>
        <w:rPr>
          <w:b/>
          <w:sz w:val="22"/>
          <w:szCs w:val="22"/>
        </w:rPr>
        <w:t>我国是社会主义市场经济国家，消费者不仅是市场的</w:t>
      </w:r>
      <w:hyperlink r:id="rId2" w:tgtFrame="_blank">
        <w:r>
          <w:rPr>
            <w:rStyle w:val="InternetLink"/>
            <w:b/>
            <w:color w:val="000000"/>
            <w:sz w:val="22"/>
            <w:szCs w:val="22"/>
          </w:rPr>
          <w:t>主体</w:t>
        </w:r>
      </w:hyperlink>
      <w:r>
        <w:rPr>
          <w:b/>
          <w:sz w:val="22"/>
          <w:szCs w:val="22"/>
        </w:rPr>
        <w:t>，而且是国家社会的主人</w:t>
      </w:r>
      <w:r>
        <w:rPr>
          <w:b/>
          <w:sz w:val="22"/>
          <w:szCs w:val="22"/>
        </w:rPr>
        <w:t>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过渡：作为消费者，我们既要增强维权意识，同时又要掌握维权方法。</w:t>
      </w:r>
    </w:p>
    <w:p>
      <w:pPr>
        <w:pStyle w:val="Normal"/>
        <w:rPr/>
      </w:pPr>
      <w:r>
        <w:rPr>
          <w:b/>
          <w:sz w:val="22"/>
          <w:szCs w:val="22"/>
        </w:rPr>
        <w:t>大家都说：顾客是上帝，可是实际生活中并不是那么一回事，现实生活中侵犯消费者合法权益的行为还时有发生，作为消费者，除了要知道自己的合法权益有哪些之外，还必须知道怎样依法维护自己的合法权益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消费者依法维护自身的合法权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阅读教材回答：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我国制定了哪些保护消费者合法权益的法律？维护消费者权益的机构有哪些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维权的途径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《伴你学》练习册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简要回答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第一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学生分析、理解、掌握维权方法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875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9.25pt" to="178.2pt,9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352425</wp:posOffset>
                </wp:positionV>
                <wp:extent cx="381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7.75pt" to="193.3pt,27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117475</wp:posOffset>
                </wp:positionV>
                <wp:extent cx="3810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9.25pt" to="332.45pt,9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与经营者协商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不成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，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请求消协调解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不成，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向行政部门申诉或提请仲裁机关仲裁　不成，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向人民法院诉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、有人认为：</w:t>
      </w:r>
      <w:r>
        <w:rPr>
          <w:b/>
          <w:sz w:val="22"/>
          <w:szCs w:val="22"/>
        </w:rPr>
        <w:t>维护消费者的合法权益</w:t>
      </w:r>
      <w:r>
        <w:rPr>
          <w:b/>
          <w:sz w:val="22"/>
          <w:szCs w:val="22"/>
        </w:rPr>
        <w:t>，仅仅国家职能部门的事，与消费者无关。这种观点正确吗？为什么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、、全面认识消费者：在我国，任何时候权利与义务都是统一的，消费者在行使权利的同时，应承担相应的义务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总结：我们作为消费者，既要增强维权意识，又要掌握维权方法，同时，消费者自身有责任保护自己的合法权益。学会理智消费，做个成熟的消费者，将是我们下一节课学习的内容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四、 课堂练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材料分析：</w:t>
      </w:r>
    </w:p>
    <w:p>
      <w:pPr>
        <w:pStyle w:val="Normal"/>
        <w:ind w:firstLine="619"/>
        <w:rPr/>
      </w:pPr>
      <w:r>
        <w:rPr>
          <w:b/>
          <w:sz w:val="22"/>
          <w:szCs w:val="22"/>
        </w:rPr>
        <w:t>中学生马某到商店买衣服，服装店老板诱骗马某试穿质次价高的滞销服装，马某试穿后不想购买，老板说：“既然穿了怎能不买？”马某便问老板：“服装产地在哪里？”老板威逼道：“问什么，快拿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元钱来，否则别想出店”。三天后，马某发现自己花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元钱买来的服装已开了“天窗”。</w:t>
      </w:r>
      <w:r>
        <w:rPr>
          <w:b/>
          <w:sz w:val="22"/>
          <w:szCs w:val="22"/>
        </w:rPr>
        <w:t>等到马某拿着衣服去那家服装店，要求退款，却被老板以“出售商品，概不退换”为由轰了出来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阅读上述材料，回答下列问题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该消费者最主要应该依据哪部法律来维护自己的合法权益？</w:t>
      </w:r>
      <w:r>
        <w:rPr>
          <w:b/>
          <w:sz w:val="22"/>
          <w:szCs w:val="22"/>
        </w:rPr>
        <w:t>马某的哪些权利受到了侵犯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马某可以采取哪些手段维护自己的合法权益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通过这起消费纠纷，你觉得作为消费者能得到哪些启示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4"/>
        </w:rPr>
        <w:t>五</w:t>
      </w:r>
      <w:r>
        <w:rPr>
          <w:rFonts w:ascii="黑体;SimHei" w:hAnsi="黑体;SimHei" w:cs="黑体;SimHei" w:eastAsia="黑体;SimHei"/>
          <w:b/>
          <w:sz w:val="24"/>
        </w:rPr>
        <w:t>、布置作业</w:t>
      </w:r>
      <w:r>
        <w:rPr>
          <w:rFonts w:eastAsia="黑体;SimHei" w:cs="黑体;SimHei" w:ascii="黑体;SimHei" w:hAnsi="黑体;SimHei"/>
          <w:b/>
          <w:sz w:val="24"/>
        </w:rPr>
        <w:br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为了提高广大消费者的维权意识，请你帮忙设计二条维权公益广告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收集今年“</w:t>
      </w:r>
      <w:r>
        <w:rPr>
          <w:b/>
          <w:sz w:val="22"/>
          <w:szCs w:val="22"/>
        </w:rPr>
        <w:t>3.15”</w:t>
      </w:r>
      <w:r>
        <w:rPr>
          <w:b/>
          <w:sz w:val="22"/>
          <w:szCs w:val="22"/>
        </w:rPr>
        <w:t>有关的消费者维权事例，并自己进行一次维权行动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97" w:right="1644" w:gutter="0" w:header="0" w:top="1014" w:footer="0" w:bottom="1014"/>
      <w:pgNumType w:fmt="decimal"/>
      <w:formProt w:val="false"/>
      <w:textDirection w:val="lrTb"/>
      <w:docGrid w:type="linesAndChars" w:linePitch="41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99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05:00Z</dcterms:created>
  <dc:creator>张芳向 Netboy</dc:creator>
  <dc:description/>
  <cp:keywords/>
  <dc:language>en-US</dc:language>
  <cp:lastModifiedBy>MC SYSTEM</cp:lastModifiedBy>
  <dcterms:modified xsi:type="dcterms:W3CDTF">2010-04-25T08:48:00Z</dcterms:modified>
  <cp:revision>17</cp:revision>
  <dc:subject/>
  <dc:title>[教学目标]1、知识与技能目标：通过情境体验，使学生了解消费者权益及其保护的必要性，消费者享有的权利，消费者协会保护消费者权益的途径</dc:title>
</cp:coreProperties>
</file>