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八年级生物实验技能考查评价表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制作洋葱内表皮临时装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68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细则与结果</w:t>
            </w:r>
          </w:p>
        </w:tc>
      </w:tr>
      <w:tr>
        <w:trPr>
          <w:trHeight w:val="137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拭玻片并滴加清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撕取表皮并展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盖玻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制作洋葱内表皮临时装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080"/>
        <w:gridCol w:w="1080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拭玻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滴加清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心用纱布把载玻片和盖玻片擦拭干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滴管在载玻片的中央滴一滴清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撕取表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展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用镊子撕取洋葱鳞片叶外表皮，大小适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将表皮放入载玻片上的水滴中，用镊子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盖玻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用镊子夹起盖玻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盖玻片一边先接触载玻片上的水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缓缓放下盖玻片，基本无气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整理实验桌面，还原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（本实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合格即为合格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八年级生物实验技能考查评价表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显微镜观察人血涂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</w:tblGrid>
      <w:tr>
        <w:trPr>
          <w:trHeight w:val="123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细则与结果</w:t>
            </w:r>
          </w:p>
        </w:tc>
      </w:tr>
      <w:tr>
        <w:trPr>
          <w:trHeight w:val="1244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置人血涂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筒下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显微镜观察人血涂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080"/>
        <w:gridCol w:w="108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把显微镜放在实验台上合适的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转动转换器，使低倍物镜对准通光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选择合适的光圈对准通光孔，一只眼睛注视目镜，转动反光镜，通过目镜可看到白亮视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血涂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把永久性人血涂片标本放在载物台上，标本基本正对通光孔的中心，用压片夹压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筒下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眼睛看物镜，顺时针转动粗准焦螺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镜筒缓缓下降，直到物镜接近玻片标本为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一只眼注视目镜内，同时逆时针转动粗准焦螺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使镜筒缓缓上升，直到看清物象为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整理实验桌面，还原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（本实验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合格即为合格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九年级物理实验技能考查评价表（一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小石块的密度</w:t>
      </w:r>
    </w:p>
    <w:p>
      <w:pPr>
        <w:pStyle w:val="Normal"/>
        <w:spacing w:before="0" w:after="50"/>
        <w:ind w:first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  <w:t>考查时间：</w:t>
      </w:r>
      <w:r>
        <w:rPr/>
        <w:t>15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要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细则</w:t>
            </w:r>
          </w:p>
        </w:tc>
      </w:tr>
      <w:tr>
        <w:trPr>
          <w:trHeight w:val="6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平调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天平放在水平台面上，游码放在标尺的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刻度线处</w:t>
            </w:r>
          </w:p>
        </w:tc>
      </w:tr>
      <w:tr>
        <w:trPr>
          <w:trHeight w:val="6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调节横梁平衡</w:t>
            </w:r>
          </w:p>
        </w:tc>
      </w:tr>
      <w:tr>
        <w:trPr>
          <w:trHeight w:val="6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平使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左盘放小石块，右盘放砝码</w:t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使用镊子取用砝码，砝码的增减合理</w:t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记录数据：小石块质量</w:t>
            </w:r>
            <w:r>
              <w:rPr>
                <w:i/>
              </w:rPr>
              <w:t>m</w:t>
            </w:r>
            <w:r>
              <w:rPr/>
              <w:t>=</w:t>
            </w:r>
            <w:r>
              <w:rPr>
                <w:u w:val="single"/>
              </w:rPr>
              <w:t xml:space="preserve">          </w:t>
            </w:r>
            <w:r>
              <w:rPr/>
              <w:t>g</w:t>
            </w:r>
          </w:p>
        </w:tc>
      </w:tr>
      <w:tr>
        <w:trPr>
          <w:trHeight w:val="6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筒使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观察视线：水平对准水的凹面底部</w:t>
            </w:r>
          </w:p>
        </w:tc>
      </w:tr>
      <w:tr>
        <w:trPr>
          <w:trHeight w:val="2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  <w:tbl>
            <w:tblPr>
              <w:tblW w:w="5760" w:type="dxa"/>
              <w:jc w:val="left"/>
              <w:tblInd w:w="4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80"/>
            </w:tblGrid>
            <w:tr>
              <w:trPr>
                <w:trHeight w:val="616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水的体积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放入小石块后水与小石块的总体积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小石块的体积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数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小石块密度</w:t>
            </w:r>
            <w:r>
              <w:rPr>
                <w:i/>
              </w:rPr>
              <w:t>ρ</w:t>
            </w:r>
            <w:r>
              <w:rPr/>
              <w:t>=</w:t>
            </w:r>
            <w:r>
              <w:rPr>
                <w:u w:val="single"/>
              </w:rPr>
              <w:t xml:space="preserve">          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器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整理器材，恢复到实验前的整齐状态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成绩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要点（</w:t>
            </w:r>
            <w:r>
              <w:rPr/>
              <w:t>1</w:t>
            </w:r>
            <w:r>
              <w:rPr/>
              <w:t>）～（</w:t>
            </w:r>
            <w:r>
              <w:rPr/>
              <w:t>9</w:t>
            </w:r>
            <w:r>
              <w:rPr/>
              <w:t>）中</w:t>
            </w:r>
            <w:r>
              <w:rPr/>
              <w:t>5</w:t>
            </w:r>
            <w:r>
              <w:rPr/>
              <w:t>个或</w:t>
            </w:r>
            <w:r>
              <w:rPr/>
              <w:t>5</w:t>
            </w:r>
            <w:r>
              <w:rPr/>
              <w:t>个以上合格，成绩为“合格”，否则为“不合格”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考查日期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监考教师（签名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0" w:after="156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小石块的密度</w:t>
      </w:r>
    </w:p>
    <w:p>
      <w:pPr>
        <w:pStyle w:val="Normal"/>
        <w:spacing w:before="0" w:after="50"/>
        <w:ind w:first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  <w:t>考查时间：</w:t>
      </w:r>
      <w:r>
        <w:rPr/>
        <w:t>15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要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细则</w:t>
            </w:r>
          </w:p>
        </w:tc>
      </w:tr>
      <w:tr>
        <w:trPr>
          <w:trHeight w:val="1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平调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平使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小石块质量</w:t>
            </w:r>
            <w:r>
              <w:rPr>
                <w:i/>
              </w:rPr>
              <w:t>m</w:t>
            </w:r>
            <w:r>
              <w:rPr/>
              <w:t>=</w:t>
            </w:r>
            <w:r>
              <w:rPr>
                <w:u w:val="single"/>
              </w:rPr>
              <w:t xml:space="preserve">          </w:t>
            </w:r>
            <w:r>
              <w:rPr/>
              <w:t>g</w:t>
            </w:r>
          </w:p>
        </w:tc>
      </w:tr>
      <w:tr>
        <w:trPr>
          <w:trHeight w:val="2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筒使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760" w:type="dxa"/>
              <w:jc w:val="left"/>
              <w:tblInd w:w="4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80"/>
            </w:tblGrid>
            <w:tr>
              <w:trPr>
                <w:trHeight w:val="616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水的体积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放入小石块后水与小石块的总体积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小石块的体积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数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/>
            </w:pPr>
            <w:r>
              <w:rPr/>
              <w:t>小石块密度</w:t>
            </w:r>
            <w:r>
              <w:rPr>
                <w:i/>
              </w:rPr>
              <w:t>ρ</w:t>
            </w:r>
            <w:r>
              <w:rPr/>
              <w:t>=</w:t>
            </w:r>
            <w:r>
              <w:rPr>
                <w:u w:val="single"/>
              </w:rPr>
              <w:t xml:space="preserve">          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器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成绩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考查日期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监考教师（签名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0" w:after="156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九年级物理实验技能考查评价表（二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定值电阻的阻值</w:t>
      </w:r>
    </w:p>
    <w:p>
      <w:pPr>
        <w:pStyle w:val="Normal"/>
        <w:spacing w:before="0" w:after="50"/>
        <w:ind w:first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  <w:t>考查时间：</w:t>
      </w:r>
      <w:r>
        <w:rPr/>
        <w:t>15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要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细则</w:t>
            </w:r>
          </w:p>
        </w:tc>
      </w:tr>
      <w:tr>
        <w:trPr>
          <w:trHeight w:val="21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电路图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6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电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有关器材有序地安放在合适位置，连成电路</w:t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正确使用开关（接线过程中处于断开状态，读完数据后断开）</w:t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正确使用电流表（串联，正负接线柱）</w:t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正确使用电压表（并联，正负接线柱）</w:t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正确使用滑动变阻器（连接方式，滑动片先处于电阻最大位置）</w:t>
            </w:r>
          </w:p>
        </w:tc>
      </w:tr>
      <w:tr>
        <w:trPr>
          <w:trHeight w:val="21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数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  <w:tbl>
            <w:tblPr>
              <w:tblW w:w="5760" w:type="dxa"/>
              <w:jc w:val="left"/>
              <w:tblInd w:w="4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  <w:gridCol w:w="1440"/>
            </w:tblGrid>
            <w:tr>
              <w:trPr>
                <w:trHeight w:val="31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次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U</w:t>
                  </w:r>
                  <w:r>
                    <w:rPr/>
                    <w:t>/V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I</w:t>
                  </w:r>
                  <w:r>
                    <w:rPr/>
                    <w:t>/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R</w:t>
                  </w:r>
                  <w:r>
                    <w:rPr/>
                    <w:t>/Ω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电阻的平均值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/>
              <w:t>=</w:t>
            </w:r>
            <w:r>
              <w:rPr>
                <w:u w:val="single"/>
              </w:rPr>
              <w:t xml:space="preserve">          </w:t>
            </w:r>
            <w:r>
              <w:rPr/>
              <w:t>Ω</w:t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器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整理器材，恢复到实验前的整齐状态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成绩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要点（</w:t>
            </w:r>
            <w:r>
              <w:rPr/>
              <w:t>1</w:t>
            </w:r>
            <w:r>
              <w:rPr/>
              <w:t>）～（</w:t>
            </w:r>
            <w:r>
              <w:rPr/>
              <w:t>9</w:t>
            </w:r>
            <w:r>
              <w:rPr/>
              <w:t>）中</w:t>
            </w:r>
            <w:r>
              <w:rPr/>
              <w:t>5</w:t>
            </w:r>
            <w:r>
              <w:rPr/>
              <w:t>个或</w:t>
            </w:r>
            <w:r>
              <w:rPr/>
              <w:t>5</w:t>
            </w:r>
            <w:r>
              <w:rPr/>
              <w:t>个以上合格，成绩为“合格”，否则为“不合格”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考查日期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监考教师（签名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定值电阻的阻值</w:t>
      </w:r>
    </w:p>
    <w:p>
      <w:pPr>
        <w:pStyle w:val="Normal"/>
        <w:spacing w:before="0" w:after="50"/>
        <w:ind w:first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  <w:t>考查时间：</w:t>
      </w:r>
      <w:r>
        <w:rPr/>
        <w:t>15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要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细则</w:t>
            </w:r>
          </w:p>
        </w:tc>
      </w:tr>
      <w:tr>
        <w:trPr>
          <w:trHeight w:val="2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电路图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电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数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760" w:type="dxa"/>
              <w:jc w:val="left"/>
              <w:tblInd w:w="4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  <w:gridCol w:w="1440"/>
            </w:tblGrid>
            <w:tr>
              <w:trPr>
                <w:trHeight w:val="31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次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U</w:t>
                  </w:r>
                  <w:r>
                    <w:rPr/>
                    <w:t>/V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I</w:t>
                  </w:r>
                  <w:r>
                    <w:rPr/>
                    <w:t>/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R</w:t>
                  </w:r>
                  <w:r>
                    <w:rPr/>
                    <w:t>/Ω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25"/>
              <w:rPr/>
            </w:pPr>
            <w:r>
              <w:rPr/>
              <w:t>电阻的平均值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/>
              <w:t>=</w:t>
            </w:r>
            <w:r>
              <w:rPr>
                <w:u w:val="single"/>
              </w:rPr>
              <w:t xml:space="preserve">          </w:t>
            </w:r>
            <w:r>
              <w:rPr/>
              <w:t>Ω</w:t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器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成绩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u w:val="single"/>
        </w:rPr>
      </w:pPr>
      <w:r>
        <w:rPr/>
        <w:t>考查日期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监考教师（签名）</w:t>
      </w:r>
      <w:r>
        <w:rPr>
          <w:rFonts w:eastAsia="Times New Roman"/>
          <w:u w:val="single"/>
        </w:rPr>
        <w:t xml:space="preserve">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九年级化学实验技能考查评价表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氧气的制取和性质</w:t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考查时间：</w:t>
      </w:r>
      <w:r>
        <w:rPr>
          <w:sz w:val="24"/>
        </w:rPr>
        <w:t>15</w:t>
      </w:r>
      <w:r>
        <w:rPr>
          <w:sz w:val="24"/>
        </w:rPr>
        <w:t>分钟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84"/>
        <w:gridCol w:w="2356"/>
        <w:gridCol w:w="2727"/>
      </w:tblGrid>
      <w:tr>
        <w:trPr>
          <w:trHeight w:val="7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高锰酸钾制取一瓶氧气</w:t>
            </w:r>
          </w:p>
        </w:tc>
      </w:tr>
      <w:tr>
        <w:trPr>
          <w:trHeight w:val="7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的</w:t>
            </w:r>
          </w:p>
          <w:p>
            <w:pPr>
              <w:pStyle w:val="Normal"/>
              <w:jc w:val="center"/>
              <w:rPr/>
            </w:pPr>
            <w:r>
              <w:rPr/>
              <w:t>药品与仪器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：铁架台（带铁夹）、酒精灯、大试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）、单孔橡皮塞、导气管（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度）、直导管、橡皮管、集气瓶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）、水槽、棉花、木条、药匙、纸槽、火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：高锰酸钾固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论与解释</w:t>
            </w:r>
          </w:p>
        </w:tc>
      </w:tr>
      <w:tr>
        <w:trPr>
          <w:trHeight w:val="7877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氧气的制取和性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查时间：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分钟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10"/>
        <w:gridCol w:w="1448"/>
        <w:gridCol w:w="1640"/>
      </w:tblGrid>
      <w:tr>
        <w:trPr>
          <w:trHeight w:val="478" w:hRule="atLeast"/>
        </w:trPr>
        <w:tc>
          <w:tcPr>
            <w:tcW w:w="2088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48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用高锰酸钾制取一瓶氧气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评价项目</w:t>
            </w:r>
          </w:p>
        </w:tc>
        <w:tc>
          <w:tcPr>
            <w:tcW w:w="48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评价项目评分细则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连接仪器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正确得</w:t>
            </w:r>
            <w:r>
              <w:rPr/>
              <w:t>1</w:t>
            </w:r>
            <w:r>
              <w:rPr/>
              <w:t>分，如出现玻璃管没有用水润湿、试管口没有略向下倾斜等错误，得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检查气密性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正确得</w:t>
            </w:r>
            <w:r>
              <w:rPr/>
              <w:t>1</w:t>
            </w:r>
            <w:r>
              <w:rPr/>
              <w:t>分，如没有检查气密性，得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固体取用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正确得</w:t>
            </w:r>
            <w:r>
              <w:rPr/>
              <w:t>1</w:t>
            </w:r>
            <w:r>
              <w:rPr/>
              <w:t>分，如没有用药匙或纸槽取药品、瓶塞没有倒放、试管没有先横放再竖放等得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棉花的使用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正确得</w:t>
            </w:r>
            <w:r>
              <w:rPr/>
              <w:t>1</w:t>
            </w:r>
            <w:r>
              <w:rPr/>
              <w:t>分，如未使用棉花得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酒精灯使用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操作正确得</w:t>
            </w:r>
            <w:r>
              <w:rPr/>
              <w:t>1</w:t>
            </w:r>
            <w:r>
              <w:rPr/>
              <w:t>分，如下述情况有两种或两种以上未做到，则得</w:t>
            </w:r>
            <w:r>
              <w:rPr/>
              <w:t>0</w:t>
            </w:r>
            <w:r>
              <w:rPr/>
              <w:t>分。①灯帽正放；②用外焰加热；③预热；④用灯帽熄灭酒精灯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气体是否按要求收集到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收集满一瓶气体得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气体不满或收集方法有误（如用向下排空气法收集、导管未伸入集气瓶底部、水未装满集气瓶等）得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能收集满气体得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仪器清洗、整理桌面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正确得</w:t>
            </w:r>
            <w:r>
              <w:rPr/>
              <w:t>1</w:t>
            </w:r>
            <w:r>
              <w:rPr/>
              <w:t>分，如用没有清洗仪器、试管没有倒放在试管架上、没有整理桌面、抹布没有清洗、仪器没有复原等，得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查日期</w:t>
      </w:r>
      <w:r>
        <w:rPr/>
        <w:t>2010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监考老师（签名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九年级化学实验技能考查评价表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配制一定溶质质量分数的溶液</w:t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查时间：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分钟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70"/>
        <w:gridCol w:w="2341"/>
        <w:gridCol w:w="2709"/>
      </w:tblGrid>
      <w:tr>
        <w:trPr>
          <w:trHeight w:val="7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配制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的氯化钠溶液</w:t>
            </w:r>
          </w:p>
        </w:tc>
      </w:tr>
      <w:tr>
        <w:trPr>
          <w:trHeight w:val="15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的药品</w:t>
            </w:r>
          </w:p>
          <w:p>
            <w:pPr>
              <w:pStyle w:val="Normal"/>
              <w:rPr/>
            </w:pPr>
            <w:r>
              <w:rPr/>
              <w:t>与仪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仪器：烧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量筒（</w:t>
            </w:r>
            <w:r>
              <w:rPr>
                <w:rFonts w:cs="宋体;SimSun" w:ascii="宋体;SimSun" w:hAnsi="宋体;SimSun"/>
                <w:szCs w:val="21"/>
              </w:rPr>
              <w:t>10m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m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胶头滴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玻璃棒  废液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要贴有标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药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试管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试管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托盘天平  纸片（</w:t>
            </w:r>
            <w:r>
              <w:rPr>
                <w:rFonts w:cs="宋体;SimSun" w:ascii="宋体;SimSun" w:hAnsi="宋体;SimSun"/>
                <w:szCs w:val="21"/>
              </w:rPr>
              <w:t>10cm×10cm</w:t>
            </w:r>
            <w:r>
              <w:rPr>
                <w:rFonts w:ascii="宋体;SimSun" w:hAnsi="宋体;SimSun" w:cs="宋体;SimSun"/>
                <w:szCs w:val="21"/>
              </w:rPr>
              <w:t>） 烧杯（盛放多余</w:t>
            </w:r>
            <w:r>
              <w:rPr>
                <w:rFonts w:cs="宋体;SimSun" w:ascii="宋体;SimSun" w:hAnsi="宋体;SimSun"/>
                <w:szCs w:val="21"/>
              </w:rPr>
              <w:t>NaCl</w:t>
            </w:r>
            <w:r>
              <w:rPr>
                <w:rFonts w:ascii="宋体;SimSun" w:hAnsi="宋体;SimSun" w:cs="宋体;SimSun"/>
                <w:szCs w:val="21"/>
              </w:rPr>
              <w:t>、贴有标签）  空白标签   空细口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药品：氯化钠（广口瓶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蒸馏水（细口瓶）  </w:t>
            </w:r>
          </w:p>
        </w:tc>
      </w:tr>
      <w:tr>
        <w:trPr>
          <w:trHeight w:val="90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论与解释</w:t>
            </w:r>
          </w:p>
        </w:tc>
      </w:tr>
      <w:tr>
        <w:trPr>
          <w:trHeight w:val="7043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配制一定溶质质量分数的溶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考查时间：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分钟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10"/>
        <w:gridCol w:w="1448"/>
        <w:gridCol w:w="1640"/>
      </w:tblGrid>
      <w:tr>
        <w:trPr>
          <w:trHeight w:val="8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配制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的氯化钠溶液</w:t>
            </w:r>
          </w:p>
        </w:tc>
      </w:tr>
      <w:tr>
        <w:trPr>
          <w:trHeight w:val="6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报告评价</w:t>
            </w:r>
          </w:p>
        </w:tc>
        <w:tc>
          <w:tcPr>
            <w:tcW w:w="4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点：计算是否正确、实验步骤的合理性、仪器药品选择正确、实验方案完整、配置是否准确。</w:t>
            </w:r>
          </w:p>
          <w:p>
            <w:pPr>
              <w:pStyle w:val="Normal"/>
              <w:rPr/>
            </w:pPr>
            <w:r>
              <w:rPr/>
              <w:t>评价标准：如完全正确得</w:t>
            </w:r>
            <w:r>
              <w:rPr/>
              <w:t>2</w:t>
            </w:r>
            <w:r>
              <w:rPr/>
              <w:t>分，如有一项或以上不准确得</w:t>
            </w:r>
            <w:r>
              <w:rPr/>
              <w:t>1</w:t>
            </w:r>
            <w:r>
              <w:rPr/>
              <w:t>分，如无实验报告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7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评价项目</w:t>
            </w:r>
          </w:p>
        </w:tc>
        <w:tc>
          <w:tcPr>
            <w:tcW w:w="48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评价项目评分细则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999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正确使用天平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校零、镊子取砝码、左物右码、放纸；</w:t>
            </w:r>
            <w:r>
              <w:rPr/>
              <w:t>以上操作有一项错误扣</w:t>
            </w:r>
            <w:r>
              <w:rPr/>
              <w:t>1</w:t>
            </w:r>
            <w:r>
              <w:rPr/>
              <w:t>分，</w:t>
            </w:r>
            <w:r>
              <w:rPr/>
              <w:t>2</w:t>
            </w:r>
            <w:r>
              <w:rPr/>
              <w:t>项以上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液体的取用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标签向着手心、瓶塞</w:t>
            </w:r>
            <w:r>
              <w:rPr>
                <w:szCs w:val="21"/>
              </w:rPr>
              <w:t>倒放在桌子上</w:t>
            </w:r>
            <w:r>
              <w:rPr>
                <w:szCs w:val="21"/>
              </w:rPr>
              <w:t>；以上两项全正确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有一项错误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量筒、滴管的使用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用胶头滴管正确滴加液体（悬空、垂直、正上方）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读取量筒读数方法正确；每种仪器的使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全部正确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错两项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玻璃棒的使用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搅拌、声音小、无飞溅；以上操作完全正确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有一项未达到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转移、贴标签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配好的溶液倒入细口瓶，并贴标签；能完成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否则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仪器清洗、整理桌面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正确得</w:t>
            </w:r>
            <w:r>
              <w:rPr/>
              <w:t>1</w:t>
            </w:r>
            <w:r>
              <w:rPr/>
              <w:t>分，如用没有清洗仪器、试管没有倒放在试管架上、没有整理桌面、抹布没有清洗、仪器没有复原等，得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考查日期</w:t>
      </w:r>
      <w:r>
        <w:rPr/>
        <w:t>2010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监考老师（签名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0:00Z</dcterms:created>
  <dc:creator>user</dc:creator>
  <dc:description/>
  <cp:keywords/>
  <dc:language>en-US</dc:language>
  <cp:lastModifiedBy>csb</cp:lastModifiedBy>
  <dcterms:modified xsi:type="dcterms:W3CDTF">2010-04-15T01:30:00Z</dcterms:modified>
  <cp:revision>3</cp:revision>
  <dc:subject/>
  <dc:title>附件：</dc:title>
</cp:coreProperties>
</file>