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常州市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五年初中毕业、升学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化    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本试卷分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第Ⅱ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非选择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两部分，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页，第Ⅱ卷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页。考试结束，将本试卷和答题卡一并交回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试卷满分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。考试时间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钟。考试时允许使用</w:t>
      </w:r>
      <w:r>
        <w:rPr>
          <w:rFonts w:cs="宋体;SimSun" w:ascii="宋体;SimSun" w:hAnsi="宋体;SimSun"/>
          <w:color w:val="000000"/>
        </w:rPr>
        <w:t>CZl20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y82</w:t>
      </w:r>
      <w:r>
        <w:rPr>
          <w:rFonts w:ascii="宋体;SimSun" w:hAnsi="宋体;SimSun" w:cs="宋体;SimSun"/>
          <w:color w:val="000000"/>
        </w:rPr>
        <w:t>型函数计算器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可能用到的相对原子质量：</w:t>
      </w:r>
      <w:r>
        <w:rPr>
          <w:rFonts w:cs="宋体;SimSun" w:ascii="宋体;SimSun" w:hAnsi="宋体;SimSun"/>
          <w:color w:val="000000"/>
        </w:rPr>
        <w:t xml:space="preserve">Ar(Na)=23 Ar(Mg)=24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r(Al)=27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Ar(Fe)=56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Ar(Zn)=65    Ar(H)=1    Ar(N)=14    Ar(O)=16    Ar(S)=3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工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择题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第工卷前，考生务必将自己的姓名、考试证号、考试科目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涂写在答题卡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卡上对应题目的答案标号涂黑，如需改动，用橡皮擦干净后，再选涂其他答案，不能答在试题卷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包括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。每小题只有一个选项符合题意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我们每天都和化学变化打交道，以下叙述中没有发生</w:t>
      </w:r>
      <w:r>
        <w:rPr>
          <w:rFonts w:ascii="宋体;SimSun" w:hAnsi="宋体;SimSun" w:cs="宋体;SimSun"/>
          <w:color w:val="000000"/>
        </w:rPr>
        <w:t>化学变化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吃进的食物一段时间被消化了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课外体育活动时，呼吸作用增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水放进冰箱一段时间后结成冰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体吸收氨基酸后，结合成所需的各种蛋白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物质中属于有机物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干冰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蒸馏水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小苏打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酒精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现有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四种物质，是按硫元素的化合价由低到高排列的，其中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这种物质的化学式可以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S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选项中物质的名称、俗名、化学式一致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二氧化碳  冰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B</w:t>
      </w:r>
      <w:r>
        <w:rPr>
          <w:rFonts w:ascii="宋体;SimSun" w:hAnsi="宋体;SimSun" w:cs="宋体;SimSun"/>
          <w:color w:val="000000"/>
        </w:rPr>
        <w:t>．氢氧化钙  熟石灰</w:t>
      </w:r>
      <w:r>
        <w:rPr>
          <w:rFonts w:cs="宋体;SimSun" w:ascii="宋体;SimSun" w:hAnsi="宋体;SimSun"/>
          <w:color w:val="000000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氧化钙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石灰石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CaO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氧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臭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物品中富含蛋白质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大白菜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鸡蛋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大米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植物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几种作物适宜生长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范围如下：水稻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棉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甘蔗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 xml:space="preserve">、烟草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、茶树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。取某地土壤浸出液加几滴紫色石蕊试液，溶液略显蓝色。则这 种土壤适宜</w:t>
      </w:r>
      <w:r>
        <w:rPr>
          <w:rFonts w:ascii="宋体;SimSun" w:hAnsi="宋体;SimSun" w:cs="宋体;SimSun"/>
          <w:color w:val="000000"/>
        </w:rPr>
        <w:t>种植的作物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水稻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棉花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甘蔗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茶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．下列说法中不正确的是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任何物质都可以燃烧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铁在潮湿的空气中易生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回收废金属可减少对环境的污染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煤、石油和天然气都是重要的化工原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关于水的说法不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水是生命活动不可缺少的物质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水是常见的溶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水既可作为反应物，也可以是生成物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是由氢气和氧气组成的一种氧化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．下列说法中不正确的是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聚氯乙烯薄膜不宜用于包装食品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淀粉溶液遇碘呈现蓝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工业酒精含有甲醇，不能用于勾兑饮用酒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吸烟使人精神振奋，有益健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在一定条件下，下列物质间的转化不能一步实现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6804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仪器中，能用酒精灯火焰直接加热的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试管  ②集气瓶  ③瓷质蒸发皿  ④量筒  ⑤烧杯  ⑥燃烧匙  ⑦石棉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⑥⑦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②⑤⑦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④⑤⑥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③⑤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关于氢氧化钠的叙述不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固体氢氧化钠要密闭保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氢氧化钠溶液与稀硫酸反应时没有热量变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固体氢氧化钠可作一些气体的干燥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氢氧化钠溶液对皮肤、纸张、织物有强腐蚀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列有关实验现象的描述不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棉花在酒精灯的火焰上</w:t>
      </w:r>
      <w:r>
        <w:rPr>
          <w:rFonts w:ascii="宋体;SimSun" w:hAnsi="宋体;SimSun" w:cs="宋体;SimSun"/>
          <w:color w:val="000000"/>
        </w:rPr>
        <w:t>灼烧后会产生烧焦羽毛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纯净的氢气在空气中点燃产生淡蓝色火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铁丝在氧气中燃烧火星四射，放出大量的热，同时生成黑色固体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试管中加热铜绿有黑色固体生成，同时有气体和水珠生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酸和碱的组成中一定含有的元素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氧元素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氢元素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氮元素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金属元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在①单质、②氧化物、③酸、④碱等四类物质中，经一步反应可以生成盐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只有①②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只有②③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只有①②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②③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下列有关溶液的叙述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饱和溶液中溶质的质量一定大于不饱和溶液中溶质的质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向水中加入少量稀硫酸可增强溶液的导电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少量的固体物质溶于水形成的稀溶液的沸点比水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蒸发溶剂能析出溶质的原溶液一定是饱和溶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常温下，下列各组物质中相互间能发生化学反应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碳和氧气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铜和硫酸锌溶液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铝和氧气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氧化铜和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时，氯化钠的溶解度是</w:t>
      </w:r>
      <w:r>
        <w:rPr>
          <w:rFonts w:cs="宋体;SimSun" w:ascii="宋体;SimSun" w:hAnsi="宋体;SimSun"/>
          <w:color w:val="000000"/>
        </w:rPr>
        <w:t>36g</w:t>
      </w:r>
      <w:r>
        <w:rPr>
          <w:rFonts w:ascii="宋体;SimSun" w:hAnsi="宋体;SimSun" w:cs="宋体;SimSun"/>
          <w:color w:val="000000"/>
        </w:rPr>
        <w:t>，下列说法中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时，该溶液的溶质质量分数为</w:t>
      </w:r>
      <w:r>
        <w:rPr>
          <w:rFonts w:cs="宋体;SimSun" w:ascii="宋体;SimSun" w:hAnsi="宋体;SimSun"/>
          <w:color w:val="000000"/>
        </w:rPr>
        <w:t>36 %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饱和溶液中含氯化钠</w:t>
      </w:r>
      <w:r>
        <w:rPr>
          <w:rFonts w:cs="宋体;SimSun" w:ascii="宋体;SimSun" w:hAnsi="宋体;SimSun"/>
          <w:color w:val="000000"/>
        </w:rPr>
        <w:t>36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水中最多能溶解氯化钠</w:t>
      </w:r>
      <w:r>
        <w:rPr>
          <w:rFonts w:cs="宋体;SimSun" w:ascii="宋体;SimSun" w:hAnsi="宋体;SimSun"/>
          <w:color w:val="000000"/>
        </w:rPr>
        <w:t>36g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时，饱和氯化钠溶液不能再溶解其他物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 xml:space="preserve">．市场上有所谓的健康低钠盐出售，下列有关低钠盐的叙述合理的是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低钠盐含有少量的金属钠单质，故称低钠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低钠盐中的钠离子比氯离子少，所以低钠盐是一种带电物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低钠盐是指没有提纯的粗盐，其中含有大量不溶物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低钠盐中含有钾离子，所以比相同质量的氯化钠含较少的钠离子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锌粉、铝粉、铁粉、镁粉的混合物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g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一定质量的溶质质量分数为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％的稀硫酸恰好完 全反应，将反应后的混合物蒸发水份得固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含结晶水</w:t>
      </w:r>
      <w:r>
        <w:rPr>
          <w:rFonts w:cs="宋体;SimSun" w:ascii="宋体;SimSun" w:hAnsi="宋体;SimSun"/>
          <w:color w:val="000000"/>
        </w:rPr>
        <w:t>)11g</w:t>
      </w:r>
      <w:r>
        <w:rPr>
          <w:rFonts w:ascii="宋体;SimSun" w:hAnsi="宋体;SimSun" w:cs="宋体;SimSun"/>
          <w:color w:val="000000"/>
        </w:rPr>
        <w:t>，则反应中生成氢气的质量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5g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0g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0g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5g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题包括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按要求写出下列反应的化学方程式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向双氧水中加入少量二氧化锰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锌粒与盐酸反应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硫酸与氢氧化钠反应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葡萄糖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人体内缓慢氧化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上述反应中，属于分解反应的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属于置换反应的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甲醛、陶瓷、橡胶、碳酸氢铵、乙醇、熟石灰、大理石、硝酸钾等八种物质中，常用来改良酸性土壤的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常用作浸制动物标本的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在农业上作为铵态氮肥的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可以代替汽油用作汽车燃料的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属于无机非</w:t>
      </w:r>
      <w:r>
        <w:rPr>
          <w:rFonts w:ascii="宋体;SimSun" w:hAnsi="宋体;SimSun" w:cs="宋体;SimSun"/>
          <w:color w:val="000000"/>
        </w:rPr>
        <w:t>金属材料的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选填一种物质的名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请从提供的试剂中，选择一种以除去下列物质中的少量杂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括号内为杂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把试剂的序号填在相应的横线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试剂不能重复使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供选用的试剂：①浓硫酸    ②水    ③稀硝酸    ④盐酸    ⑤氢氧化钠溶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Cu</w:t>
      </w:r>
      <w:r>
        <w:rPr>
          <w:rFonts w:ascii="宋体;SimSun" w:hAnsi="宋体;SimSun" w:cs="宋体;SimSun"/>
          <w:color w:val="000000"/>
        </w:rPr>
        <w:t>粉</w:t>
      </w:r>
      <w:r>
        <w:rPr>
          <w:rFonts w:cs="宋体;SimSun" w:ascii="宋体;SimSun" w:hAnsi="宋体;SimSun"/>
          <w:color w:val="000000"/>
        </w:rPr>
        <w:t>(Fe)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(2)Ca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粉末</w:t>
      </w:r>
      <w:r>
        <w:rPr>
          <w:rFonts w:cs="宋体;SimSun" w:ascii="宋体;SimSun" w:hAnsi="宋体;SimSun"/>
          <w:color w:val="000000"/>
        </w:rPr>
        <w:t>(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 (3)CO(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蒸气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  (5)K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>(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题包括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。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列各项化学实验的操作中，正确的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过滤时，将待过滤的混合物直接倒入漏斗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被加热的玻璃容器外壁如有水，加热前应擦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熄灭酒精灯只能用灯帽盖灭，不能用嘴吹、手扇等方法熄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托盘天平称量物质时，先加小砝码再依次加较大的砝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实验室用加热高锰酸钾的方法制氧气时，试管口应略向下倾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我国青海湖地区素有“夏天晒盐，冬天捞碱”之说，其中捞出的碱主要是碳酸钠和少量氯化钠的混合物。小王同学以捞出的碱作为样品，并用以下一套装置对样品进行分析，根据量筒中收集到的液体的体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相当于二氧化碳的体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来计算样品中碳酸钠的含量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已  知：</w:t>
      </w:r>
      <w:r>
        <w:rPr>
          <w:rFonts w:cs="宋体;SimSun" w:ascii="宋体;SimSun" w:hAnsi="宋体;SimSun"/>
          <w:color w:val="000000"/>
        </w:rPr>
        <w:t>HCl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NaHCO3</w:t>
      </w:r>
      <w:r>
        <w:rPr>
          <w:rFonts w:cs="宋体;SimSun" w:ascii="宋体;SimSun" w:hAnsi="宋体;SimSun"/>
          <w:color w:val="000000"/>
        </w:rPr>
        <w:t>==</w:t>
      </w:r>
      <w:r>
        <w:rPr>
          <w:rFonts w:cs="宋体;SimSun" w:ascii="宋体;SimSun" w:hAnsi="宋体;SimSun"/>
          <w:color w:val="000000"/>
        </w:rPr>
        <w:t>NaCl+CO</w:t>
      </w:r>
      <w:r>
        <w:rPr>
          <w:rFonts w:cs="宋体;SimSun" w:ascii="宋体;SimSun" w:hAnsi="宋体;SimSun"/>
          <w:color w:val="000000"/>
        </w:rPr>
        <w:t>2</w:t>
      </w:r>
      <w:r>
        <w:rPr>
          <w:rFonts w:eastAsia="新宋体" w:cs="新宋体" w:ascii="新宋体" w:hAnsi="新宋体"/>
          <w:color w:val="000000"/>
        </w:rPr>
        <w:t>↑</w:t>
      </w:r>
      <w:r>
        <w:rPr>
          <w:rFonts w:cs="宋体;SimSun" w:ascii="宋体;SimSun" w:hAnsi="宋体;SimSun"/>
          <w:color w:val="000000"/>
        </w:rPr>
        <w:t>+H2O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O2</w:t>
      </w:r>
      <w:r>
        <w:rPr>
          <w:rFonts w:ascii="宋体;SimSun" w:hAnsi="宋体;SimSun" w:cs="宋体;SimSun"/>
          <w:color w:val="000000"/>
        </w:rPr>
        <w:t>在饱和</w:t>
      </w:r>
      <w:r>
        <w:rPr>
          <w:rFonts w:cs="宋体;SimSun" w:ascii="宋体;SimSun" w:hAnsi="宋体;SimSun"/>
          <w:color w:val="000000"/>
        </w:rPr>
        <w:t>NaHCO3</w:t>
      </w:r>
      <w:r>
        <w:rPr>
          <w:rFonts w:ascii="宋体;SimSun" w:hAnsi="宋体;SimSun" w:cs="宋体;SimSun"/>
          <w:color w:val="000000"/>
        </w:rPr>
        <w:t>溶液中溶解度很小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68295" cy="103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套装置中，哪一套装置更合理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准确读取量筒内液体体积的方法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锥形瓶中原有的空气对实验结果是否有明显影响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填“有”或“没有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若实验中用的盐酸是浓盐酸，则测得的样品中碳酸钠的含量与实际值相比会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偏大”或“偏小”或“不变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在实验过程中，对取用样品的量的多少有一定要求，为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四、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题包括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已知在溶液中氢氧化钙和碳酸钠反应生成碳酸钙和氢氧化钠。现实验室中有一包白色粉末，可能是碳酸钠，也可能是氧化钙或氢氧化钙。为确定其组成，某同学设计了以下实验方案进行探究，请你按要求帮助完成探究活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提出假设：假设①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白色粉末是碳酸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假设②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白色粉末是氧化钙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假设③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白色粉末是氢氧化钙</w:t>
      </w:r>
    </w:p>
    <w:p>
      <w:pPr>
        <w:pStyle w:val="Normal"/>
        <w:rPr/>
      </w:pPr>
      <w:r>
        <w:rPr/>
        <w:t>(2)</w:t>
      </w:r>
      <w:r>
        <w:rPr/>
        <w:t>设计实验，通过实验分析进行判断并填空：</w:t>
      </w:r>
    </w:p>
    <w:tbl>
      <w:tblPr>
        <w:tblW w:w="7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80"/>
        <w:gridCol w:w="2486"/>
        <w:gridCol w:w="1661"/>
      </w:tblGrid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假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的相关实验操作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中观察到的现象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假设是否成立</w:t>
            </w:r>
          </w:p>
        </w:tc>
      </w:tr>
      <w:tr>
        <w:trPr>
          <w:trHeight w:val="69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取一定量粉末加入稀盐酸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没有气体产生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69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取一定量粉末溶于水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溶液浑浊且温度升高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取一定量粉末溶于水，静置后取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层清液再通人二氧化碳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没有沉淀产生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实验后思考：假定这包白色粉末是混有少量氧化钙的碳酸钠粉末，将混合物溶于水可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察到的现象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；若将反应后的混合物进行固液分离，分离的方法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；再将分离后的溶液蒸干，得到的</w:t>
      </w:r>
      <w:r>
        <w:rPr>
          <w:rFonts w:ascii="宋体;SimSun" w:hAnsi="宋体;SimSun" w:cs="宋体;SimSun"/>
          <w:color w:val="000000"/>
        </w:rPr>
        <w:t>固体物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以下是一些常见物质间互相转化的关系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有些反应条件已省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已知高温下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能与多种金属氧化物反应生成相应的金属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关系图中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均为无色气体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为常见金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68040" cy="102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上图判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化学式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化学式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写出蓝色溶液与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反应的化学方程式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X</w:t>
      </w:r>
      <w:r>
        <w:rPr>
          <w:rFonts w:ascii="宋体;SimSun" w:hAnsi="宋体;SimSun" w:cs="宋体;SimSun"/>
          <w:color w:val="000000"/>
        </w:rPr>
        <w:t>除了与黑色固体甲、乙反应外，请再举一例说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还能发生化合反应，写出反应的化学方程式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五、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题包括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现有</w:t>
      </w:r>
      <w:r>
        <w:rPr>
          <w:rFonts w:cs="宋体;SimSun" w:ascii="宋体;SimSun" w:hAnsi="宋体;SimSun"/>
          <w:color w:val="000000"/>
        </w:rPr>
        <w:t>500mL</w:t>
      </w:r>
      <w:r>
        <w:rPr>
          <w:rFonts w:ascii="宋体;SimSun" w:hAnsi="宋体;SimSun" w:cs="宋体;SimSun"/>
          <w:color w:val="000000"/>
        </w:rPr>
        <w:t>溶质质量分数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的氯化钾溶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密度约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L)</w:t>
      </w:r>
      <w:r>
        <w:rPr>
          <w:rFonts w:ascii="宋体;SimSun" w:hAnsi="宋体;SimSun" w:cs="宋体;SimSun"/>
          <w:color w:val="000000"/>
        </w:rPr>
        <w:t>。问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溶液中含氯化钾多少克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向上述溶液中加入等体积的水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水的密度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L)</w:t>
      </w:r>
      <w:r>
        <w:rPr>
          <w:rFonts w:ascii="宋体;SimSun" w:hAnsi="宋体;SimSun" w:cs="宋体;SimSun"/>
          <w:color w:val="000000"/>
        </w:rPr>
        <w:t>，溶液的溶质质量分数变为多少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计算结果请用百分数表示且保留一位小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镁条在空气中易被氧化，有一根在空气中放置一段时间的镁条样品，其质量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6g</w:t>
      </w:r>
      <w:r>
        <w:rPr>
          <w:rFonts w:ascii="宋体;SimSun" w:hAnsi="宋体;SimSun" w:cs="宋体;SimSun"/>
          <w:color w:val="000000"/>
        </w:rPr>
        <w:t>，把该样品与足量的稀硫酸反应得到氢气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8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问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样品中未被氧化的镁的质量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该镁条未被氧化时的质量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六、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题包括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。你只需选做其中一个小题。若两小题全做则以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题计分，共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北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日讯，国家环保总局发布的《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中国环境状况公报》中指出下列内容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酸雨污染呈加重趋势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山西的临汾、阳泉、大同等三城市空气污染指数列全国</w:t>
      </w:r>
      <w:r>
        <w:rPr>
          <w:rFonts w:cs="宋体;SimSun" w:ascii="宋体;SimSun" w:hAnsi="宋体;SimSun"/>
          <w:color w:val="000000"/>
        </w:rPr>
        <w:t>113</w:t>
      </w:r>
      <w:r>
        <w:rPr>
          <w:rFonts w:ascii="宋体;SimSun" w:hAnsi="宋体;SimSun" w:cs="宋体;SimSun"/>
          <w:color w:val="000000"/>
        </w:rPr>
        <w:t xml:space="preserve">所环保城市前三位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七大水系中海河水系质量最差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国城市人口占全国人口逾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％。由此根据所学知识回答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造成酸雨污染呈加重趋势的原因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一种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山西污染指数中首位是可吸人颗粒物，这与所处地区自然资源与工业生产直接相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你认为造成空气中可吸人颗粒物增多的原因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一种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取海河水系某支流河水分析，其主要污染物有较多悬浮物，河水呈碱性，水中含较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离子和有机物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淀粉、蛋白质、洗涤剂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还有大量病原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细菌、寄生虫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测定河水酸碱度的方法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要除去水中的细小颗粒，可在水中加入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物质名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作净水剂，然后静置处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要除去水体中较多的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离子，并使水体呈中性，可加入的物质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一种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水体中有机物增加，水体溶解氧的能力会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增强”或“减弱”或“不变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⑤</w:t>
      </w:r>
      <w:r>
        <w:rPr>
          <w:rFonts w:ascii="宋体;SimSun" w:hAnsi="宋体;SimSun" w:cs="宋体;SimSun"/>
          <w:color w:val="000000"/>
        </w:rPr>
        <w:t>为有效消除水体中的病原体，可选用下列物质中的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二氧化碳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漂白粉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氧气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石子和细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随着社会的进步，我国的汽车工业发展迅速。现在汽车的安全性增加了，尾气的排放更加符合国际标准。围绕这两项内容，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为保证驾乘人员人身安全，增设了安全气囊，汽车的安全气囊在汽车发生一定强度的碰撞时，利用叠氮化钠</w:t>
      </w:r>
      <w:r>
        <w:rPr>
          <w:rFonts w:cs="宋体;SimSun" w:ascii="宋体;SimSun" w:hAnsi="宋体;SimSun"/>
          <w:color w:val="000000"/>
        </w:rPr>
        <w:t>(Na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发生分解反应，迅速产生氮气和固态钠，气体充满气囊，以达到保护驾乘人员的目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写出叠氮化钠分解反应的化学方程式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若常温、常压下，要产生</w:t>
      </w:r>
      <w:r>
        <w:rPr>
          <w:rFonts w:cs="宋体;SimSun" w:ascii="宋体;SimSun" w:hAnsi="宋体;SimSun"/>
          <w:color w:val="000000"/>
        </w:rPr>
        <w:t>70L</w:t>
      </w:r>
      <w:r>
        <w:rPr>
          <w:rFonts w:ascii="宋体;SimSun" w:hAnsi="宋体;SimSun" w:cs="宋体;SimSun"/>
          <w:color w:val="000000"/>
        </w:rPr>
        <w:t>的氮气，则需要完全分解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克的叠氮化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已知：常温常压下，氮气的</w:t>
      </w:r>
      <w:r>
        <w:rPr>
          <w:rFonts w:ascii="宋体;SimSun" w:hAnsi="宋体;SimSun" w:cs="宋体;SimSun"/>
          <w:color w:val="000000"/>
        </w:rPr>
        <w:t>密度约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汽车尾气系统中装置催化转化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催化转化器可有效降低尾气中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碳氢化合物等有害物质向大气中排放。催化转化器中通常采用铂等贵重金属作催化剂。请写出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在催化剂的作用下发生反应生成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化学方程式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催化转化器能减少一些有害气体的排放，但它并不能减少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的排放。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的大量排放能引起温室效应。为降低温室效应造成的危害，有人认为，空气中二氧化碳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含量越低越好，你认为这种说法是否正确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54:00Z</dcterms:created>
  <dc:creator>云上的人</dc:creator>
  <dc:description/>
  <cp:keywords/>
  <dc:language>en-US</dc:language>
  <cp:lastModifiedBy>微软用户</cp:lastModifiedBy>
  <cp:lastPrinted>2008-04-21T07:15:00Z</cp:lastPrinted>
  <dcterms:modified xsi:type="dcterms:W3CDTF">2008-04-20T23:19:00Z</dcterms:modified>
  <cp:revision>8</cp:revision>
  <dc:subject/>
  <dc:title>常州市二00五年初中毕业、升学统一考试</dc:title>
</cp:coreProperties>
</file>