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常州市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 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六年初中毕业、升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化    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分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第Ⅱ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部分，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页，第Ⅱ卷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页。考试结束，将本试卷和答题卡一并交回。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试卷满分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。考试时间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钟。考试时可以使用</w:t>
      </w:r>
      <w:r>
        <w:rPr>
          <w:rFonts w:cs="宋体;SimSun" w:ascii="宋体;SimSun" w:hAnsi="宋体;SimSun"/>
          <w:color w:val="000000"/>
        </w:rPr>
        <w:t>CZl20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y82</w:t>
      </w:r>
      <w:r>
        <w:rPr>
          <w:rFonts w:ascii="宋体;SimSun" w:hAnsi="宋体;SimSun" w:cs="宋体;SimSun"/>
          <w:color w:val="000000"/>
        </w:rPr>
        <w:t xml:space="preserve">型函数计算器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可能用到的相对原子质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</w:rPr>
        <w:t xml:space="preserve">Ar(C)=12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cs="宋体;SimSun" w:ascii="宋体;SimSun" w:hAnsi="宋体;SimSun"/>
          <w:b/>
          <w:color w:val="000000"/>
        </w:rPr>
        <w:t xml:space="preserve">(O)=16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Ar(H)=1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Ar(Na)=23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cs="宋体;SimSun" w:ascii="宋体;SimSun" w:hAnsi="宋体;SimSun"/>
          <w:b/>
          <w:color w:val="000000"/>
        </w:rPr>
        <w:t xml:space="preserve">(S)=32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r(N)=1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卷前，考生务必将自己的姓名、考试证号、考试科目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 xml:space="preserve">铅笔涂写在答题卡上。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卡上对应题目的答案标号涂黑，如需改动，用橡皮擦干净后，再选涂其他答案，不能答在试题卷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一、选择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小题。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。每小题只有一个选项符合题意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对生活中的某些现象的描述中，涉及化学变化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立竿见影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风起云涌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冰雪消融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钢铁生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组物质，前者属于混合物，后者属于化合物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不锈钢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理盐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氯化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石灰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澄清石灰水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纯净水矿泉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物质溶于水后，溶液温度显著降低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硝酸铵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氢氧化钠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氯化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浓硫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选项中物质的名称、俗名、化学式不完全一致的是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碳酸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纯碱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氢氧化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石灰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氧化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生石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aO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氢氧化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烧碱    </w:t>
      </w:r>
      <w:r>
        <w:rPr>
          <w:rFonts w:cs="宋体;SimSun" w:ascii="宋体;SimSun" w:hAnsi="宋体;SimSun"/>
          <w:color w:val="000000"/>
        </w:rPr>
        <w:t>NaOH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场所中，不必张贴“严禁烟火”标志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面粉加工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加油站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石灰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煤矿矿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不列入目前我国城市空气质量监测项目的物质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二氧化碳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二氧化氮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二氧化硫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吸入颗粒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属于无机非金属材料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塑料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橡胶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玻璃钢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陶瓷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我国研制的用于航天飞船的固体推进剂是铝粉与高氯酸铵的混合物。点火时，高氯酸胺发生如下反应：</w:t>
      </w:r>
      <w:r>
        <w:rPr>
          <w:rFonts w:cs="宋体;SimSun" w:ascii="宋体;SimSun" w:hAnsi="宋体;SimSun"/>
          <w:color w:val="000000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u w:val="double"/>
        </w:rPr>
        <w:t>△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↑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↑</w:t>
      </w:r>
      <w:r>
        <w:rPr>
          <w:rFonts w:cs="宋体;SimSun" w:ascii="宋体;SimSun" w:hAnsi="宋体;SimSun"/>
          <w:color w:val="000000"/>
        </w:rPr>
        <w:t>+2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，该反应属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化合反应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分解反应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置换反应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复分解反应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实验室里不同化学试剂的保存方法不尽相同，①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②大理石③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④稀硝酸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试剂通常各自存放在下列图示的某种试剂瓶中。按照试剂瓶的顺序存放试剂序号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80360" cy="61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①④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④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①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下列关于溶液的叙述正确的是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任何溶液中只可能含有一种溶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饱和溶液一定是浓溶液，不饱和溶液一定是稀溶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某溶液降温后，其溶液的溶质质量分数可能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定温度下，物质的溶解度随水的量的变化而变化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将一定量的生铁投入盛有足量稀盐酸的烧杯中，完全反应后，发现烧杯底部留有黑色残渣，其主要成分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纯铁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碳的单质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氯化亚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化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关于分子、原子和离子的说法不正确的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子的质量一定大于原子的质量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原子的质量几乎都集中在原子核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构成物质的离子在不停地运动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原子可通过得、失电子变成离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关于金属和合金的叙述中，不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青铜是人类历史上最早使用的合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锌比铁活泼，把锌镀在铁表面能防止铁生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铜的化学性质不活泼，因此是制炊具、食具的最好材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合金的硬度一般比各成分金属大，而多数合金的熔点却低于它的成分金属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各项中，在化学反应前后肯定没有发生变</w:t>
      </w:r>
      <w:r>
        <w:rPr>
          <w:rFonts w:ascii="宋体;SimSun" w:hAnsi="宋体;SimSun" w:cs="宋体;SimSun"/>
          <w:color w:val="000000"/>
        </w:rPr>
        <w:t>化的是：①分子的数目②元素的种类③原子</w:t>
      </w:r>
      <w:r>
        <w:rPr>
          <w:rFonts w:ascii="宋体;SimSun" w:hAnsi="宋体;SimSun" w:cs="宋体;SimSun"/>
          <w:color w:val="000000"/>
        </w:rPr>
        <w:t>的数目④原子的种类⑤物质的种类⑥物质的总质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④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③⑤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④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⑤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关于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的制取、收集、临时存放的实验装置中，正确的是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46830" cy="978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④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④⑥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⑤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物质问的转化，不能由一步反应实现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NaC</w:t>
      </w:r>
      <w:r>
        <w:rPr>
          <w:rFonts w:cs="宋体;SimSun" w:ascii="宋体;SimSun" w:hAnsi="宋体;SimSun"/>
          <w:color w:val="000000"/>
        </w:rPr>
        <w:t xml:space="preserve">l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C</w:t>
      </w:r>
      <w:r>
        <w:rPr>
          <w:rFonts w:cs="宋体;SimSun" w:ascii="宋体;SimSun" w:hAnsi="宋体;SimSun"/>
          <w:color w:val="000000"/>
        </w:rPr>
        <w:t>l→</w:t>
      </w:r>
      <w:r>
        <w:rPr>
          <w:rFonts w:cs="宋体;SimSun" w:ascii="宋体;SimSun" w:hAnsi="宋体;SimSun"/>
          <w:color w:val="000000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生活中的做法，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了使银耳白净美观，用硫磺加以熏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为了防止韭菜在生长过程中遭受病虫害，用剧毒农药进行灌根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补充维生素，可适量服用维生素制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了使包裹粽子的粽叶颜色鲜绿，用硫酸铜溶液浸泡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某工厂用质量分数为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>％的浓硫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4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配制质量分数约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的稀硫酸</w:t>
      </w:r>
      <w:r>
        <w:rPr>
          <w:rFonts w:ascii="宋体;SimSun" w:hAnsi="宋体;SimSun" w:cs="宋体;SimSun"/>
          <w:color w:val="000000"/>
        </w:rPr>
        <w:t>供生产使用。配制时所用的浓硫酸与水的体积比</w:t>
      </w:r>
      <w:r>
        <w:rPr>
          <w:rFonts w:ascii="宋体;SimSun" w:hAnsi="宋体;SimSun" w:cs="宋体;SimSun"/>
          <w:color w:val="000000"/>
          <w:szCs w:val="21"/>
          <w:em w:val="underDot"/>
        </w:rPr>
        <w:t>最接近</w:t>
      </w:r>
      <w:r>
        <w:rPr>
          <w:rFonts w:ascii="宋体;SimSun" w:hAnsi="宋体;SimSun" w:cs="宋体;SimSun"/>
          <w:color w:val="000000"/>
        </w:rPr>
        <w:t>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3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4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除杂质所选用试剂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稀盐酸除去铜粉中的铁粉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适量稀硫酸除去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中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浓硫酸吸收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气体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稀盐酸除去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一定量的木炭在盛有氮气与氧气混合气体的密闭容器中充分燃烧后，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且测得反应后混合气体中碳元素的质量分数为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％，则其中氮气的质量分数可能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 xml:space="preserve">％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写出下列物质的化学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亚铁离子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②硫酸铝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化学反应在从古至今的生产中都起着非常重要的作用。请按要求写出化学方程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古代的湿法炼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工业上用赤铁矿炼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我们在初中化学里学过的一些物质，在实际生活中有重要的用途。现有以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物质：硝酸钾、稀硫酸、硫酸铜、干冰，请用它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其主要成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化学式填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用于配制杀菌剂波尔多液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用于除去铁锈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可用于人工降雨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可作为复合肥使用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下列各名词填在与之相对应的空格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需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乳化  ②结晶  ③潮解  ④挥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氢氧化钠固体露置在空气中，表面变潮湿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打开装有浓盐酸的试剂瓶瓶塞，瓶口出现白雾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洗洁精洗去餐具上的油污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冷却热的硝酸钾饱和溶液时析出晶体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下是一些常见物质间互相转化的关系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些反应条件未注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14215" cy="1298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固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充分加热至不再产生气体，滤液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中所含有的物质有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化学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固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它在与元色液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反应中起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气体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是最简单的有机物，它在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中燃烧，会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量的变化和条件的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而生成不同的物质。试写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反应生成固体单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和无色液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化学方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和反应是一类重要的化学反应，广泛应用于化学研究和工农业生产。中和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过程中会放出热量。以下是在一定体积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的氢氧化钠溶液中滴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的盐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常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反应中，溶液温度变化的数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4"/>
        <w:gridCol w:w="624"/>
        <w:gridCol w:w="63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加入盐酸的体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V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溶液温度上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△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℃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.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.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.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.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.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.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.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.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0" cy="2475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1450" cy="2538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燃烧是一种发光、发热的剧烈的化学反应。认识燃烧，科学地利用和控制燃烧，使燃烧为人类服务是十分重要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质燃烧一般需要同时满足三个条件，物质具有可燃性是燃烧的首要条件，下列物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具有可燃性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物质的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石灰石    ②氮气    ③铁丝    ④红磷    ⑤面粉    ⑥二氧化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发生燃烧的另外两个条件分别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面是验证燃烧条件的实验装置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1385" cy="1353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要叙述检验该装置气密性的方法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已知木炭是一种可燃物。请验证：木炭发生燃烧的另外两个条件中，缺少任何一个条件都不能燃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个条件须分别验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只有同时具备这两个条件才能燃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完成气密性检查后填装药品，并已设法在整个装置中充满了氮气。若要求实验过程中不得拆、装仪器，请设计后续的实验步骤，并按要求填表。</w:t>
      </w:r>
    </w:p>
    <w:p>
      <w:pPr>
        <w:pStyle w:val="Normal"/>
        <w:rPr/>
      </w:pPr>
      <w:r>
        <w:rPr/>
        <w:t xml:space="preserve">    </w:t>
      </w:r>
      <w:r>
        <w:rPr/>
        <w:t>在后续实验步骤中，有一步骤为“盖灭酒精灯，待仪器恢复到常温”，请把这一步骤用“题示”两个字填入下表相应步骤的“操作”栏中，且不必填该步骤的“预计现象及得出的结论”栏。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918"/>
        <w:gridCol w:w="3533"/>
      </w:tblGrid>
      <w:tr>
        <w:trPr>
          <w:trHeight w:val="38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步骤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预计现象及得出的结论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有人建议在装置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处作下图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所示的改动，以便可随时切断气流。这样的做法可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引起的不良后果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又有人建议在实验开始后，在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管末端处增添一个燃着的酒精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下图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大家讨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后觉得很有必要，请用化学方程式说明理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需要文字说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“盖灭酒精灯，待仪器恢复到常温”这一步骤中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8535" cy="356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1080" cy="7499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09650" cy="1543050"/>
            <wp:effectExtent l="0" t="0" r="0" b="0"/>
            <wp:wrapTight wrapText="bothSides">
              <wp:wrapPolygon edited="0">
                <wp:start x="-203" y="0"/>
                <wp:lineTo x="-203" y="21461"/>
                <wp:lineTo x="21600" y="21461"/>
                <wp:lineTo x="21600" y="0"/>
                <wp:lineTo x="-20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源和环境是当今人类面临的两大问题。目前，化石燃料是人类生产、生活的主要能源。随着全球能源使用量的增长及不科学使用，化石燃料等不可再生能源将日益枯  竭，并对环境产生严重影响。这就迫切要求人们开发氢能、太阳能等新能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氢能来源广泛，是高能清洁能源。氢气除了可直接燃烧获得热量外，还可用于燃料电池。目前使用氢能还面临着氢气的制取和氢气的储存两个问题。右图为模拟氢、氧燃料电池的实验装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均为纱布袋做成的容器，装有活性炭，并与内部的石墨棒紧密接触，导线与石墨连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石墨和活性炭都能导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把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浸在水中，并在水中加一些稀硫酸，以增强水的导电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当电键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接通，发生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电一段时间内没有看到气泡逸出，是因为活性炭具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性，从而解决了气体储存的问题。此时将电键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接通，灯泡发光，说明能量发生了如下转化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氢能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能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光能和热能。</w:t>
      </w:r>
    </w:p>
    <w:p>
      <w:pPr>
        <w:pStyle w:val="Normal"/>
        <w:rPr/>
      </w:pPr>
      <w:r>
        <w:rPr/>
        <w:t>(2)</w:t>
      </w:r>
      <w:r>
        <w:rPr/>
        <w:t>一些常用燃料燃烧时的热值如下表：</w:t>
      </w:r>
    </w:p>
    <w:tbl>
      <w:tblPr>
        <w:tblW w:w="7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083"/>
        <w:gridCol w:w="2073"/>
        <w:gridCol w:w="2074"/>
      </w:tblGrid>
      <w:tr>
        <w:trPr>
          <w:trHeight w:val="38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料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天然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液化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4H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热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J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目前不提倡直接用原煤作燃料的主要原因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化石燃料燃烧放出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一种温室气体，大量向空气中排放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将对气候产生负面影响。试通过计算说明，当上表中天然气和液化气充分燃烧获得相等的热量时，哪一种燃料放出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较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五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你只需选做其中一个小题。若两小题全做则以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29</w:t>
      </w:r>
      <w:r>
        <w:rPr>
          <w:rFonts w:ascii="黑体;SimHei" w:hAnsi="黑体;SimHei" w:cs="宋体;SimSun" w:eastAsia="黑体;SimHei"/>
          <w:color w:val="000000"/>
        </w:rPr>
        <w:t>题计分。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地球上的淡水资源是十分有限的。人类生产、生活造成的水体污染加剧了水资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危机。常州市的水资源十分丰富，但作为常州明珠的</w:t>
      </w:r>
      <w:r>
        <w:rPr>
          <w:rFonts w:ascii="宋体;SimSun" w:hAnsi="宋体;SimSun" w:cs="宋体;SimSun"/>
          <w:b/>
          <w:color w:val="000000"/>
        </w:rPr>
        <w:t>鬲</w:t>
      </w:r>
      <w:r>
        <w:rPr>
          <w:rFonts w:ascii="宋体;SimSun" w:hAnsi="宋体;SimSun" w:cs="宋体;SimSun"/>
          <w:color w:val="000000"/>
        </w:rPr>
        <w:t>湖、长荡湖已受到不同程度污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水体富营养化是我市水环境的主要问题之一。水体富营养化是指水体中含氮、磷的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合物过多，这些化合物是水生植物生长、发育的养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蛋白质是主要的含氮污染物，蛋白质在水中分解：蛋白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氨基酸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氨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微生物作用下，与溶解在水中的氧气反应，生成亚硝酸</w:t>
      </w:r>
      <w:r>
        <w:rPr>
          <w:rFonts w:cs="宋体;SimSun" w:ascii="宋体;SimSun" w:hAnsi="宋体;SimSun"/>
          <w:color w:val="000000"/>
        </w:rPr>
        <w:t>(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水，反应的化学方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式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亚硝酸</w:t>
      </w:r>
      <w:r>
        <w:rPr>
          <w:rFonts w:ascii="宋体;SimSun" w:hAnsi="宋体;SimSun" w:cs="宋体;SimSun"/>
          <w:color w:val="000000"/>
        </w:rPr>
        <w:t>进一步在微生物作用下与氧气反</w:t>
      </w:r>
      <w:r>
        <w:rPr>
          <w:rFonts w:ascii="宋体;SimSun" w:hAnsi="宋体;SimSun" w:cs="宋体;SimSun"/>
          <w:color w:val="000000"/>
        </w:rPr>
        <w:t>应生成硝酸，并以硝酸盐的形式作为水生植物的养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含磷化合物主要来源于洗涤剂和不合理使用磷肥。洗涤剂中有一种成分的化学式为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y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rFonts w:cs="宋体;SimSun" w:ascii="宋体;SimSun" w:hAnsi="宋体;SimSun"/>
          <w:color w:val="000000"/>
        </w:rPr>
        <w:t>+a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关系是：</w:t>
      </w: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白天光合作用增强，充足的养料使绿藻等水生植物迅速繁殖，水体变绿，光合作用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晚间由于污染物耗氧和水生植物的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作用，使水中的含氧量急剧下降，会造成鱼类等水生动物因缺氧而死亡。另外，大量水生植物的残骸腐烂分解出有毒物质，使水质更加恶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含酸、碱、重金属离子的工业废水也是重要的水体污染源。如果要处理某工厂产生的酸性污</w:t>
      </w:r>
      <w:r>
        <w:rPr>
          <w:rFonts w:ascii="宋体;SimSun" w:hAnsi="宋体;SimSun" w:cs="宋体;SimSun"/>
          <w:color w:val="000000"/>
        </w:rPr>
        <w:t>水，你建议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还是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进行处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庄因母亲感冒发烧，从药房买了某种阿司匹林水溶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内服的非处方药，含有可溶于水、具有酸的通性的固体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使用的过程中出现的一些现象使她产生了研究的兴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下是小庄用剩余药品进行实验的记录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观察药片，为白色片状固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其放入水中，看到大量气泡，经检验产生的气体为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待充分反应后，过滤，得到白色固体与无色澄清滤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把白色固体分成两份，一份加入试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产生气泡；另一份加入某单质的棕黄色溶液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成蓝色物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在滤液中加入过量试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得到</w:t>
      </w:r>
      <w:r>
        <w:rPr>
          <w:rFonts w:ascii="宋体;SimSun" w:hAnsi="宋体;SimSun" w:cs="宋体;SimSun"/>
          <w:color w:val="000000"/>
        </w:rPr>
        <w:t>白色悬浊液，过滤，在过滤后得到的白色沉淀与滤液中</w:t>
      </w:r>
      <w:r>
        <w:rPr>
          <w:rFonts w:ascii="宋体;SimSun" w:hAnsi="宋体;SimSun" w:cs="宋体;SimSun"/>
          <w:color w:val="000000"/>
        </w:rPr>
        <w:t>分别滴加过量试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均产生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且白色沉淀全部溶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试根据小庄以上的实验记录，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上述实验过程中的现象可以确定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步骤中产生的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步骤中所用的试剂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该水溶片中肯定含有的物质种类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单质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氧化物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碱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盐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有机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写出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步骤中产生的白色沉淀中加试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以上实验，</w:t>
      </w:r>
      <w:r>
        <w:rPr>
          <w:rFonts w:ascii="宋体;SimSun" w:hAnsi="宋体;SimSun" w:cs="宋体;SimSun"/>
          <w:color w:val="000000"/>
        </w:rPr>
        <w:t>小庄认为该药品成分中存在碳酸钡，你是否同意她的结论，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4:00Z</dcterms:created>
  <dc:creator>云上的人</dc:creator>
  <dc:description/>
  <cp:keywords/>
  <dc:language>en-US</dc:language>
  <cp:lastModifiedBy>微软用户</cp:lastModifiedBy>
  <dcterms:modified xsi:type="dcterms:W3CDTF">2008-04-20T23:19:00Z</dcterms:modified>
  <cp:revision>6</cp:revision>
  <dc:subject/>
  <dc:title>    常州市二0 0六年初中毕业、升学统一考试</dc:title>
</cp:coreProperties>
</file>